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你骄纵的寓意解析</w:t>
      </w:r>
      <w:r>
        <w:rPr>
          <w:sz w:val="32"/>
          <w:szCs w:val="32"/>
        </w:rPr>
        <w:t>&lt;/p&gt;&lt;p&gt;&lt;img src="/static-img/q3A5Qo-gPSURnocTvcwKuO-0gkGxW5znZA8kLGHV-VU.jpg"&gt;&lt;/p&gt;&lt;p&gt;</w:t>
      </w:r>
      <w:r>
        <w:rPr>
          <w:sz w:val="32"/>
          <w:szCs w:val="32"/>
        </w:rPr>
        <w:t>许你骄纵，作为一句充满诗意的表达，它不仅仅是对某人的宠爱，更是一种态度和情感的体现。它意味着在生活中给予他人无限的信任和尊重，让他们在自己的领域内尽展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可被许予骄纵的人才</w:t>
      </w:r>
      <w:r>
        <w:rPr>
          <w:sz w:val="32"/>
          <w:szCs w:val="32"/>
        </w:rPr>
        <w:t>&lt;/p&gt;&lt;p&gt;&lt;img src="/static-img/H3TiDTyI4H2PdSFsgOHR1-fyseAAKszh2ucL83JyLxel1baRABf3R2Smkkbp4itmAR5dGOTqK6a1lrcsHMYSgrr2P7R5UslGHNaFIgVEsy89glZVAHBEXwcwG_ntZwrKdECVOk8cVsVCd0ZiHTXNKrp9HgcTpC9Om13OPFzls5-2muTK5bqHBFEByN-OxCHE.jpg"&gt;&lt;/p&gt;&lt;p&gt;</w:t>
      </w:r>
      <w:r>
        <w:rPr>
          <w:sz w:val="32"/>
          <w:szCs w:val="32"/>
        </w:rPr>
        <w:t>要培养出那些值得被允许骄傲的人，我们需要从小就为他们提供一个宽容、鼓励和支持的环境。这种教育方式应该注重个性发展，让孩子们有机会探索自我，找到自己的兴趣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傲与成长：如何平衡父母与子女之间的情感关系</w:t>
      </w:r>
      <w:r>
        <w:rPr>
          <w:sz w:val="32"/>
          <w:szCs w:val="32"/>
        </w:rPr>
        <w:t>&lt;/p&gt;&lt;p&gt;&lt;img src="/static-img/byfKzHwTK9jOE0FLKGlpIefyseAAKszh2ucL83JyLxel1baRABf3R2Smkkbp4itmAR5dGOTqK6a1lrcsHMYSgrr2P7R5UslGHNaFIgVEsy89glZVAHBEXwcwG_ntZwrKdECVOk8cVsVCd0ZiHTXNKrp9HgcTpC9Om13OPFzls5-2muTK5bqHBFEByN-OxCHE.jpg"&gt;&lt;/p&gt;&lt;p&gt;</w:t>
      </w:r>
      <w:r>
        <w:rPr>
          <w:sz w:val="32"/>
          <w:szCs w:val="32"/>
        </w:rPr>
        <w:t>父母对于子女过度保护或者溺爱可能会导致子女缺乏独立能力，这时候就需要通过适当的话语引导，使其学会自立并面对挑战。在这个过程中，父母也要学会放手，不要总是介入孩子的问题，而是在必要时给予正确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“许你骄纵”观念</w:t>
      </w:r>
      <w:r>
        <w:rPr>
          <w:sz w:val="32"/>
          <w:szCs w:val="32"/>
        </w:rPr>
        <w:t>&lt;/p&gt;&lt;p&gt;&lt;img src="/static-img/Y49H8Atu10KDL9egZOc5DOfyseAAKszh2ucL83JyLxel1baRABf3R2Smkkbp4itmAR5dGOTqK6a1lrcsHMYSgrr2P7R5UslGHNaFIgVEsy89glZVAHBEXwcwG_ntZwrKdECVOk8cVsVCd0ZiHTXNKrp9HgcTpC9Om13OPFzls5-2muTK5bqHBFEByN-OxCHE.jpg"&gt;&lt;/p&gt;&lt;p&gt;</w:t>
      </w:r>
      <w:r>
        <w:rPr>
          <w:sz w:val="32"/>
          <w:szCs w:val="32"/>
        </w:rPr>
        <w:t>在中国古代，有很多关于尊敬长辈、孝顺父母等观念，这些都是“许你骄纵”的具体体现。例如，在儒家思想中，儿子的孝道就是一种对父亲的深刻尊敬，这种行为也可以视作一种形式上的“许我爹妈享受荣耀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许你骄纵”的现代意义及其影响力</w:t>
      </w:r>
      <w:r>
        <w:rPr>
          <w:sz w:val="32"/>
          <w:szCs w:val="32"/>
        </w:rPr>
        <w:t>&lt;/p&gt;&lt;p&gt;&lt;img src="/static-img/CN1d6fikGmg3Uc7D9ZgZ7ufyseAAKszh2ucL83JyLxel1baRABf3R2Smkkbp4itmAR5dGOTqK6a1lrcsHMYSgrr2P7R5UslGHNaFIgVEsy89glZVAHBEXwcwG_ntZwrKdECVOk8cVsVCd0ZiHTXNKrp9HgcTpC9Om13OPFzls5-2muTK5bqHBFEByN-OxCHE.jpg"&gt;&lt;/p&gt;&lt;p&gt;</w:t>
      </w:r>
      <w:r>
        <w:rPr>
          <w:sz w:val="32"/>
          <w:szCs w:val="32"/>
        </w:rPr>
        <w:t>在现代社会，“许你骄纵”这一概念虽然仍然存在，但它更多地表现为一种心理状态，即人们对于自己所追求的事业或目标拥有极大的信心，并愿意为之付出一切。这不仅促进了个人成长，也推动了社会进步。</w:t>
      </w:r>
      <w:r>
        <w:rPr>
          <w:sz w:val="32"/>
          <w:szCs w:val="32"/>
        </w:rPr>
        <w:t xml:space="preserve">&lt;/p&gt;&lt;p&gt;“ Permitting oneself to be proud of one&amp;#39;s achievements”&lt;/p&gt;&lt;p&gt;&amp;#34;Permitting oneself to be proud of one&amp;#39;s achievements&amp;#34; </w:t>
      </w:r>
      <w:r>
        <w:rPr>
          <w:sz w:val="32"/>
          <w:szCs w:val="32"/>
        </w:rPr>
        <w:t>是一个更贴近西方文化理解的一个表述方式。在这里，“</w:t>
      </w:r>
      <w:r>
        <w:rPr>
          <w:sz w:val="32"/>
          <w:szCs w:val="32"/>
        </w:rPr>
        <w:t>permitting oneself”</w:t>
      </w:r>
      <w:r>
        <w:rPr>
          <w:sz w:val="32"/>
          <w:szCs w:val="32"/>
        </w:rPr>
        <w:t>强调的是主动接受并欣赏自己的成功，而不是依赖他人的认可。这是一个非常重要的心理健康概念，因为它能够帮助我们建立积极向上的人生态度。</w:t>
      </w:r>
      <w:r>
        <w:rPr>
          <w:sz w:val="32"/>
          <w:szCs w:val="32"/>
        </w:rPr>
        <w:t>&lt;/p&gt;&lt;p&gt;&lt;a href = "/doc/806070-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.doc" rel="alternate" download="806070-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