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乐章云中歌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歌小说的诞生与传承</w:t>
      </w:r>
      <w:r>
        <w:rPr>
          <w:sz w:val="32"/>
          <w:szCs w:val="32"/>
        </w:rPr>
        <w:t>&lt;/p&gt;&lt;p&gt;&lt;img src="/static-img/qf4nmueHITE6Ul2O6xKRKUfUUTn4fnw9UPzed4yH4tcy_gJ5si9A91WpIgefIwXd.jpg"&gt;&lt;/p&gt;&lt;p&gt;</w:t>
      </w:r>
      <w:r>
        <w:rPr>
          <w:sz w:val="32"/>
          <w:szCs w:val="32"/>
        </w:rPr>
        <w:t>在遥远的古代，有一部被誉为神奇之作的“云中歌小说”，它不仅是一部文学作品，更是一种文化现象，深刻地影响了当时乃至后世的人们。这个故事讲述的是一个名叫云中的天使，他拥有着美妙的声音，每一次唱歌都会让人心醉，而这份声音却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天籁之音》</w:t>
      </w:r>
      <w:r>
        <w:rPr>
          <w:sz w:val="32"/>
          <w:szCs w:val="32"/>
        </w:rPr>
        <w:t>&lt;/p&gt;&lt;p&gt;&lt;img src="/static-img/2Je4dY1Zq2YizHMAE3NHGEfUUTn4fnw9UPzed4yH4tft4jV8H6j-e2M6XXeSHGncjMg_QqkKfQnn1-Zw2kf9UrQglEOg3L_iAJz2p-B4jdgP9-iz77WgxmV0XtI1wU7QvUwADJ6n2uOUv0L6OMD7e-3BaTiqWiEPPD5u-mFSkrcJTgAzkcigdV_adIlMXGLx.jpg"&gt;&lt;/p&gt;&lt;p&gt;</w:t>
      </w:r>
      <w:r>
        <w:rPr>
          <w:sz w:val="32"/>
          <w:szCs w:val="32"/>
        </w:rPr>
        <w:t>在一个宁静的小村庄里，一位老者手持一本破旧的小说，回忆起了他年轻时听到的一首无比动听的歌声。那是来自于遥远天际，传来的“云中歌”。人们都相信，那个时候，这个世界上最美丽的声音已经成为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寻找遗失之音》</w:t>
      </w:r>
      <w:r>
        <w:rPr>
          <w:sz w:val="32"/>
          <w:szCs w:val="32"/>
        </w:rPr>
        <w:t>&lt;/p&gt;&lt;p&gt;&lt;img src="/static-img/9E9pfAzN4Fv9fUG2VCnyPEfUUTn4fnw9UPzed4yH4tft4jV8H6j-e2M6XXeSHGncjMg_QqkKfQnn1-Zw2kf9UrQglEOg3L_iAJz2p-B4jdgP9-iz77WgxmV0XtI1wU7QvUwADJ6n2uOUv0L6OMD7e-3BaTiqWiEPPD5u-mFSkrcJTgAzkcigdV_adIlMXGLx.jpg"&gt;&lt;/p&gt;&lt;p&gt;</w:t>
      </w:r>
      <w:r>
        <w:rPr>
          <w:sz w:val="32"/>
          <w:szCs w:val="32"/>
        </w:rPr>
        <w:t>随着时间的流逝，“云中歌”渐渐消失在历史长河中，只剩下一些零散的记载和传说。有勇敢的心灵开始追寻那片神秘而又迷人的声音，他们穿越山川、越过大海，却始终未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传奇重现》</w:t>
      </w:r>
      <w:r>
        <w:rPr>
          <w:sz w:val="32"/>
          <w:szCs w:val="32"/>
        </w:rPr>
        <w:t>&lt;/p&gt;&lt;p&gt;&lt;img src="/static-img/8l3lANW1pgb0L30XvO4cmkfUUTn4fnw9UPzed4yH4tft4jV8H6j-e2M6XXeSHGncjMg_QqkKfQnn1-Zw2kf9UrQglEOg3L_iAJz2p-B4jdgP9-iz77WgxmV0XtI1wU7QvUwADJ6n2uOUv0L6OMD7e-3BaTiqWiEPPD5u-mFSkrcJTgAzkcigdV_adIlMXGLx.jpg"&gt;&lt;/p&gt;&lt;p&gt;</w:t>
      </w:r>
      <w:r>
        <w:rPr>
          <w:sz w:val="32"/>
          <w:szCs w:val="32"/>
        </w:rPr>
        <w:t>直到有一日，一位书虫偶然间发现了一张黄色的纸页，上面记录着关于“云中歌”的故事。这位书虫深信不疑，将这个消息广泛宣扬开来。一夜之间，“云中歌”的话题成为全社会讨论的话题。于是，无数的人们再次踏上了去寻找真相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探索背后的秘密》</w:t>
      </w:r>
      <w:r>
        <w:rPr>
          <w:sz w:val="32"/>
          <w:szCs w:val="32"/>
        </w:rPr>
        <w:t>&lt;/p&gt;&lt;p&gt;&lt;img src="/static-img/6ANl8kxnpUuxhZdLhsYQOUfUUTn4fnw9UPzed4yH4tft4jV8H6j-e2M6XXeSHGncjMg_QqkKfQnn1-Zw2kf9UrQglEOg3L_iAJz2p-B4jdgP9-iz77WgxmV0XtI1wU7QvUwADJ6n2uOUv0L6OMD7e-3BaTiqWiEPPD5u-mFSkrcJTgAzkcigdV_adIlMXGLx.jpg"&gt;&lt;/p&gt;&lt;p&gt;</w:t>
      </w:r>
      <w:r>
        <w:rPr>
          <w:sz w:val="32"/>
          <w:szCs w:val="32"/>
        </w:rPr>
        <w:t>他们通过对古籍研究、考古发掘，最终揭开了“云中的天使”身份的一个谜团——原来，“云中的天使”并非凡人，而是一个从高空掉落到世间的人类。他因为事故而失去了记忆，但他的声音依旧保留着原有的美妙。在这里，他遇到了另一个女孩，她成了他的挚友，也是他恢复记忆的大恩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爱情与音乐之间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经过多年的努力和奋斗，那个曾经失去记忆的大男孩终于回到了自己的家乡，并且重新找到了自己真正想要做的事情——唱出那些藏在内心深处的情感。他和那个帮助过他的女孩共同创作了一系列新曲，其中包含了他们共同经历过的一切，这些曲子如同飞鸟般，在风里飘扬，让所有听者都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《永恒旋律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，当那位老者的生命即将结束时，他将这本小册子交给了一名年轻少年，并告诉他：“我要走了，但我希望你能够继续我的事业。”少年答应下来，从此以后，他就用尽所有力量去保护并推广“云中的声音”，以确保这一份特殊的声音不会再次消逝于时间之河。而这些故事也逐渐融入我们生活，我们的心灵得以触摸到那个被忘却已久的地方，那是一个充满诗意的地方，即便是在现代都市，也有人会提起它，用以安慰自己，用以引领方向，用以表达情感。</w:t>
      </w:r>
      <w:r>
        <w:rPr>
          <w:sz w:val="32"/>
          <w:szCs w:val="32"/>
        </w:rPr>
        <w:t>&lt;/p&gt;&lt;p&gt;&lt;a href = "/doc/805956-</w:t>
      </w:r>
      <w:r>
        <w:rPr>
          <w:sz w:val="32"/>
          <w:szCs w:val="32"/>
        </w:rPr>
        <w:t>云端乐章云中歌小说</w:t>
      </w:r>
      <w:r>
        <w:rPr>
          <w:sz w:val="32"/>
          <w:szCs w:val="32"/>
        </w:rPr>
        <w:t>.doc" rel="alternate" download="805956-</w:t>
      </w:r>
      <w:r>
        <w:rPr>
          <w:sz w:val="32"/>
          <w:szCs w:val="32"/>
        </w:rPr>
        <w:t>云端乐章云中歌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