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遭同学嘲笑班级管理不严谨引发的健康教育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没带罩子让他玩儿了一天？</w:t>
      </w:r>
      <w:r>
        <w:rPr>
          <w:sz w:val="32"/>
          <w:szCs w:val="32"/>
        </w:rPr>
        <w:t>&lt;/p&gt;&lt;p&gt;&lt;img src="/static-img/UZ09b4BPQRcs-rr0G8orx0r9SzCS3Mm5goLtJhYRqEUG0v7tOOXJ2Cs661jfWdnf.jpg"&gt;&lt;/p&gt;&lt;p&gt;</w:t>
      </w:r>
      <w:r>
        <w:rPr>
          <w:sz w:val="32"/>
          <w:szCs w:val="32"/>
        </w:rPr>
        <w:t>在这个充满挑战与机遇的新时代，面对着突如其来的健康危机，我们每个人都成了自己健康管理的主人。然而，在学校里，这一责任感往往被一些同学忽视。比如说，有一个班级里的班长，他忘记了带口罩，让他的这一疏忽引起了同学们的一阵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人不戴口罩？这不是很愚蠢吗？</w:t>
      </w:r>
      <w:r>
        <w:rPr>
          <w:sz w:val="32"/>
          <w:szCs w:val="32"/>
        </w:rPr>
        <w:t>&lt;/p&gt;&lt;p&gt;&lt;img src="/static-img/ATcrQs_zNu1wzqUm-BNTT0r9SzCS3Mm5goLtJhYRqEXbijTjcf7wW0BdqUBZ-K0n5Kl7qPmLA7-Gkyjfk8fkVUpzIUMozB69SFk5TQFD1GYAdeKf5tMQojcIItdMvCoJgZfXJFWzvaGhl1WDX3OCiA.jpg"&gt;&lt;/p&gt;&lt;p&gt;</w:t>
      </w:r>
      <w:r>
        <w:rPr>
          <w:sz w:val="32"/>
          <w:szCs w:val="32"/>
        </w:rPr>
        <w:t>在这个疫情期间，戴上口罩已经成为我们日常生活中的一种习惯。但是，不幸的是，一些人似乎还没有意识到这一点。在这个班级里，班长就犯了这样一个低级错误。他可能认为自己不会生病，也可能认为戴口罩只是给病毒提供遮蔽，但实际上，他的行为却传递出了更深层次的问题：对公共卫生安全的无知和对集体利益的不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老师应该怎样教育学生呢？</w:t>
      </w:r>
      <w:r>
        <w:rPr>
          <w:sz w:val="32"/>
          <w:szCs w:val="32"/>
        </w:rPr>
        <w:t>&lt;/p&gt;&lt;p&gt;&lt;img src="/static-img/R9zBKy-X8kS3LoTDjTV0zkr9SzCS3Mm5goLtJhYRqEXbijTjcf7wW0BdqUBZ-K0n5Kl7qPmLA7-Gkyjfk8fkVUpzIUMozB69SFk5TQFD1GYAdeKf5tMQojcIItdMvCoJgZfXJFWzvaGhl1WDX3OCiA.jpg"&gt;&lt;/p&gt;&lt;p&gt;</w:t>
      </w:r>
      <w:r>
        <w:rPr>
          <w:sz w:val="32"/>
          <w:szCs w:val="32"/>
        </w:rPr>
        <w:t>作为教师和学校管理者，他们有责任通过教育来提高学生们对于公共卫生问题的认识。而对于这种特殊情况，他们也应该采取措施来纠正这种行为，比如组织一次关于防疫知识讲座，让所有学生了解正确佩戴口罩的方法以及其重要性。此外，还可以通过一些实践活动，如模拟考试时要求全员佩戴口罩，以此强化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社会不能像其他国家那样严格执行防疫措施？</w:t>
      </w:r>
      <w:r>
        <w:rPr>
          <w:sz w:val="32"/>
          <w:szCs w:val="32"/>
        </w:rPr>
        <w:t>&lt;/p&gt;&lt;p&gt;&lt;img src="/static-img/93IHGSQeSqcb-GxnpYsNnkr9SzCS3Mm5goLtJhYRqEXbijTjcf7wW0BdqUBZ-K0n5Kl7qPmLA7-Gkyjfk8fkVUpzIUMozB69SFk5TQFD1GYAdeKf5tMQojcIItdMvCoJgZfXJFWzvaGhl1WDX3OCiA.jpg"&gt;&lt;/p&gt;&lt;p&gt;</w:t>
      </w:r>
      <w:r>
        <w:rPr>
          <w:sz w:val="32"/>
          <w:szCs w:val="32"/>
        </w:rPr>
        <w:t>在许多发达国家，对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来说，人们已经形成了一种强烈的情绪反应，即即使是在室内，也要穿着外套、手套，并且始终保持一定距离。这是一个值得我们思考的问题，因为如果我们能够像他们那样严格执行防疫措施，那么或许我们的社会也能更加安心地度过这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更多的人意识到保护自己同时也是保护他人的重要性？</w:t>
      </w:r>
      <w:r>
        <w:rPr>
          <w:sz w:val="32"/>
          <w:szCs w:val="32"/>
        </w:rPr>
        <w:t>&lt;/p&gt;&lt;p&gt;&lt;img src="/static-img/dV0SBuWUyk_m73aPs9SD_Er9SzCS3Mm5goLtJhYRqEXbijTjcf7wW0BdqUBZ-K0n5Kl7qPmLA7-Gkyjfk8fkVUpzIUMozB69SFk5TQFD1GYAdeKf5tMQojcIItdMvCoJgZfXJFWzvaGhl1WDX3OCiA.jpg"&gt;&lt;/p&gt;&lt;p&gt;</w:t>
      </w:r>
      <w:r>
        <w:rPr>
          <w:sz w:val="32"/>
          <w:szCs w:val="32"/>
        </w:rPr>
        <w:t>最后，我们需要从自身做起，从小事做起。每当我们出门前，都要检查自己的身边是否有足够数量的手消毒液，每次吃饭前都要洗手至少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，而不要因为“我感觉好一点”而放松警惕。在这样的环境下，每个人都是关键，如果大家能够共同努力，那么即便是最微小的小细节，也将汇聚成巨大的力量，为打赢这场未知敌人的战争贡献自己的力量。</w:t>
      </w:r>
      <w:r>
        <w:rPr>
          <w:sz w:val="32"/>
          <w:szCs w:val="32"/>
        </w:rPr>
        <w:t>&lt;/p&gt;&lt;p&gt;&lt;a href = "/doc/805718-</w:t>
      </w:r>
      <w:r>
        <w:rPr>
          <w:sz w:val="32"/>
          <w:szCs w:val="32"/>
        </w:rPr>
        <w:t>班长忘带口罩遭同学嘲笑班级管理不严谨引发的健康教育问题</w:t>
      </w:r>
      <w:r>
        <w:rPr>
          <w:sz w:val="32"/>
          <w:szCs w:val="32"/>
        </w:rPr>
        <w:t>.doc" rel="alternate" download="805718-</w:t>
      </w:r>
      <w:r>
        <w:rPr>
          <w:sz w:val="32"/>
          <w:szCs w:val="32"/>
        </w:rPr>
        <w:t>班长忘带口罩遭同学嘲笑班级管理不严谨引发的健康教育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