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我的英雄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武林中充斥着各种各样的江湖好汉，每个人都有自己的修为和招式。然而，在这个混乱的世界里，有一位英雄，他以剑杀闻名遐迩。</w:t>
      </w:r>
      <w:r>
        <w:rPr>
          <w:sz w:val="32"/>
          <w:szCs w:val="32"/>
        </w:rPr>
        <w:t>&lt;/p&gt;&lt;p&gt;&lt;img src="/static-img/SwHv8vOd4V6KRJ22ElUogGolNvfDxSAzQC-9JG9hq9r_fysqwrUpzuGr20yf9m1T.jpg"&gt;&lt;/p&gt;&lt;p&gt;</w:t>
      </w:r>
      <w:r>
        <w:rPr>
          <w:sz w:val="32"/>
          <w:szCs w:val="32"/>
        </w:rPr>
        <w:t>他的名字叫做李明，是个身手敏捷、心思缜密的年轻人。他不仅擅长使用剑术，还有一种特殊的“剑杀”技巧，这种技巧能够在一瞬之间结束对手的一切生机，让敌人无从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不喜欢这种暴力的手段，但在某些情况下，他不得不拿起剑来保护自己和他所信仰的事业。在一次偶然间，他遇到了一个巨大的挑战，那是一个被称为“天罗”的强大高手。天罗以其神秘而残酷的战斗风格震撼了整个武林，而他也正是那个令所有人都害怕的人。</w:t>
      </w:r>
      <w:r>
        <w:rPr>
          <w:sz w:val="32"/>
          <w:szCs w:val="32"/>
        </w:rPr>
        <w:t>&lt;/p&gt;&lt;p&gt;&lt;img src="/static-img/J8_K2wbOs_tX6FA0iY7fdGolNvfDxSAzQC-9JG9hq9rFnFWbqEZsRDmoEK7DujJZ_z9H8pYdHtFls_RcnqQai88awuS4nQgicotFk1CP-Ey_kGRM0Wi_2YOurbtT6hwponRZc34RcMsmuzmksj1K2ruLGxlQCUPG4u_ZfsDe8FRKQ-IYVfDcKxboIu3CKRSG_WmS_E19kz0V1hu1GIswMw.jpg"&gt;&lt;/p&gt;&lt;p&gt;</w:t>
      </w:r>
      <w:r>
        <w:rPr>
          <w:sz w:val="32"/>
          <w:szCs w:val="32"/>
        </w:rPr>
        <w:t>这次决斗发生在一个月圆之夜，当时的气氛异常紧张。一切似乎预示着这一场较量将会是决定一切命运的大战。李明深知，这场战斗不仅关系到自己的生命，也关乎整个江湖的未来。他没有丝毫犹豫，静静地站在那片光影交错的地方，等待着那一刻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月光下，一声清脆的声音响起，那是天罗发出的一记刀法。而就在此时，李明迅速出 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，以一种只有他才能掌握的情感与技术融合成了一种独特的心意。他挥动着他的宝剑，与天罗进行了一场看似平常但实则极具内涵和策略性的战斗。这就是传说中的“剑杀”。</w:t>
      </w:r>
      <w:r>
        <w:rPr>
          <w:sz w:val="32"/>
          <w:szCs w:val="32"/>
        </w:rPr>
        <w:t>&lt;/p&gt;&lt;p&gt;&lt;img src="/static-img/VMprnq0FTlkVXZvXCz-JzGolNvfDxSAzQC-9JG9hq9rFnFWbqEZsRDmoEK7DujJZ_z9H8pYdHtFls_RcnqQai88awuS4nQgicotFk1CP-Ey_kGRM0Wi_2YOurbtT6hwponRZc34RcMsmuzmksj1K2ruLGxlQCUPG4u_ZfsDe8FRKQ-IYVfDcKxboIu3CKRSG_WmS_E19kz0V1hu1GIswMw.jpg"&gt;&lt;/p&gt;&lt;p&gt;</w:t>
      </w:r>
      <w:r>
        <w:rPr>
          <w:sz w:val="32"/>
          <w:szCs w:val="32"/>
        </w:rPr>
        <w:t>最终，在激烈交锋后，李明成功地用他的“剑杀”打败了天罗，并且证明了自己真正成为了一名真正英雄。在众人的眼中，他不再只是一个普通的人物，而是一位能够带领大家走向更美好未来的领导者。而那份勇敢和智慧，就如同流淌于历史上的每一滴血液一般永恒地存在于人们的心中。</w:t>
      </w:r>
      <w:r>
        <w:rPr>
          <w:sz w:val="32"/>
          <w:szCs w:val="32"/>
        </w:rPr>
        <w:t>&lt;/p&gt;&lt;p&gt;&lt;a href = "/doc/805596-</w:t>
      </w:r>
      <w:r>
        <w:rPr>
          <w:sz w:val="32"/>
          <w:szCs w:val="32"/>
        </w:rPr>
        <w:t>剑杀我的英雄时代</w:t>
      </w:r>
      <w:r>
        <w:rPr>
          <w:sz w:val="32"/>
          <w:szCs w:val="32"/>
        </w:rPr>
        <w:t>.doc" rel="alternate" download="805596-</w:t>
      </w:r>
      <w:r>
        <w:rPr>
          <w:sz w:val="32"/>
          <w:szCs w:val="32"/>
        </w:rPr>
        <w:t>剑杀我的英雄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