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解密金融科技时代的数字银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解密金融科技时代的数字银行体验</w:t>
      </w:r>
      <w:r>
        <w:rPr>
          <w:sz w:val="32"/>
          <w:szCs w:val="32"/>
        </w:rPr>
        <w:t>&lt;/p&gt;&lt;p&gt;&lt;img src="/static-img/UXqCEc7az-c2nGn-GREyM5f6xSelFnJy9mwHyBOnw4P-f0p_Fkfd1TJJWaMKI-uJ.jpg"&gt;&lt;/p&gt;&lt;p&gt;</w:t>
      </w:r>
      <w:r>
        <w:rPr>
          <w:sz w:val="32"/>
          <w:szCs w:val="32"/>
        </w:rPr>
        <w:t>在全球金融科技的大潮中，数字银行正逐渐成为新的风向标。亚洲市场尤其是这样一个关键时刻，其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的策略正在引起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的创新</w:t>
      </w:r>
      <w:r>
        <w:rPr>
          <w:sz w:val="32"/>
          <w:szCs w:val="32"/>
        </w:rPr>
        <w:t>&lt;/p&gt;&lt;p&gt;&lt;img src="/static-img/ohXj2uJpAkN91CfsaY4W7Jf6xSelFnJy9mwHyBOnw4MQ_4GqMN_ILqwldvn9WmNgER4FWPHunZw2YwZzcTtph3tpgk4co1ahQeKBw7d-rZ4uTzmrKYYayZYGsQ-YkhzLDNTGBjSvYTpr8XpBWy-QsCPild9y4XD2p0z9EMFlPWQjz2pCyzfh61Yz1gSGFi360jZXZxPCO0fOG6HIPeSQ7Q.jpg"&gt;&lt;/p&gt;&lt;p&gt;</w:t>
      </w:r>
      <w:r>
        <w:rPr>
          <w:sz w:val="32"/>
          <w:szCs w:val="32"/>
        </w:rPr>
        <w:t>数字银行凭借先进的技术手段，如大数据、人工智能和区块链等，为用户提供了更加便捷、高效和安全的服务。通过一键式登录、移动支付等功能，用户可以轻松地管理自己的财务事务，无需再担心传统银行服务中的繁琐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产品线</w:t>
      </w:r>
      <w:r>
        <w:rPr>
          <w:sz w:val="32"/>
          <w:szCs w:val="32"/>
        </w:rPr>
        <w:t>&lt;/p&gt;&lt;p&gt;&lt;img src="/static-img/j6d1Xe-yntcB1e-i7O2BKZf6xSelFnJy9mwHyBOnw4MQ_4GqMN_ILqwldvn9WmNgER4FWPHunZw2YwZzcTtph3tpgk4co1ahQeKBw7d-rZ4uTzmrKYYayZYGsQ-YkhzLDNTGBjSvYTpr8XpBWy-QsCPild9y4XD2p0z9EMFlPWQjz2pCyzfh61Yz1gSGFi360jZXZxPCO0fOG6HIPeSQ7Q.jpg"&gt;&lt;/p&gt;&lt;p&gt;</w:t>
      </w:r>
      <w:r>
        <w:rPr>
          <w:sz w:val="32"/>
          <w:szCs w:val="32"/>
        </w:rPr>
        <w:t>一些地区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模式下，数字银行不仅仅提供了传统储蓄账户和信用贷款，还扩展到了投资理财、保险产品甚至是外币兑换等领域。这使得用户能够在一个平台上满足多方面的金融需求，从而提高了客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拓展</w:t>
      </w:r>
      <w:r>
        <w:rPr>
          <w:sz w:val="32"/>
          <w:szCs w:val="32"/>
        </w:rPr>
        <w:t>&lt;/p&gt;&lt;p&gt;&lt;img src="/static-img/aACAihG8MNdPjLVxykoKCJf6xSelFnJy9mwHyBOnw4MQ_4GqMN_ILqwldvn9WmNgER4FWPHunZw2YwZzcTtph3tpgk4co1ahQeKBw7d-rZ4uTzmrKYYayZYGsQ-YkhzLDNTGBjSvYTpr8XpBWy-QsCPild9y4XD2p0z9EMFlPWQjz2pCyzfh61Yz1gSGFi360jZXZxPCO0fOG6HIPeSQ7Q.jpg"&gt;&lt;/p&gt;&lt;p&gt;</w:t>
      </w:r>
      <w:r>
        <w:rPr>
          <w:sz w:val="32"/>
          <w:szCs w:val="32"/>
        </w:rPr>
        <w:t>为了更好地服务于不同群体，一些数字银行开始与其他行业进行合作，比如与电子商务平台或零售企业联合推出专属优惠。在此基础上，一些地区的一 卡二 卡三 卡四 还将本土特色融入到服务中，以适应当地市场需求，这种跨界合作为提升品牌影响力提供了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&lt;img src="/static-img/FU4TbsxSOWzj_MClPA0vGpf6xSelFnJy9mwHyBOnw4MQ_4GqMN_ILqwldvn9WmNgER4FWPHunZw2YwZzcTtph3tpgk4co1ahQeKBw7d-rZ4uTzmrKYYayZYGsQ-YkhzLDNTGBjSvYTpr8XpBWy-QsCPild9y4XD2p0z9EMFlPWQjz2pCyzfh61Yz1gSGFi360jZXZxPCO0fOG6HIPeSQ7Q.jpg"&gt;&lt;/p&gt;&lt;p&gt;</w:t>
      </w:r>
      <w:r>
        <w:rPr>
          <w:sz w:val="32"/>
          <w:szCs w:val="32"/>
        </w:rPr>
        <w:t>随着国际贸易和资本流动不断加剧，一些地区的一カード二カード三カード四已经开始瞄准海外市场，不断拓宽国际业务范围。这对于增强国家软实力以及促进经济全球化具有重要意义，同时也为消费者带来了更多样化的金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控制与监管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创新发展的同时，数字银行同样需要高度重视风险管理问题，并确保所有操作都符合相关法律法规。一</w:t>
      </w:r>
      <w:r>
        <w:rPr>
          <w:sz w:val="32"/>
          <w:szCs w:val="32"/>
        </w:rPr>
        <w:t>CARD TWO CARD THREE CARD FOUR</w:t>
      </w:r>
      <w:r>
        <w:rPr>
          <w:sz w:val="32"/>
          <w:szCs w:val="32"/>
        </w:rPr>
        <w:t>必须建立严格的人员培训机制，加强内部控制体系，以防止各种潜在风险对业务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不可或缺的一部分，一</w:t>
      </w:r>
      <w:r>
        <w:rPr>
          <w:sz w:val="32"/>
          <w:szCs w:val="32"/>
        </w:rPr>
        <w:t>CARD TWO CARD THREE CARD FOUR</w:t>
      </w:r>
      <w:r>
        <w:rPr>
          <w:sz w:val="32"/>
          <w:szCs w:val="32"/>
        </w:rPr>
        <w:t>应当承担起社会责任，通过绿色金融、扶贫贷款等方式帮助低收入群体获得就业机会，并促进区域经济发展。此举不仅有利于提升品牌形象，也有助于构建更加公平透明的金融环境。</w:t>
      </w:r>
      <w:r>
        <w:rPr>
          <w:sz w:val="32"/>
          <w:szCs w:val="32"/>
        </w:rPr>
        <w:t>&lt;/p&gt;&lt;p&gt;&lt;a href = "/doc/80554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解密金融科技时代的数字银行体验</w:t>
      </w:r>
      <w:r>
        <w:rPr>
          <w:sz w:val="32"/>
          <w:szCs w:val="32"/>
        </w:rPr>
        <w:t>.doc" rel="alternate" download="80554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解密金融科技时代的数字银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