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我好几次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应对不专业的健身私教自救技巧与选择正确指导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行业中，选择合适的私教对于我们的训练效果至关重要。然而，有时候我们可能会遇到一些不专业或不负责任的私教，他们可能会给出错误的建议或者进行无效的运动，这对我们的身体健康和健身目标都是一种威胁。那么，如果你发现自己被这样的人弄了好几次，你应该怎么办呢？</w:t>
      </w:r>
      <w:r>
        <w:rPr>
          <w:sz w:val="32"/>
          <w:szCs w:val="32"/>
        </w:rPr>
        <w:t>&lt;/p&gt;&lt;p&gt;&lt;img src="/static-img/vRzp0WxkOtEVjYVm66lqSlhv866d5XAQeIu416fEZR4IfjfZ1d86Z_9eTYGFnZT_.jpg"&gt;&lt;/p&gt;&lt;p&gt;</w:t>
      </w:r>
      <w:r>
        <w:rPr>
          <w:sz w:val="32"/>
          <w:szCs w:val="32"/>
        </w:rPr>
        <w:t>首先，我们可以通过观看相关视频来了解如何应对这种情况。在互联网上有很多关于“健身私教弄了我好几次怎么办视频”，这些视频通常会提供一些基本的自救技巧，比如如何识别一个合格的私教，以及如何正确地与他们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视频可能会提醒我们，在选择私教时要注意查看其资质证书，看看是否有正规培训机构发放；同时也要关注其在社交媒体上的反馈，看看其他客户是怎样评价他的服务。如果发现某位私教缺乏经验或者没有良好的职业态度，那么就应当及时终止合作。</w:t>
      </w:r>
      <w:r>
        <w:rPr>
          <w:sz w:val="32"/>
          <w:szCs w:val="32"/>
        </w:rPr>
        <w:t>&lt;/p&gt;&lt;p&gt;&lt;img src="/static-img/KHV6xO9nDSgHB-LNmsgkH1hv866d5XAQeIu416fEZR6rFqYLkcpb49wroWqGAKsZ2pOSGqeBfewCTbXS8qQs0YlpcZdXcIZVQ0AoAVQ1_jMSn2GLwd6L-NOrjQ9u5WOL2umyYAUdKlNetTo2eWFliodJm91GY2rNbxjPQwjIsaZdT3VC9tx0bHr6ivY4mo2ypoDUFsyDFFzXEcYldlRLDg.jpg"&gt;&lt;/p&gt;&lt;p&gt;</w:t>
      </w:r>
      <w:r>
        <w:rPr>
          <w:sz w:val="32"/>
          <w:szCs w:val="32"/>
        </w:rPr>
        <w:t>此外，当面临问题的时候，我们还可以尝试直接向私教提出自己的担忧和要求。比如，可以告诉他你的具体目标是什么，希望他能够根据这个目标制定合理的训练计划。此外，也可以询问他使用哪些方法来评估你的进步，并讨论这些方法是否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依然无法得到解决，那么最好的办法就是寻找新的、私人的方式来表达你的不满，比如通过电话或短信等更为隐蔽的手段。这有助于避免现场冲突，但又能确保对方知道你并未放弃追求高质量服务的情况。</w:t>
      </w:r>
      <w:r>
        <w:rPr>
          <w:sz w:val="32"/>
          <w:szCs w:val="32"/>
        </w:rPr>
        <w:t>&lt;/p&gt;&lt;p&gt;&lt;img src="/static-img/Ku4Lfy_g3_YEkC3rzsBzQVhv866d5XAQeIu416fEZR6rFqYLkcpb49wroWqGAKsZ2pOSGqeBfewCTbXS8qQs0YlpcZdXcIZVQ0AoAVQ1_jMSn2GLwd6L-NOrjQ9u5WOL2umyYAUdKlNetTo2eWFliodJm91GY2rNbxjPQwjIsaZdT3VC9tx0bHr6ivY4mo2ypoDUFsyDFFzXEcYldlRLDg.jpg"&gt;&lt;/p&gt;&lt;p&gt;</w:t>
      </w:r>
      <w:r>
        <w:rPr>
          <w:sz w:val="32"/>
          <w:szCs w:val="32"/>
        </w:rPr>
        <w:t>最后，如果所有尝试都不能解决问题，最残酷的事实是：有时候，只剩下离开作为唯一可行之举。但这并不意味着失败，而是为了寻找到真正能够帮助自己实现梦想的人而做出的明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网上还是现实生活中，都存在许多资源和机会帮助我们应对那些不负责任的健身指導。记住，健康和安全始终是第一位的，因此，不要害怕站出来保护自己的权益，同时也不要忘记寻找真正能引领你走向成功道路的人才是关键所在。</w:t>
      </w:r>
      <w:r>
        <w:rPr>
          <w:sz w:val="32"/>
          <w:szCs w:val="32"/>
        </w:rPr>
        <w:t>&lt;/p&gt;&lt;p&gt;&lt;img src="/static-img/C5pFLLZFp5MbhcOBq1WsEVhv866d5XAQeIu416fEZR6rFqYLkcpb49wroWqGAKsZ2pOSGqeBfewCTbXS8qQs0YlpcZdXcIZVQ0AoAVQ1_jMSn2GLwd6L-NOrjQ9u5WOL2umyYAUdKlNetTo2eWFliodJm91GY2rNbxjPQwjIsaZdT3VC9tx0bHr6ivY4mo2ypoDUFsyDFFzXEcYldlRLDg.jpg"&gt;&lt;/p&gt;&lt;p&gt;&lt;a href = "/doc/805508-</w:t>
      </w:r>
      <w:r>
        <w:rPr>
          <w:sz w:val="32"/>
          <w:szCs w:val="32"/>
        </w:rPr>
        <w:t>健身私教弄了我好几次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应对不专业的健身私教自救技巧与选择正确指导的策略</w:t>
      </w:r>
      <w:r>
        <w:rPr>
          <w:sz w:val="32"/>
          <w:szCs w:val="32"/>
        </w:rPr>
        <w:t>.doc" rel="alternate" download="805508-</w:t>
      </w:r>
      <w:r>
        <w:rPr>
          <w:sz w:val="32"/>
          <w:szCs w:val="32"/>
        </w:rPr>
        <w:t>健身私教弄了我好几次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应对不专业的健身私教自救技巧与选择正确指导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