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觉反思知道错了就自己趴桌子上视频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犯错，有时候这些错误可能是小到不值一提的，但有时候却能引起重大影响。面对自己的错误，我们如何选择正确的方式来处理和反思，这将直接关系到我们的成长和未来。</w:t>
      </w:r>
      <w:r>
        <w:rPr>
          <w:sz w:val="32"/>
          <w:szCs w:val="32"/>
        </w:rPr>
        <w:t>&lt;/p&gt;&lt;p&gt;&lt;img src="/static-img/dxX7TUnBgX_qGXkJZs3ZZXqza9ZFED1J34rh_moLdL8287KB9SwG2GA6yiT08EVy.jpeg"&gt;&lt;/p&gt;&lt;p&gt;</w:t>
      </w:r>
      <w:r>
        <w:rPr>
          <w:sz w:val="32"/>
          <w:szCs w:val="32"/>
        </w:rPr>
        <w:t>自我反思：知道错了就自己趴桌子上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的尝试与失败中，我逐渐学会了一个简单而又重要的道理——知道错了就自己趴桌子上视频。这个行为看似简单，却蕴含着深刻的人生智慧，它教会我们勇于面对、勇于承担，并且从错误中学习。</w:t>
      </w:r>
      <w:r>
        <w:rPr>
          <w:sz w:val="32"/>
          <w:szCs w:val="32"/>
        </w:rPr>
        <w:t>&lt;/p&gt;&lt;p&gt;&lt;img src="/static-img/31BUClkxtWjAXd1bDN0-pHqza9ZFED1J34rh_moLdL8X6BajvxbWKMEPikF8L9uznvLROCrr8I6xe0l66aRj4CmRxmtD2VSWQm2fmsab7LlmL-ldaRXnqOtnkuXcVHpwBgwKH3lHE5nxzFTlqe2udD4x46US-FwQiZJXtuhkDwo1ytmu8H_hPc4-OdhsaqrF.jpeg"&gt;&lt;/p&gt;&lt;p&gt;</w:t>
      </w:r>
      <w:r>
        <w:rPr>
          <w:sz w:val="32"/>
          <w:szCs w:val="32"/>
        </w:rPr>
        <w:t>知道错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步都是探索，每个决定都带有一丝风险。在这样的一路上，总会有时刻我们意识到自己做得不对，那些“如果”、“为什么”、“该怎么办”的问题如影随形。这时，最重要的是要认识到自己的错误，不辩解，不逃避，而是直面它，承认它。</w:t>
      </w:r>
      <w:r>
        <w:rPr>
          <w:sz w:val="32"/>
          <w:szCs w:val="32"/>
        </w:rPr>
        <w:t>&lt;/p&gt;&lt;p&gt;&lt;img src="/static-img/bgPh8qGkmh7OKNOMhPBs63qza9ZFED1J34rh_moLdL8X6BajvxbWKMEPikF8L9uznvLROCrr8I6xe0l66aRj4CmRxmtD2VSWQm2fmsab7LlmL-ldaRXnqOtnkuXcVHpwBgwKH3lHE5nxzFTlqe2udD4x46US-FwQiZJXtuhkDwo1ytmu8H_hPc4-OdhsaqrF.jpeg"&gt;&lt;/p&gt;&lt;p&gt;</w:t>
      </w:r>
      <w:r>
        <w:rPr>
          <w:sz w:val="32"/>
          <w:szCs w:val="32"/>
        </w:rPr>
        <w:t>自己趴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意识到了自己的错误，你需要采取行动。不管这件事情多么微不足道，都应该站出来承担责任。这并不是因为你想显示出你的坚强或是为了让别人看到你的“大度”，而是因为这是一个人成长过程中的必经之路。当你自愿地接受惩罚或者解决问题的时候，你是在通过实际行动告诉世界，你是一个能够承担后果的人。</w:t>
      </w:r>
      <w:r>
        <w:rPr>
          <w:sz w:val="32"/>
          <w:szCs w:val="32"/>
        </w:rPr>
        <w:t>&lt;/p&gt;&lt;p&gt;&lt;img src="/static-img/RnGpbxsN7T4yoUaM3YW9fHqza9ZFED1J34rh_moLdL8X6BajvxbWKMEPikF8L9uznvLROCrr8I6xe0l66aRj4CmRxmtD2VSWQm2fmsab7LlmL-ldaRXnqOtnkuXcVHpwBgwKH3lHE5nxzFTlqe2udD4x46US-FwQiZJXtuhkDwo1ytmu8H_hPc4-OdhsaqrF.jpeg"&gt;&lt;/p&gt;&lt;p&gt;</w:t>
      </w:r>
      <w:r>
        <w:rPr>
          <w:sz w:val="32"/>
          <w:szCs w:val="32"/>
        </w:rPr>
        <w:t>视频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我们可能无法立即看到结果，所以不能急功近利。像录制一段视频一样，将这一过程留作纪念，可以帮助我们回顾过去，看清楚哪些地方做得好，哪些地方还需要改进。这种方法不仅可以作为一种教育手段，也是一种时间管理上的优化，让我们的努力不会白费。</w:t>
      </w:r>
      <w:r>
        <w:rPr>
          <w:sz w:val="32"/>
          <w:szCs w:val="32"/>
        </w:rPr>
        <w:t>&lt;/p&gt;&lt;p&gt;&lt;img src="/static-img/M_LL5prxrIj4KvfVLMZLa3qza9ZFED1J34rh_moLdL8X6BajvxbWKMEPikF8L9uznvLROCrr8I6xe0l66aRj4CmRxmtD2VSWQm2fmsab7LlmL-ldaRXnqOtnkuXcVHpwBgwKH3lHE5nxzFTlqe2udD4x46US-FwQiZJXtuhkDwo1ytmu8H_hPc4-OdhsaqrF.jpg"&gt;&lt;/p&gt;&lt;p&gt;</w:t>
      </w:r>
      <w:r>
        <w:rPr>
          <w:sz w:val="32"/>
          <w:szCs w:val="32"/>
        </w:rPr>
        <w:t>反思与成长：如何更好地利用“趴桌子上视频”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进一步思考一下，“知错再纠正”这个过程中，还有什么可以做得更好的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反省：不要等待问题严重才去纠正，比如说，如果发现工作质量有所下降，就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处理：虽然有些事情看起来并不重要，但它们往往是整体成功或失败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沟通：不要害怕向他人表达你的观点，即使他们不同意也要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每一次失败都是学习的一次机会，无论是在工作还是生活中，都应不断寻求新知识、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镜头前，准备为自己的错误付出代价的时候，请记住，这是一个重新开始、重新塑造自我的机会。你是否能从这一经历中学到东西，将取决于你是否愿意倾听内心的声音，并以此来指导你的行为。所以，无论何时何地，当感到迷茫或失误，请勇敢地走向镜头，用真诚和勇气展示给世界：“知道错了就自己趴桌子上视频”。</w:t>
      </w:r>
      <w:r>
        <w:rPr>
          <w:sz w:val="32"/>
          <w:szCs w:val="32"/>
        </w:rPr>
        <w:t>&lt;/p&gt;&lt;p&gt;&lt;a href = "/doc/805394-</w:t>
      </w:r>
      <w:r>
        <w:rPr>
          <w:sz w:val="32"/>
          <w:szCs w:val="32"/>
        </w:rPr>
        <w:t>自觉反思知道错了就自己趴桌子上视频的青春</w:t>
      </w:r>
      <w:r>
        <w:rPr>
          <w:sz w:val="32"/>
          <w:szCs w:val="32"/>
        </w:rPr>
        <w:t>.doc" rel="alternate" download="805394-</w:t>
      </w:r>
      <w:r>
        <w:rPr>
          <w:sz w:val="32"/>
          <w:szCs w:val="32"/>
        </w:rPr>
        <w:t>自觉反思知道错了就自己趴桌子上视频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