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人文艺术的魅力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列表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魅力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深度解析</w:t>
      </w:r>
      <w:r>
        <w:rPr>
          <w:sz w:val="32"/>
          <w:szCs w:val="32"/>
        </w:rPr>
        <w:t>&lt;/p&gt;&lt;p&gt;&lt;img src="/static-img/MeZTnFNcZw07fAvmw8oM_SRC2EFQ8kddGUFAV_4DcP3eMbyHtBVoTy3w1PfANpHA.jpg"&gt;&lt;/p&gt;&lt;p&gt;</w:t>
      </w:r>
      <w:r>
        <w:rPr>
          <w:sz w:val="32"/>
          <w:szCs w:val="32"/>
        </w:rPr>
        <w:t>在当今社会，随着文化交流的加深和科技的发展，人文艺术领域得到了前所未有的关注与发展。其中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这一概念不仅代表了中国传统文化的精髓，也是现代文化融合的产物。它通过将不同的元素融合起来，创造出独特的人文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的含义。这一数字组合实际上代表了四个字母——</w:t>
      </w:r>
      <w:r>
        <w:rPr>
          <w:sz w:val="32"/>
          <w:szCs w:val="32"/>
        </w:rPr>
        <w:t>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</w:t>
      </w:r>
      <w:r>
        <w:rPr>
          <w:sz w:val="32"/>
          <w:szCs w:val="32"/>
        </w:rPr>
        <w:t>，它们分别象征着专业性、创新性、审美感和自然之美。在这个背景下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更像是一个标签，用以表彰那些在人文艺术领域有杰出贡献的人士或作品。</w:t>
      </w:r>
      <w:r>
        <w:rPr>
          <w:sz w:val="32"/>
          <w:szCs w:val="32"/>
        </w:rPr>
        <w:t>&lt;/p&gt;&lt;p&gt;&lt;img src="/static-img/ugxDtFp5Xjl-enDz1vBLtCRC2EFQ8kddGUFAV_4DcP2Er3_sfgFR0ifCe_PqmT2TotxAco-7Ok54lnN29RQP3Fn7B4AH9rvufloOiDdxEH8z3W03nQ3QjGcBSH-sH9eyyWeagFd9vnRJmurVHF_Om_QGMbGUI3hv7kYtbG649Ngc_U6ekmDfDWjQv9hbAsltvmizRKDZiMthwM_TabQnWg.jpg"&gt;&lt;/p&gt;&lt;p&gt;</w:t>
      </w:r>
      <w:r>
        <w:rPr>
          <w:sz w:val="32"/>
          <w:szCs w:val="32"/>
        </w:rPr>
        <w:t>其次，我们需要了解“但”这个词语。它在这里扮演的是连接者或者转折符号，在不同概念之间建立联系。在我们的主题中，“但”意味着尽管存在多样化，但这些不同的事物可以共存并相互补充，从而共同推动人类精神生活的丰富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人文艺术”。这是一个广泛涵盖文学、音乐、绘画等多种形式的术语，它强调了人类情感与智慧对这些领域内创作过程中的重要影响。而且，这些都是由主角——即“主演列表”的成员所展现出的，他们是这场盛宴中的焦点，是我们今天要重点探讨的问题。</w:t>
      </w:r>
      <w:r>
        <w:rPr>
          <w:sz w:val="32"/>
          <w:szCs w:val="32"/>
        </w:rPr>
        <w:t>&lt;/p&gt;&lt;p&gt;&lt;img src="/static-img/Rw0BY0XaSfsVGfkKDwDY-CRC2EFQ8kddGUFAV_4DcP2Er3_sfgFR0ifCe_PqmT2TotxAco-7Ok54lnN29RQP3Fn7B4AH9rvufloOiDdxEH8z3W03nQ3QjGcBSH-sH9eyyWeagFd9vnRJmurVHF_Om_QGMbGUI3hv7kYtbG649Ngc_U6ekmDfDWjQv9hbAsltvmizRKDZiMthwM_TabQnWg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：明代小说家曹雪芹笔下的《红楼梦》是一部集历史文学于一身的人文巨著，其丰富的情节和深刻的人物描写，为后世留下了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诗歌：唐代诗人的李白以其豪放奔放的手法，以及对自然景观及哲学思想的深刻描绘闻名遐迩，他的一生被认为是中国古典文学中最为璀璨夺目的光芒之一。</w:t>
      </w:r>
      <w:r>
        <w:rPr>
          <w:sz w:val="32"/>
          <w:szCs w:val="32"/>
        </w:rPr>
        <w:t>&lt;/p&gt;&lt;p&gt;&lt;img src="/static-img/GYr6fZYpH1_ClVv2SdcpMSRC2EFQ8kddGUFAV_4DcP2Er3_sfgFR0ifCe_PqmT2TotxAco-7Ok54lnN29RQP3Fn7B4AH9rvufloOiDdxEH8z3W03nQ3QjGcBSH-sH9eyyWeagFd9vnRJmurVHF_Om_QGMbGUI3hv7kYtbG649Ngc_U6ekmDfDWjQv9hbAsltvmizRKDZiMthwM_TabQnWg.jpg"&gt;&lt;/p&gt;&lt;p&gt;</w:t>
      </w:r>
      <w:r>
        <w:rPr>
          <w:sz w:val="32"/>
          <w:szCs w:val="32"/>
        </w:rPr>
        <w:t>张艺谋电影：作为中国现代影坛上的巨匠，张艺谋以其独到的视觉风格以及对历史题材进行重新诠释的手法，不断打破传统电影制作模式，为世界带来了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健林音乐会：作为华尔街资本市场上的高手，他也是一位热衷于音乐事业的大师，以举办国际级别的大型音乐会而闻名，并且倡导用商业手段推广非遗项目，将传统文化与现代商业结合起来，为人们提供了一种全新的享受方式。</w:t>
      </w:r>
      <w:r>
        <w:rPr>
          <w:sz w:val="32"/>
          <w:szCs w:val="32"/>
        </w:rPr>
        <w:t>&lt;/p&gt;&lt;p&gt;&lt;img src="/static-img/2amUxpuFmvxAz0aIhPWnlSRC2EFQ8kddGUFAV_4DcP2Er3_sfgFR0ifCe_PqmT2TotxAco-7Ok54lnN29RQP3Fn7B4AH9rvufloOiDdxEH8z3W03nQ3QjGcBSH-sH9eyyWeagFd9vnRJmurVHF_Om_QGMbGUI3hv7kYtbG649Ngc_U6ekmDfDWjQv9hbAsltvmizRKDZiMthwM_TabQnWg.jpg"&gt;&lt;/p&gt;&lt;p&gt;</w:t>
      </w:r>
      <w:r>
        <w:rPr>
          <w:sz w:val="32"/>
          <w:szCs w:val="32"/>
        </w:rPr>
        <w:t>从以上案例可以看出，无论是在古代还是现代，无论是在文学还是其他形式的人文活动中，都有一群优秀的人才不断地挑战边界，他们用自己的努力把握住了时机，使得每一次尝试都成为了经典。正如我们所说的那样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，它们不仅展示了一个人类智慧与创造力的最高境界，而且还为后来的世代树立了一面镜子，让他们能够反思自我，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不仅是一个简单数字组合，更是一个综合体现了当代文化复兴时代精神气息的地方，它激励着无数追求卓越的人们去行动，而不是只是停留在理论层面上思考。</w:t>
      </w:r>
      <w:r>
        <w:rPr>
          <w:sz w:val="32"/>
          <w:szCs w:val="32"/>
        </w:rPr>
        <w:t>&lt;/p&gt;&lt;p&gt;&lt;a href = "/doc/805119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人文艺术的魅力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深度解析</w:t>
      </w:r>
      <w:r>
        <w:rPr>
          <w:sz w:val="32"/>
          <w:szCs w:val="32"/>
        </w:rPr>
        <w:t>.doc" rel="alternate" download="805119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人文艺术的魅力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