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保罗雪莉禁忌解锁</w:t>
      </w:r>
      <w:r>
        <w:rPr>
          <w:sz w:val="48"/>
          <w:szCs w:val="48"/>
        </w:rPr>
        <w:t>1-4</w:t>
      </w:r>
      <w:r>
        <w:rPr>
          <w:sz w:val="48"/>
          <w:szCs w:val="48"/>
        </w:rPr>
        <w:t>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禁忌：解锁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深层含义</w:t>
      </w:r>
      <w:r>
        <w:rPr>
          <w:sz w:val="32"/>
          <w:szCs w:val="32"/>
        </w:rPr>
        <w:t>&lt;/p&gt;&lt;p&gt;&lt;img src="/static-img/kl6cBV3APrFAbf51rGXDTD7H1WXjiH-345Klek2FE1MRscUDp1PIwuTgoE37zrDs.jpg"&gt;&lt;/p&gt;&lt;p&gt;</w:t>
      </w:r>
      <w:r>
        <w:rPr>
          <w:sz w:val="32"/>
          <w:szCs w:val="32"/>
        </w:rPr>
        <w:t>在文学作品中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（</w:t>
      </w:r>
      <w:r>
        <w:rPr>
          <w:sz w:val="32"/>
          <w:szCs w:val="32"/>
        </w:rPr>
        <w:t>Paul Shirley</w:t>
      </w:r>
      <w:r>
        <w:rPr>
          <w:sz w:val="32"/>
          <w:szCs w:val="32"/>
        </w:rPr>
        <w:t>）的《禁忌》是一部引人入胜的小说，它通过对主角生活经历的描写，展现了一个充满危险与挑战的世界。小说中的“禁忌”是指那些不被社会接受、甚至是禁止的行为或事物。在这篇文章中，我们将探讨《禁忌》中的四个关键主题，并揭示它们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一：超越界限</w:t>
      </w:r>
      <w:r>
        <w:rPr>
          <w:sz w:val="32"/>
          <w:szCs w:val="32"/>
        </w:rPr>
        <w:t>&lt;/p&gt;&lt;p&gt;&lt;img src="/static-img/kBrwQK5z9Vj7NJLhdqbGKz7H1WXjiH-345Klek2FE1MDAtEL99ehdwSP0rj3nOUYnedeJtVPPnqxafB8TCBFosuYs6hqJMPJ3U1msw7P1PrHQX7G3LYzEWU74B1AFCpNRCQUX__UKdXbkQ3y4Ojp-US14peZNKMEf0cG2YpgPeouQjjXhFhKM4DmSbtV5nt4Xq2M5sfWkQPipgV9S7AqZg.jpg"&gt;&lt;/p&gt;&lt;p&gt;</w:t>
      </w:r>
      <w:r>
        <w:rPr>
          <w:sz w:val="32"/>
          <w:szCs w:val="32"/>
        </w:rPr>
        <w:t>在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的小说中，角色们常常需要跨越道德和法律上的界限，以实现他们的心愿或逃避困境。这一主题提醒我们，在追求个人目标时，必须考虑到可能带来的后果，同时也要认识到界限之外存在着未知且潜在危险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二：面对死亡</w:t>
      </w:r>
      <w:r>
        <w:rPr>
          <w:sz w:val="32"/>
          <w:szCs w:val="32"/>
        </w:rPr>
        <w:t>&lt;/p&gt;&lt;p&gt;&lt;img src="/static-img/T76rnSBVYgaIX6Mp_Q_VSD7H1WXjiH-345Klek2FE1MDAtEL99ehdwSP0rj3nOUYnedeJtVPPnqxafB8TCBFosuYs6hqJMPJ3U1msw7P1PrHQX7G3LYzEWU74B1AFCpNRCQUX__UKdXbkQ3y4Ojp-US14peZNKMEf0cG2YpgPeouQjjXhFhKM4DmSbtV5nt4Xq2M5sfWkQPipgV9S7AqZg.png"&gt;&lt;/p&gt;&lt;p&gt;</w:t>
      </w:r>
      <w:r>
        <w:rPr>
          <w:sz w:val="32"/>
          <w:szCs w:val="32"/>
        </w:rPr>
        <w:t>死亡是一个普遍而又无人能逃避的问题。小说中的角色们不断面对生命与死亡之间微妙而复杂的情感纠葛，这反映了人类对于生死问题的一种认知和体验。同时，这也提醒我们要珍惜生命，不断地去思考和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三：寻找自我</w:t>
      </w:r>
      <w:r>
        <w:rPr>
          <w:sz w:val="32"/>
          <w:szCs w:val="32"/>
        </w:rPr>
        <w:t>&lt;/p&gt;&lt;p&gt;&lt;img src="/static-img/GyLTInZBw6Jd1yx8RgutRj7H1WXjiH-345Klek2FE1MDAtEL99ehdwSP0rj3nOUYnedeJtVPPnqxafB8TCBFosuYs6hqJMPJ3U1msw7P1PrHQX7G3LYzEWU74B1AFCpNRCQUX__UKdXbkQ3y4Ojp-US14peZNKMEf0cG2YpgPeouQjjXhFhKM4DmSbtV5nt4Xq2M5sfWkQPipgV9S7AqZg.jpg"&gt;&lt;/p&gt;&lt;p&gt;</w:t>
      </w:r>
      <w:r>
        <w:rPr>
          <w:sz w:val="32"/>
          <w:szCs w:val="32"/>
        </w:rPr>
        <w:t>每个角色都在自己的方式上试图找到属于自己的道路，而这种寻求自我的过程往往伴随着挣扎与迷茫。这也是人类精神旅程的一个重要组成部分，因为只有通过不断地探索，我们才能更好地了解自己，也才能找到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四：爱与牺牲</w:t>
      </w:r>
      <w:r>
        <w:rPr>
          <w:sz w:val="32"/>
          <w:szCs w:val="32"/>
        </w:rPr>
        <w:t>&lt;/p&gt;&lt;p&gt;&lt;img src="/static-img/Wb2NaSPcQcxNS4olw2sHoz7H1WXjiH-345Klek2FE1MDAtEL99ehdwSP0rj3nOUYnedeJtVPPnqxafB8TCBFosuYs6hqJMPJ3U1msw7P1PrHQX7G3LYzEWU74B1AFCpNRCQUX__UKdXbkQ3y4Ojp-US14peZNKMEf0cG2YpgPeouQjjXhFhKM4DmSbtV5nt4Xq2M5sfWkQPipgV9S7AqZg.jpg"&gt;&lt;/p&gt;&lt;p&gt;</w:t>
      </w:r>
      <w:r>
        <w:rPr>
          <w:sz w:val="32"/>
          <w:szCs w:val="32"/>
        </w:rPr>
        <w:t>爱是人生的一个核心概念，而小说中所展现出的爱情故事往往伴随着巨大的牺牲。在这些故事里，我们可以看到人们为了真爱所做出的无私奉献，以及这样的付出带来的喜悦与悲伤。这也让我们思考，在现代社会中，对于爱情的态度以及我们是否愿意为它作出相似的牺牲。</w:t>
      </w:r>
      <w:r>
        <w:rPr>
          <w:sz w:val="32"/>
          <w:szCs w:val="32"/>
        </w:rPr>
        <w:t>&lt;/p&gt;&lt;p&gt;&lt;a href = "/doc/805105-</w:t>
      </w:r>
      <w:r>
        <w:rPr>
          <w:sz w:val="32"/>
          <w:szCs w:val="32"/>
        </w:rPr>
        <w:t>探索保罗雪莉禁忌解锁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深层含义</w:t>
      </w:r>
      <w:r>
        <w:rPr>
          <w:sz w:val="32"/>
          <w:szCs w:val="32"/>
        </w:rPr>
        <w:t>.doc" rel="alternate" download="805105-</w:t>
      </w:r>
      <w:r>
        <w:rPr>
          <w:sz w:val="32"/>
          <w:szCs w:val="32"/>
        </w:rPr>
        <w:t>探索保罗雪莉禁忌解锁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