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-</w:t>
      </w:r>
      <w:r>
        <w:rPr>
          <w:sz w:val="48"/>
          <w:szCs w:val="48"/>
        </w:rPr>
        <w:t>时光机的秘密代码解锁过去与未来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机的秘密代码：解锁过去与未来的交汇点</w:t>
      </w:r>
      <w:r>
        <w:rPr>
          <w:sz w:val="32"/>
          <w:szCs w:val="32"/>
        </w:rPr>
        <w:t>&lt;/p&gt;&lt;p&gt;&lt;img src="/static-img/IpxJhHNnkGcNBZwVxZOEB3EDxbfNgotxcgXjFlVsMUOR_vABVPenHLePRVOlYH35.jpg"&gt;&lt;/p&gt;&lt;p&gt;</w:t>
      </w:r>
      <w:r>
        <w:rPr>
          <w:sz w:val="32"/>
          <w:szCs w:val="32"/>
        </w:rPr>
        <w:t>在一个风和日丽的下午，科学家们终于揭开了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这个神秘代码背后的奥秘。这一发现不仅改变了我们对时间的理解，也为那些渴望重温往昔或探索未知的人们打开了一扇门。</w:t>
      </w:r>
      <w:r>
        <w:rPr>
          <w:sz w:val="32"/>
          <w:szCs w:val="32"/>
        </w:rPr>
        <w:t>&lt;/p&gt;&lt;p&gt;&amp;#34;18may19-XXXXXL&amp;#34;</w:t>
      </w:r>
      <w:r>
        <w:rPr>
          <w:sz w:val="32"/>
          <w:szCs w:val="32"/>
        </w:rPr>
        <w:t>是指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这个日期似乎只是一个普通的日子，但实际上，它隐藏着一种特殊的能量。科学家们通过长达十年的研究，终于找到了这一能量如何被编码并嵌入到现实世界中的方法。</w:t>
      </w:r>
      <w:r>
        <w:rPr>
          <w:sz w:val="32"/>
          <w:szCs w:val="32"/>
        </w:rPr>
        <w:t>&lt;/p&gt;&lt;p&gt;&lt;img src="/static-img/TxTooZBsnKx2HED0VXptc3EDxbfNgotxcgXjFlVsMUMjQrBB8FB5lUw-Jbq0V1DJv3l5tumq7ouPWofEMRgX_vpOmOYnrPqL2Bpb3kXTOvVm66XtvzFER0TppYwE8JNg54j_l-C_IUVsOJIDr6IMM4qYAz4enXnVqUZ9cGZqwpgvtMsUgQb2ewvAfVDt3UIfeZlMahODXinKjSEDbG5qboGX1yRVs72hoZdVg19zgog.jpg"&gt;&lt;/p&gt;&lt;p&gt;</w:t>
      </w:r>
      <w:r>
        <w:rPr>
          <w:sz w:val="32"/>
          <w:szCs w:val="32"/>
        </w:rPr>
        <w:t>这种能力并不仅限于历史学家和冒险者，它也给予了艺术家、作家和设计师无尽可能。想象一下，你可以回到任何历史事件中，与大师级画家的作品现场观摩，或是在文艺复兴时期与达芬奇交流；或者，在科技发展初期见证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实验室里闪耀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能力也有其代价。每次穿越都需要巨大的能量消耗，而且如果不小心就会造成时间线混乱。在一次意外操作中，一位科学家的错误导致了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末的一段电影片段出现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早期的一个会议上，这使得人们不得不花费数月时间来修复混乱产生的问题。</w:t>
      </w:r>
      <w:r>
        <w:rPr>
          <w:sz w:val="32"/>
          <w:szCs w:val="32"/>
        </w:rPr>
        <w:t>&lt;/p&gt;&lt;p&gt;&lt;img src="/static-img/xKXDZVRm3WF89jRzcwmTinEDxbfNgotxcgXjFlVsMUMjQrBB8FB5lUw-Jbq0V1DJv3l5tumq7ouPWofEMRgX_vpOmOYnrPqL2Bpb3kXTOvVm66XtvzFER0TppYwE8JNg54j_l-C_IUVsOJIDr6IMM4qYAz4enXnVqUZ9cGZqwpgvtMsUgQb2ewvAfVDt3UIfeZlMahODXinKjSEDbG5qboGX1yRVs72hoZdVg19zgog.jpg"&gt;&lt;/p&gt;&lt;p&gt;</w:t>
      </w:r>
      <w:r>
        <w:rPr>
          <w:sz w:val="32"/>
          <w:szCs w:val="32"/>
        </w:rPr>
        <w:t>尽管存在挑战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发明仍然激励着众多人追求他们梦想。例如，一名年轻的小说家利用这项技术回到了古典文学时代，与莎士比亚共度夜晚，从而获得了前所未有的创作灵感。她最终出版了一部获奖小说，成为文学界的一颗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将会带来更多惊喜。不论你是一个热爱历史的人还是一个追逐未来趋势的人，都有理由相信，这个神秘代码将会继续唤起我们的好奇心，并引领我们走向新的发现之旅。</w:t>
      </w:r>
      <w:r>
        <w:rPr>
          <w:sz w:val="32"/>
          <w:szCs w:val="32"/>
        </w:rPr>
        <w:t>&lt;/p&gt;&lt;p&gt;&lt;img src="/static-img/0luMvol8A3ukbxyBG02FHXEDxbfNgotxcgXjFlVsMUMjQrBB8FB5lUw-Jbq0V1DJv3l5tumq7ouPWofEMRgX_vpOmOYnrPqL2Bpb3kXTOvVm66XtvzFER0TppYwE8JNg54j_l-C_IUVsOJIDr6IMM4qYAz4enXnVqUZ9cGZqwpgvtMsUgQb2ewvAfVDt3UIfeZlMahODXinKjSEDbG5qboGX1yRVs72hoZdVg19zgog.jpg"&gt;&lt;/p&gt;&lt;p&gt;&lt;a href = "/doc/805048-18may19-XXXXXL-</w:t>
      </w:r>
      <w:r>
        <w:rPr>
          <w:sz w:val="32"/>
          <w:szCs w:val="32"/>
        </w:rPr>
        <w:t>时光机的秘密代码解锁过去与未来的交汇点</w:t>
      </w:r>
      <w:r>
        <w:rPr>
          <w:sz w:val="32"/>
          <w:szCs w:val="32"/>
        </w:rPr>
        <w:t>.doc" rel="alternate" download="805048-18may19-XXXXXL-</w:t>
      </w:r>
      <w:r>
        <w:rPr>
          <w:sz w:val="32"/>
          <w:szCs w:val="32"/>
        </w:rPr>
        <w:t>时光机的秘密代码解锁过去与未来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