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当社交困境变成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个人日的我走不了路技术：当社交困境变成生活艺术</w:t>
      </w:r>
      <w:r>
        <w:rPr>
          <w:sz w:val="32"/>
          <w:szCs w:val="32"/>
        </w:rPr>
        <w:t>&lt;/p&gt;&lt;p&gt;&lt;img src="/static-img/54iH8TEgVYO60AwqMalicps8F8zDgAPAFf5wTWqfxBk.jpg"&gt;&lt;/p&gt;&lt;p&gt;</w:t>
      </w:r>
      <w:r>
        <w:rPr>
          <w:sz w:val="32"/>
          <w:szCs w:val="32"/>
        </w:rPr>
        <w:t>在这个世界上，有些人天生就拥有超凡脱俗的社交技巧，他们能轻松地在任何场合下与人交流，建立起友谊和信任。然而，这种能力并不是每个人都拥有的。对于那些不擅长社交的人来说，特别是在某些特殊的日子里，比如“三个人日”，这种缺乏的能力可能会成为一种巨大的障碍。</w:t>
      </w:r>
      <w:r>
        <w:rPr>
          <w:sz w:val="32"/>
          <w:szCs w:val="32"/>
        </w:rPr>
        <w:t>&lt;/p&gt;&lt;p&gt;</w:t>
      </w:r>
      <w:r>
        <w:rPr>
          <w:sz w:val="32"/>
          <w:szCs w:val="32"/>
        </w:rPr>
        <w:t>一、理解“三个人日”</w:t>
      </w:r>
      <w:r>
        <w:rPr>
          <w:sz w:val="32"/>
          <w:szCs w:val="32"/>
        </w:rPr>
        <w:t>&lt;/p&gt;&lt;p&gt;&lt;img src="/static-img/oBbg4g7gAgUocwWXklIdcHC7ju_wkWqWF5ITHKr2jOKovv0fNuOP3RbjwsqauKYL9gmblpzbRhHSQqj6z7pgjLLObiAm0f3LYZG7-eG_YzGjdf2Kti4jG9vR5yPNIvM9cbVBOsq22HV8p7C8oRtElako3njOFdhrmBNIotF_2ogG5qgTmmHUHcgLCvDKxi26Pk3LFUkTzaOWpLyUtGx7EQ.jpg"&gt;&lt;/p&gt;&lt;p&gt;</w:t>
      </w:r>
      <w:r>
        <w:rPr>
          <w:sz w:val="32"/>
          <w:szCs w:val="32"/>
        </w:rPr>
        <w:t>首先，我们需要明确什么是“三个人日”。这并不是一个正式的节庆活动，而是一种网络用语，用来形容那种感觉自己总是孤立无援，没有朋友可以陪伴的情绪状态。在这个特殊的日子里，即使身边有许多人，也似乎没有一个人愿意真正地和你相处。这份孤独感往往让人们感到非常沮丧，因为它似乎触动了我们内心深处对被理解、被接受和被爱的一切渴望。</w:t>
      </w:r>
      <w:r>
        <w:rPr>
          <w:sz w:val="32"/>
          <w:szCs w:val="32"/>
        </w:rPr>
        <w:t>&lt;/p&gt;&lt;p&gt;</w:t>
      </w:r>
      <w:r>
        <w:rPr>
          <w:sz w:val="32"/>
          <w:szCs w:val="32"/>
        </w:rPr>
        <w:t>二、三个人日的心理影响</w:t>
      </w:r>
      <w:r>
        <w:rPr>
          <w:sz w:val="32"/>
          <w:szCs w:val="32"/>
        </w:rPr>
        <w:t>&lt;/p&gt;&lt;p&gt;&lt;img src="/static-img/6JpWY3krsETAFMnKUvtXVXC7ju_wkWqWF5ITHKr2jOKovv0fNuOP3RbjwsqauKYL9gmblpzbRhHSQqj6z7pgjLLObiAm0f3LYZG7-eG_YzGjdf2Kti4jG9vR5yPNIvM9cbVBOsq22HV8p7C8oRtElako3njOFdhrmBNIotF_2ogG5qgTmmHUHcgLCvDKxi26Pk3LFUkTzaOWpLyUtGx7EQ.jpg"&gt;&lt;/p&gt;&lt;p&gt;</w:t>
      </w:r>
      <w:r>
        <w:rPr>
          <w:sz w:val="32"/>
          <w:szCs w:val="32"/>
        </w:rPr>
        <w:t>面对这样的情绪状态，我们首先要做的是认识到自己的感受，并给予自己足够的心理支持。很多时候，我们会因为无法融入群体而感到自卑或焦虑，这些负面情绪如果不及时处理，将会逐渐积累，最终影响我们的正常生活。如果能够意识到这一点，并采取一些心理调整措施，比如练习正念冥想或者寻求专业的心理咨询，就能有效地减轻这些负面情绪带来的压力。</w:t>
      </w:r>
      <w:r>
        <w:rPr>
          <w:sz w:val="32"/>
          <w:szCs w:val="32"/>
        </w:rPr>
        <w:t>&lt;/p&gt;&lt;p&gt;</w:t>
      </w:r>
      <w:r>
        <w:rPr>
          <w:sz w:val="32"/>
          <w:szCs w:val="32"/>
        </w:rPr>
        <w:t>三、走不了路技术</w:t>
      </w:r>
      <w:r>
        <w:rPr>
          <w:sz w:val="32"/>
          <w:szCs w:val="32"/>
        </w:rPr>
        <w:t>&lt;/p&gt;&lt;p&gt;&lt;img src="/static-img/mAIHfOSSn-BNM6yA46qRonC7ju_wkWqWF5ITHKr2jOKovv0fNuOP3RbjwsqauKYL9gmblpzbRhHSQqj6z7pgjLLObiAm0f3LYZG7-eG_YzGjdf2Kti4jG9vR5yPNIvM9cbVBOsq22HV8p7C8oRtElako3njOFdhrmBNIotF_2ogG5qgTmmHUHcgLCvDKxi26Pk3LFUkTzaOWpLyUtGx7EQ.jpg"&gt;&lt;/p&gt;&lt;p&gt;</w:t>
      </w:r>
      <w:r>
        <w:rPr>
          <w:sz w:val="32"/>
          <w:szCs w:val="32"/>
        </w:rPr>
        <w:t>那么，“三个人日”的我应该如何应对呢？这里有一种称为“走不了路技术”的策略，它其实是一种生活方式上的适应手段。在这个概念中，我们学会了通过小范围内甚至只与自己为伍的事情来提升自己的幸福感。比如说，每天早晨花时间去散步，晚上则选择看一本书或听一首音乐，这样可以帮助我们从外界社会压力的干扰中抽离出来，从而更好地控制自己的情绪反应。</w:t>
      </w:r>
      <w:r>
        <w:rPr>
          <w:sz w:val="32"/>
          <w:szCs w:val="32"/>
        </w:rPr>
        <w:t>&lt;/p&gt;&lt;p&gt;</w:t>
      </w:r>
      <w:r>
        <w:rPr>
          <w:sz w:val="32"/>
          <w:szCs w:val="32"/>
        </w:rPr>
        <w:t>此外，还有另一种叫作“隐居式自我疗愈”的方法，它鼓励人们通过放弃过度社会化活动来重新审视自己的价值观和目标。当你觉得周围人的喧嚣声太大，你可以尝试一次性的退缩，让自己有时间思考，那么你的内心世界将更加平静，对于周围的一切也能持有一颗更加清晰的心态进行判断。</w:t>
      </w:r>
      <w:r>
        <w:rPr>
          <w:sz w:val="32"/>
          <w:szCs w:val="32"/>
        </w:rPr>
        <w:t>&lt;/p&gt;&lt;p&gt;&lt;img src="/static-img/yxY7t520Q9QlsKK6E-1yXXC7ju_wkWqWF5ITHKr2jOKovv0fNuOP3RbjwsqauKYL9gmblpzbRhHSQqj6z7pgjLLObiAm0f3LYZG7-eG_YzGjdf2Kti4jG9vR5yPNIvM9cbVBOsq22HV8p7C8oRtElako3njOFdhrmBNIotF_2ogG5qgTmmHUHcgLCvDKxi26Pk3LFUkTzaOWpLyUtGx7EQ.jpg"&gt;&lt;/p&gt;&lt;p&gt;</w:t>
      </w:r>
      <w:r>
        <w:rPr>
          <w:sz w:val="32"/>
          <w:szCs w:val="32"/>
        </w:rPr>
        <w:t>四、转变思维模式</w:t>
      </w:r>
      <w:r>
        <w:rPr>
          <w:sz w:val="32"/>
          <w:szCs w:val="32"/>
        </w:rPr>
        <w:t>&lt;/p&gt;&lt;p&gt;</w:t>
      </w:r>
      <w:r>
        <w:rPr>
          <w:sz w:val="32"/>
          <w:szCs w:val="32"/>
        </w:rPr>
        <w:t>最重要的是要改变我们的思维模式，不再将自己局限于那些不必要的情感纠结之中。而且，当遇到类似情况时，要尽量保持冷静，不要让自己的情绪完全由他人的行为所左右。这意味着，无论是否有人愿意陪伴，你都应该以一种独立自主的人格存在于世间，以你的真实之姿去创造属于你的美好记忆，而非依赖别人的认可。</w:t>
      </w:r>
      <w:r>
        <w:rPr>
          <w:sz w:val="32"/>
          <w:szCs w:val="32"/>
        </w:rPr>
        <w:t>&lt;/p&gt;&lt;p&gt;</w:t>
      </w:r>
      <w:r>
        <w:rPr>
          <w:sz w:val="32"/>
          <w:szCs w:val="32"/>
        </w:rPr>
        <w:t>总结来说，“三個人日の我走不了路技術”实际上是一个反思自身价值与生活方式的问题。在这样一个充满挑战的地方，只有不断学习适应，同时调整内心世界，才能找到属于个人的那片宁静之地，从而更好地面对未来带来的各种挑战和变化。此外，与其苦恼于不能融入众多，也不如学会享受单独一人时期带来的宁静与自由，那样，你将发现，在这条看似孤单无助的小径上，有着前所未有的美丽风景等待着你去探索。</w:t>
      </w:r>
      <w:r>
        <w:rPr>
          <w:sz w:val="32"/>
          <w:szCs w:val="32"/>
        </w:rPr>
        <w:t>&lt;/p&gt;&lt;p&gt;&lt;a href = "/doc/804985-</w:t>
      </w:r>
      <w:r>
        <w:rPr>
          <w:sz w:val="32"/>
          <w:szCs w:val="32"/>
        </w:rPr>
        <w:t>三个人日的我走不了路技术当社交困境变成生活艺术</w:t>
      </w:r>
      <w:r>
        <w:rPr>
          <w:sz w:val="32"/>
          <w:szCs w:val="32"/>
        </w:rPr>
        <w:t>.doc" rel="alternate" download="804985-</w:t>
      </w:r>
      <w:r>
        <w:rPr>
          <w:sz w:val="32"/>
          <w:szCs w:val="32"/>
        </w:rPr>
        <w:t>三个人日的我走不了路技术当社交困境变成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