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梦幻森林樱花的绚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幻：森林樱花的绚烂探索</w:t>
      </w:r>
      <w:r>
        <w:rPr>
          <w:sz w:val="32"/>
          <w:szCs w:val="32"/>
        </w:rPr>
        <w:t>&lt;/p&gt;&lt;p&gt;&lt;img src="/static-img/rhLty7TAdqDJ2qj5G1StBm3dhT-axiIKtukh_f6roVCtRMaDcrz5rmDBTWwMB5AF.jpg"&gt;&lt;/p&gt;&lt;p&gt;</w:t>
      </w:r>
      <w:r>
        <w:rPr>
          <w:sz w:val="32"/>
          <w:szCs w:val="32"/>
        </w:rPr>
        <w:t>在迈开腿让我尝尝你的森林樱花动漫中，我们可以看到一片充满生机与活力的世界。这个世界里，樱花不仅是春天的象征，更是自然之美的最佳诠释。在这个虚拟的空间里，我们不仅能够欣赏到那些真实存在于地球上的美丽景色，还能体验到更多超乎想象的奇幻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森林”的魅力。《灰熊家族》中的森林是一个典型案例，这个系列以其对大自然和野生动物生活方式精准还原而著称。它展示了一个多样的生态系统，其中包括各种树木、水源以及各式各样的小动物们如何共存。这正是我们希望在现实中也能经历的一种体验——深入地了解并且尊重自然界。</w:t>
      </w:r>
      <w:r>
        <w:rPr>
          <w:sz w:val="32"/>
          <w:szCs w:val="32"/>
        </w:rPr>
        <w:t>&lt;/p&gt;&lt;p&gt;&lt;img src="/static-img/3-AGbJnkhkIkyW5Pk3w4Gm3dhT-axiIKtukh_f6roVA0TG05CQYbQBCbobGAuzU-r-bG5l8sriC-_P_gNZNlCGxNXhQS_WvtUGVKw7PzKvDDZm5HBfwng2pzxYESNYvijIKSaZF9zswDKGzjCqVRMPxXiJ391L--2f2xpLMWMvg3nI3Kq_PTrSlUjRBqzuff.jpg"&gt;&lt;/p&gt;&lt;p&gt;</w:t>
      </w:r>
      <w:r>
        <w:rPr>
          <w:sz w:val="32"/>
          <w:szCs w:val="32"/>
        </w:rPr>
        <w:t>接着，讨论一下“樱花”。日本动漫《小风暴雨》中的某些场景，就是以鲜艳夺目的大规模樱花盛放为背景，那种视觉冲击力让人难以忘怀。而实际上，这些壮观的情景也是许多地方旅游业的一个重要组成部分，比如日本的千叶县或者韩国江南地区，每年的樱花季都吸引了无数游客前来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动漫”作为这整个构思的核心，它融合了艺术和科技，为我们的想象提供了一扇窗口。在《我的青春期》这样的作品中，可以看出作者对于色彩使用极其讲究，他们将浅粉色的少女身影置于深绿色的树丛间，用最柔和的声音诉说着关于成长与爱情的话题，而这些都是通过电脑图形技术精心设计出来的。</w:t>
      </w:r>
      <w:r>
        <w:rPr>
          <w:sz w:val="32"/>
          <w:szCs w:val="32"/>
        </w:rPr>
        <w:t>&lt;/p&gt;&lt;p&gt;&lt;img src="/static-img/bzK-GkJr-ReGm0wi9iCAIG3dhT-axiIKtukh_f6roVA0TG05CQYbQBCbobGAuzU-r-bG5l8sriC-_P_gNZNlCGxNXhQS_WvtUGVKw7PzKvDDZm5HBfwng2pzxYESNYvijIKSaZF9zswDKGzjCqVRMPxXiJ391L--2f2xpLMWMvg3nI3Kq_PTrSlUjRBqzuff.jpg"&gt;&lt;/p&gt;&lt;p&gt;</w:t>
      </w:r>
      <w:r>
        <w:rPr>
          <w:sz w:val="32"/>
          <w:szCs w:val="32"/>
        </w:rPr>
        <w:t>总之，无论是在迈开腿让我尝尝你的森林樱花动漫还是现实生活中，都有那么一些瞬间能够让人感受到生命之美。如果你愿意，你可以像那些画家一样，用自己的双眼去捕捉每一个细节，也许有一天，你会发现自己已经成为那个画面的一部分。</w:t>
      </w:r>
      <w:r>
        <w:rPr>
          <w:sz w:val="32"/>
          <w:szCs w:val="32"/>
        </w:rPr>
        <w:t>&lt;/p&gt;&lt;p&gt;&lt;a href = "/doc/804779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幻森林樱花的绚烂探索</w:t>
      </w:r>
      <w:r>
        <w:rPr>
          <w:sz w:val="32"/>
          <w:szCs w:val="32"/>
        </w:rPr>
        <w:t>.doc" rel="alternate" download="804779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幻森林樱花的绚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