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恐慌两名恶意乘客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恐慌：两名恶意乘客的阴谋</w:t>
      </w:r>
      <w:r>
        <w:rPr>
          <w:sz w:val="32"/>
          <w:szCs w:val="32"/>
        </w:rPr>
        <w:t>&lt;/p&gt;&lt;p&gt;&lt;img src="/static-img/JBtVdl7hnSwugEspnXLFLfC3GuwlizMFIyjCjca7JS3477rPLEC1p_jSXrDZ6CG-.jpg"&gt;&lt;/p&gt;&lt;p&gt;</w:t>
      </w:r>
      <w:r>
        <w:rPr>
          <w:sz w:val="32"/>
          <w:szCs w:val="32"/>
        </w:rPr>
        <w:t>在一个平凡的早晨，城市的一条主要街道上，一辆载满了日常通勤人员的公交车缓缓行驶。外表看似无害，但谁知道这将是一个关于生与死、勇气与恐惧的故事。在这场不寻常事件中，两个人一前一后攻击公交，引发了一系列紧张和混乱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开始</w:t>
      </w:r>
      <w:r>
        <w:rPr>
          <w:sz w:val="32"/>
          <w:szCs w:val="32"/>
        </w:rPr>
        <w:t>&lt;/p&gt;&lt;p&gt;&lt;img src="/static-img/Yra5KssJ3ymIGciUgUb5EPC3GuwlizMFIyjCjca7JS2LBwH_jQagpxAOqpc4oRAm2EYkrLcJr9fJ8r36TuuJO4PRNpdHWWOICvO46g6RNHqTpN5XsAS1rlT_yGVxNFFx5poXjpEPdJsetSQA_RIpkClVgvY6mr4xkbyVF7SpPCJ52ZYGPHILNx7liKuUZQT1XYO2ZYX-KzQNjylAVdQ0z-P3iMzZhV6ZJraDbwh4DTE.jpg"&gt;&lt;/p&gt;&lt;p&gt;</w:t>
      </w:r>
      <w:r>
        <w:rPr>
          <w:sz w:val="32"/>
          <w:szCs w:val="32"/>
        </w:rPr>
        <w:t>随着时间推移，这辆公交车渐渐接近了终点站。一位普通旅客注意到坐在前排的人物似乎有些可疑，他们穿着黑色夹克，看起来像是一对兄妹。但是，当他们突然站起身来，将手中的匕首指向司机时，所有人的心跳都骤然加速。这两人并不是普通人，他们计划要进行一场残忍而有预谋的袭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陷入困境</w:t>
      </w:r>
      <w:r>
        <w:rPr>
          <w:sz w:val="32"/>
          <w:szCs w:val="32"/>
        </w:rPr>
        <w:t>&lt;/p&gt;&lt;p&gt;&lt;img src="/static-img/570rclx9qxOHIm5sB49Cf_C3GuwlizMFIyjCjca7JS2LBwH_jQagpxAOqpc4oRAm2EYkrLcJr9fJ8r36TuuJO4PRNpdHWWOICvO46g6RNHqTpN5XsAS1rlT_yGVxNFFx5poXjpEPdJsetSQA_RIpkClVgvY6mr4xkbyVF7SpPCJ52ZYGPHILNx7liKuUZQT1XYO2ZYX-KzQNjylAVdQ0z-P3iMzZhV6ZJraDbwh4DTE.jpg"&gt;&lt;/p&gt;&lt;p&gt;</w:t>
      </w:r>
      <w:r>
        <w:rPr>
          <w:sz w:val="32"/>
          <w:szCs w:val="32"/>
        </w:rPr>
        <w:t>司机面对突如其来的威胁，他迅速意识到自己的安全已经受到威胁。他的第一反应是尝试制止这两个危险分子，但他清楚地明白自己无法单独应对这一挑战。他必须想出一个策略来保护自己和其他乘客，同时也要尽量避免伤害任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惊慌失措</w:t>
      </w:r>
      <w:r>
        <w:rPr>
          <w:sz w:val="32"/>
          <w:szCs w:val="32"/>
        </w:rPr>
        <w:t>&lt;/p&gt;&lt;p&gt;&lt;img src="/static-img/Zv9HpqiW4yW0ZIVpl48nC_C3GuwlizMFIyjCjca7JS2LBwH_jQagpxAOqpc4oRAm2EYkrLcJr9fJ8r36TuuJO4PRNpdHWWOICvO46g6RNHqTpN5XsAS1rlT_yGVxNFFx5poXjpEPdJsetSQA_RIpkClVgvY6mr4xkbyVF7SpPCJ52ZYGPHILNx7liKuUZQT1XYO2ZYX-KzQNjylAVdQ0z-P3iMzZhV6ZJraDbwh4DTE.jpg"&gt;&lt;/p&gt;&lt;p&gt;</w:t>
      </w:r>
      <w:r>
        <w:rPr>
          <w:sz w:val="32"/>
          <w:szCs w:val="32"/>
        </w:rPr>
        <w:t>随着情况变得越来越严重，剩余的乘客们也开始意识到发生了什么。当看到那两个人之间似乎存在某种默契，而他们正一步步靠近司机时，大部分人都选择紧闭双眼，希望能够逃过灾难。而另一些则试图寻找机会逃离现场，不管是通过窗户还是从座椅下方溜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tNPrFK6Q88rXirqwGJNwUvC3GuwlizMFIyjCjca7JS2LBwH_jQagpxAOqpc4oRAm2EYkrLcJr9fJ8r36TuuJO4PRNpdHWWOICvO46g6RNHqTpN5XsAS1rlT_yGVxNFFx5poXjpEPdJsetSQA_RIpkClVgvY6mr4xkbyVF7SpPCJ52ZYGPHILNx7liKuUZQT1XYO2ZYX-KzQNjylAVdQ0z-P3iMzZhV6ZJraDbwh4DTE.png"&gt;&lt;/p&gt;&lt;p&gt;</w:t>
      </w:r>
      <w:r>
        <w:rPr>
          <w:sz w:val="32"/>
          <w:szCs w:val="32"/>
        </w:rPr>
        <w:t>在这一片混乱之中，有几名乘客决定采取行动。他们利用手机拨打紧急电话，并告知警方正在发生的情况。这些英雄般的人员不顾自己的生命安全，为的是确保大家能够得到及时救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队警察赶到了现场，他们迅速封锁了周围区域，并试图用非暴力手段逮捕那些恶意分子。由于事先没有提前准备或足够信息，这个过程显得相当艰难，而且还伴随了一些误判，最终导致了一些未经训练但勇敢行为的人被误认为犯罪嫌疑人，被警察带走审问，以此作为解释事情发展过程中的疏漏之一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调查和审讯，那两个涉事者被揭露为曾因家庭悲剧而产生深刻心理创伤，其行为本质上是一种自我宣泄的手段。此事件震惊社会，让人们认识到即便是在最平静的时候，也可能会突然爆发危险情形，因此公共交通工具内需要更加严格检查和监控，以防类似的悲剧再次发生。此外，对于已有的安保措施也有必要重新评估以提高整体安全性，从而减少未来可能出现的问题。</w:t>
      </w:r>
      <w:r>
        <w:rPr>
          <w:sz w:val="32"/>
          <w:szCs w:val="32"/>
        </w:rPr>
        <w:t>&lt;/p&gt;&lt;p&gt;&lt;a href = "/doc/804732-</w:t>
      </w:r>
      <w:r>
        <w:rPr>
          <w:sz w:val="32"/>
          <w:szCs w:val="32"/>
        </w:rPr>
        <w:t>公交车上的恐慌两名恶意乘客的阴谋</w:t>
      </w:r>
      <w:r>
        <w:rPr>
          <w:sz w:val="32"/>
          <w:szCs w:val="32"/>
        </w:rPr>
        <w:t>.doc" rel="alternate" download="804732-</w:t>
      </w:r>
      <w:r>
        <w:rPr>
          <w:sz w:val="32"/>
          <w:szCs w:val="32"/>
        </w:rPr>
        <w:t>公交车上的恐慌两名恶意乘客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