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地狱公寓</w:t>
      </w:r>
      <w:r>
        <w:rPr>
          <w:sz w:val="48"/>
          <w:szCs w:val="48"/>
        </w:rPr>
        <w:t>-</w:t>
      </w:r>
      <w:r>
        <w:rPr>
          <w:sz w:val="48"/>
          <w:szCs w:val="48"/>
        </w:rPr>
        <w:t>火焰与硫磺的居所地狱公寓的恐怖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焰与硫磺的居所：地狱公寓的恐怖传奇</w:t>
      </w:r>
      <w:r>
        <w:rPr>
          <w:sz w:val="32"/>
          <w:szCs w:val="32"/>
        </w:rPr>
        <w:t>&lt;/p&gt;&lt;p&gt;&lt;img src="/static-img/NVwqeE1hW6RAWl3w8Iu6sJ2Lg9QqQWz7LeM4bgA8CTQ-9EcUTkfj3gyYoGf8otPZ.jpg"&gt;&lt;/p&gt;&lt;p&gt;</w:t>
      </w:r>
      <w:r>
        <w:rPr>
          <w:sz w:val="32"/>
          <w:szCs w:val="32"/>
        </w:rPr>
        <w:t>在人类历史的长河中，总会有那么些地方被人们称之为“地狱”，它们不仅是空间上的禁忌，也是人心中的恐惧。这些地方往往伴随着死亡、灾难和苦难，而我们今天要讲述的一种特殊类型的“地狱”——那就是那些充满了各种噪音、污染和犯罪活动的地方，被人们称作“地狱公寓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谈到“地狱公寓”，很多人可能会联想到一些特定的建筑物，比如旧工厂改造成住宅区，那里的环境条件糟糕，安全隐患重重；或者是那些位于交通繁忙地区、窗外车辆噪音不断的地方，这样的环境对居民来说无疑是一种折磨。</w:t>
      </w:r>
      <w:r>
        <w:rPr>
          <w:sz w:val="32"/>
          <w:szCs w:val="32"/>
        </w:rPr>
        <w:t>&lt;/p&gt;&lt;p&gt;&lt;img src="/static-img/PyQnn9-j9RmdcFgsaVyCBZ2Lg9QqQWz7LeM4bgA8CTSBrjO3bUbbJM7kPnEalF8fWKJLjOxSQoRTSgaeRcqdyaoxgac_lsV8Ngn2Y4jah-ReYPywfWC2lWVCORWLs9vBBKk7wZokKoJGWjTW5ye8LC1FrXpjGPx6vjk480FCdpH8btLCvzYJGsC7y0g95JznvBYmciSPXhXZtS95IF23IA.png"&gt;&lt;/p&gt;&lt;p&gt;</w:t>
      </w:r>
      <w:r>
        <w:rPr>
          <w:sz w:val="32"/>
          <w:szCs w:val="32"/>
        </w:rPr>
        <w:t>其次，“地狱公寓”的形象也常常与犯罪率高有关。在一些经济困难地区，由于缺乏有效治安措施，不法分子便在这样的公共住房中找到自己的天下。因此，即使是最穷困的人们也敢于出手，以此来维持自己的生计，这导致了更多的犯罪行为，使得整个社区陷入了更深一层的地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有些时候，“地狱公寓”还指的是某些小规模但极端恶劣的情况，比如说某个单元楼内存在严重的卫生问题，例如积水、鼠疫等，这些都是居民无法忍受的事情。而且，由于管理不善或监管不足，这样的情况很容易被忽视而持续下去。</w:t>
      </w:r>
      <w:r>
        <w:rPr>
          <w:sz w:val="32"/>
          <w:szCs w:val="32"/>
        </w:rPr>
        <w:t>&lt;/p&gt;&lt;p&gt;&lt;img src="/static-img/VCtDrlSCoqCduTXph2uNdJ2Lg9QqQWz7LeM4bgA8CTSBrjO3bUbbJM7kPnEalF8fWKJLjOxSQoRTSgaeRcqdyaoxgac_lsV8Ngn2Y4jah-ReYPywfWC2lWVCORWLs9vBBKk7wZokKoJGWjTW5ye8LC1FrXpjGPx6vjk480FCdpH8btLCvzYJGsC7y0g95JznvBYmciSPXhXZtS95IF23IA.jpg"&gt;&lt;/p&gt;&lt;p&gt;</w:t>
      </w:r>
      <w:r>
        <w:rPr>
          <w:sz w:val="32"/>
          <w:szCs w:val="32"/>
        </w:rPr>
        <w:t>最后，但并非最不重要的是，“地狱公寓”的概念还涉及到了心理层面上的感受。当一个人的生活环境彻底失去了宁静与舒适时，他们的心理状态就会受到极大影响。这就像文学作品中经常提到的那种心理压力，让人感觉自己像是置身在地府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无论是在物理意义上还是在情感体验上，“地狮公寓”都是一种令人害怕的地方，它反映了一种社会现实，同时也是我们思考如何改善城市居住环境的问题的一个启示。</w:t>
      </w:r>
      <w:r>
        <w:rPr>
          <w:sz w:val="32"/>
          <w:szCs w:val="32"/>
        </w:rPr>
        <w:t>&lt;/p&gt;&lt;p&gt;&lt;img src="/static-img/qmwCW7RjBTvds_QLMD7GYp2Lg9QqQWz7LeM4bgA8CTSBrjO3bUbbJM7kPnEalF8fWKJLjOxSQoRTSgaeRcqdyaoxgac_lsV8Ngn2Y4jah-ReYPywfWC2lWVCORWLs9vBBKk7wZokKoJGWjTW5ye8LC1FrXpjGPx6vjk480FCdpH8btLCvzYJGsC7y0g95JznvBYmciSPXhXZtS95IF23IA.jpg"&gt;&lt;/p&gt;&lt;p&gt;&lt;a href = "/doc/804681-</w:t>
      </w:r>
      <w:r>
        <w:rPr>
          <w:sz w:val="32"/>
          <w:szCs w:val="32"/>
        </w:rPr>
        <w:t>地狱公寓</w:t>
      </w:r>
      <w:r>
        <w:rPr>
          <w:sz w:val="32"/>
          <w:szCs w:val="32"/>
        </w:rPr>
        <w:t>-</w:t>
      </w:r>
      <w:r>
        <w:rPr>
          <w:sz w:val="32"/>
          <w:szCs w:val="32"/>
        </w:rPr>
        <w:t>火焰与硫磺的居所地狱公寓的恐怖传奇</w:t>
      </w:r>
      <w:r>
        <w:rPr>
          <w:sz w:val="32"/>
          <w:szCs w:val="32"/>
        </w:rPr>
        <w:t>.doc" rel="alternate" download="804681-</w:t>
      </w:r>
      <w:r>
        <w:rPr>
          <w:sz w:val="32"/>
          <w:szCs w:val="32"/>
        </w:rPr>
        <w:t>地狱公寓</w:t>
      </w:r>
      <w:r>
        <w:rPr>
          <w:sz w:val="32"/>
          <w:szCs w:val="32"/>
        </w:rPr>
        <w:t>-</w:t>
      </w:r>
      <w:r>
        <w:rPr>
          <w:sz w:val="32"/>
          <w:szCs w:val="32"/>
        </w:rPr>
        <w:t>火焰与硫磺的居所地狱公寓的恐怖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