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傲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之中，有一个传说，讲述了一个至尊无赖的故事。这个人名叫李明，是一位手段高超、心机深沉的江湖门派弟子，他的本领非凡，勇气十足，但他的性格却总是被江湖上的人称为“至尊无赖”。</w:t>
      </w:r>
      <w:r>
        <w:rPr>
          <w:sz w:val="32"/>
          <w:szCs w:val="32"/>
        </w:rPr>
        <w:t>&lt;/p&gt;&lt;p&gt;&lt;img src="/static-img/k3SINRXDimrFkLLVXp_tpt1U70pmCGiSHstXUX1OPSFvrxOCdwyqxz-by0Un8mzQ.jpg"&gt;&lt;/p&gt;&lt;p&gt;</w:t>
      </w:r>
      <w:r>
        <w:rPr>
          <w:sz w:val="32"/>
          <w:szCs w:val="32"/>
        </w:rPr>
        <w:t>第一段：至尊无赖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便展现出了非凡的武功和智慧，他的师父是一位有着极高武学造诣的大侠，对他进行了精心培养。在经历了一系列激烈战斗后，李明逐渐成长为一名不可忽视的人物。但是，无论他多么英勇，他的心性却始终保持着一种超然脱俗的情怀，这种情怀使得他在江湖中被人们所敬佩又所害怕。</w:t>
      </w:r>
      <w:r>
        <w:rPr>
          <w:sz w:val="32"/>
          <w:szCs w:val="32"/>
        </w:rPr>
        <w:t>&lt;/p&gt;&lt;p&gt;&lt;img src="/static-img/11cX5cP1Fr1SdPuuK5kBCd1U70pmCGiSHstXUX1OPSHrYq7D-gnYTqcIxMiRlDTqpdtR_A0MzpFDHZ6VtwqC38bAboZIu9tcrWoRF7QUMaxVQAvM4b653ArrvB4FvGUVfOufuo0rf3COhQRsEQRgnLuLGxlQCUPG4u_ZfsDe8FT6zJkkgT34rGIps08C1HDdKkkuTg7QjKr9WOHXdEFcBv9tH3CUeaOv5uRPuonLE1c.jpg"&gt;&lt;/p&gt;&lt;p&gt;</w:t>
      </w:r>
      <w:r>
        <w:rPr>
          <w:sz w:val="32"/>
          <w:szCs w:val="32"/>
        </w:rPr>
        <w:t>第二段：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经验丰富的大侠偶然间发现了一份名为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。这份秘籍不仅包含了许多独到的话语，更重要的是，它揭示了成为真正“至尊”的关键——既要拥有卓绝的武功，又要有过人的智慧，同时还要具备一种特殊的心性，那就是对世事冷眼看待，不受外界情绪影响。</w:t>
      </w:r>
      <w:r>
        <w:rPr>
          <w:sz w:val="32"/>
          <w:szCs w:val="32"/>
        </w:rPr>
        <w:t>&lt;/p&gt;&lt;p&gt;&lt;img src="/static-img/_jcD03yUmvea4bTh9Glho91U70pmCGiSHstXUX1OPSHrYq7D-gnYTqcIxMiRlDTqpdtR_A0MzpFDHZ6VtwqC38bAboZIu9tcrWoRF7QUMaxVQAvM4b653ArrvB4FvGUVfOufuo0rf3COhQRsEQRgnLuLGxlQCUPG4u_ZfsDe8FT6zJkkgT34rGIps08C1HDdKkkuTg7QjKr9WOHXdEFcBv9tH3CUeaOv5uRPuonLE1c.jpg"&gt;&lt;/p&gt;&lt;p&gt;</w:t>
      </w:r>
      <w:r>
        <w:rPr>
          <w:sz w:val="32"/>
          <w:szCs w:val="32"/>
        </w:rPr>
        <w:t>第三段：李明与“至尊无赖”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李明也开始寻找这份秘籍。他知道，只有掌握这份秘籍才能真正实现自己的梦想——成为那个人们口中的“至尊”。经过艰难探索，最终，在一座古老山洞中，他找到了这份神奇的小册子。</w:t>
      </w:r>
      <w:r>
        <w:rPr>
          <w:sz w:val="32"/>
          <w:szCs w:val="32"/>
        </w:rPr>
        <w:t>&lt;/p&gt;&lt;p&gt;&lt;img src="/static-img/wbeFdARsweXErwFECjmk6t1U70pmCGiSHstXUX1OPSHrYq7D-gnYTqcIxMiRlDTqpdtR_A0MzpFDHZ6VtwqC38bAboZIu9tcrWoRF7QUMaxVQAvM4b653ArrvB4FvGUVfOufuo0rf3COhQRsEQRgnLuLGxlQCUPG4u_ZfsDe8FT6zJkkgT34rGIps08C1HDdKkkuTg7QjKr9WOHXdEFcBv9tH3CUeaOv5uRPuonLE1c.jpg"&gt;&lt;/p&gt;&lt;p&gt;</w:t>
      </w:r>
      <w:r>
        <w:rPr>
          <w:sz w:val="32"/>
          <w:szCs w:val="32"/>
        </w:rPr>
        <w:t>第四段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阅读和实践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道理慢慢渗透到李明的心里。他意识到，以往的一切都只是表象，而真正重要的是内在修养。于是，他开始调整自己的行为模式，从而走上了通向“ 至高”的道路。</w:t>
      </w:r>
      <w:r>
        <w:rPr>
          <w:sz w:val="32"/>
          <w:szCs w:val="32"/>
        </w:rPr>
        <w:t>&lt;/p&gt;&lt;p&gt;&lt;img src="/static-img/wJtDG0n1c0TfETFjxKaHbt1U70pmCGiSHstXUX1OPSHrYq7D-gnYTqcIxMiRlDTqpdtR_A0MzpFDHZ6VtwqC38bAboZIu9tcrWoRF7QUMaxVQAvM4b653ArrvB4FvGUVfOufuo0rf3COhQRsEQRgnLuLGxlQCUPG4u_ZfsDe8FT6zJkkgT34rGIps08C1HDdKkkuTg7QjKr9WOHXdEFcBv9tH3CUeaOv5uRPuonLE1c.jpg"&gt;&lt;/p&gt;&lt;p&gt;</w:t>
      </w:r>
      <w:r>
        <w:rPr>
          <w:sz w:val="32"/>
          <w:szCs w:val="32"/>
        </w:rPr>
        <w:t>第五段：回归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之后，虽然身负重伤，但凭借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导下的坚韧意志和深厚根基，李明以胜利告终。在那个瞬间，每个人的目光都聚焦在这个曾经被誉为“最大的傻瓜”的人身上，而他，却以一副淡定的笑容迎接他们所有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在哪个角落，都有人提起这个名字，并且每当提及时，他们都会带着敬畏和羡慕去谈论那个曾经是个普通小子的少年，那个现在已经成为了全世界瞩目的英雄。而对于那些追求卓越者来说，《 至尊 无頼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个指南针一样，为他们指引方向，让他们明白什么才是真正意义上的强大。</w:t>
      </w:r>
      <w:r>
        <w:rPr>
          <w:sz w:val="32"/>
          <w:szCs w:val="32"/>
        </w:rPr>
        <w:t>&lt;/p&gt;&lt;p&gt;&lt;a href = "/doc/804474-</w:t>
      </w:r>
      <w:r>
        <w:rPr>
          <w:sz w:val="32"/>
          <w:szCs w:val="32"/>
        </w:rPr>
        <w:t>至尊无赖江湖傲骨</w:t>
      </w:r>
      <w:r>
        <w:rPr>
          <w:sz w:val="32"/>
          <w:szCs w:val="32"/>
        </w:rPr>
        <w:t>.doc" rel="alternate" download="804474-</w:t>
      </w:r>
      <w:r>
        <w:rPr>
          <w:sz w:val="32"/>
          <w:szCs w:val="32"/>
        </w:rPr>
        <w:t>至尊无赖江湖傲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