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眼中的细雨一场无声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，仿佛在我心中萌生了无数的故事。每当一场细雨悄然降临，我总是会被它带来的宁静和孤寂深深打动。</w:t>
      </w:r>
      <w:r>
        <w:rPr>
          <w:sz w:val="32"/>
          <w:szCs w:val="32"/>
        </w:rPr>
        <w:t>&lt;/p&gt;&lt;p&gt;&lt;img src="/static-img/rAjs6ppbX9opAUzMGV7ouWBm6tvEJIGzkD9m1SY50r5X1YP2glBIPeyxO1se1SkG.jpg"&gt;&lt;/p&gt;&lt;p&gt;</w:t>
      </w:r>
      <w:r>
        <w:rPr>
          <w:sz w:val="32"/>
          <w:szCs w:val="32"/>
        </w:rPr>
        <w:t>记得那是一个春天，阳光明媚，却突然间被一阵细雨给掩盖了。我独自一人走在空荡荡的街头，耳边只有雨滴与自己的呼吸声。在这种时候，我最喜欢做的事情就是站着，一直站到雨停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细雨，它并不大，但却足以让人感到湿透。每一滴水珠都像是在诉说着自己的故事，而我站在那里，就像是成了它们唯一倾诉的人。而且，这种小雨往往不会有预告，它可能在清晨突然降临，也可能在傍晚悄然消失，使人感到既神秘又迷惑。</w:t>
      </w:r>
      <w:r>
        <w:rPr>
          <w:sz w:val="32"/>
          <w:szCs w:val="32"/>
        </w:rPr>
        <w:t>&lt;/p&gt;&lt;p&gt;&lt;img src="/static-img/m5kNl_6rt5d0GhYs24K4X2Bm6tvEJIGzkD9m1SY50r48mXBylH-7jPt974qrFc85DvpJyhii-nZMnhHYnG_xhryvvTA89uKyM8vequ_WuOgz3W03nQ3QjGcBSH-sH9eyfZSQxskRWlf2qTvnNTIA-gh-hdPREzcCNn2WOUr74anv1jE_HLSdpHqxettzG9LxDxHaErJpnM_x_3WREONcFg.jpg"&gt;&lt;/p&gt;&lt;p&gt;</w:t>
      </w:r>
      <w:r>
        <w:rPr>
          <w:sz w:val="32"/>
          <w:szCs w:val="32"/>
        </w:rPr>
        <w:t>细雨不知归，让我的思绪也跟随着它飘散开去。我开始思考那些不再回来的人，他们就像这场轻柔的风暴，不知何时又会出现，又或者永远地消失在我们的生活中。他们留下的只是一个个未解之谜，以及心中的那份难以言说的孤独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这样的画面，都让我想起那些曾经亲密的朋友、家人或爱人。但即使时间流转，我们依旧无法避免对过去的一些回忆而感到伤感，因为这些回忆正如这场细雨一样，无声无息，却能触动我们内心最深处的情感。</w:t>
      </w:r>
      <w:r>
        <w:rPr>
          <w:sz w:val="32"/>
          <w:szCs w:val="32"/>
        </w:rPr>
        <w:t>&lt;/p&gt;&lt;p&gt;&lt;img src="/static-img/S4BR__70oOyAHmeiwCG23mBm6tvEJIGzkD9m1SY50r48mXBylH-7jPt974qrFc85DvpJyhii-nZMnhHYnG_xhryvvTA89uKyM8vequ_WuOgz3W03nQ3QjGcBSH-sH9eyfZSQxskRWlf2qTvnNTIA-gh-hdPREzcCNn2WOUr74anv1jE_HLSdpHqxettzG9LxDxHaErJpnM_x_3WREONcFg.jpg"&gt;&lt;/p&gt;&lt;p&gt;</w:t>
      </w:r>
      <w:r>
        <w:rPr>
          <w:sz w:val="32"/>
          <w:szCs w:val="32"/>
        </w:rPr>
        <w:t>然而，每一次这样的小悲伤，都让我更加珍惜现在拥有的关系，更努力去维护和加强它们。因为生命充满了不确定性，而那些我们已经拥有的事物才是我们应该珍视和呵护的东西。这份感情，是不是就像这场微不足道的小小风暴，对于我们的日常生活来说，有着不可替代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下一次的细雨不知归来时，我将继续站在这里，用我的存在，为那些不能返回的人默默致敬，同时也为自己所拥有的美好事物而庆祝。这是一种接受，也是一种前行，那些不再属于我们的，不必过分挂念；但凡还能回到身边的人与事，则让我们用双手紧紧握住，让这个世界上的温暖和幸福，在这一刻变得更亮更灿烂一些。</w:t>
      </w:r>
      <w:r>
        <w:rPr>
          <w:sz w:val="32"/>
          <w:szCs w:val="32"/>
        </w:rPr>
        <w:t>&lt;/p&gt;&lt;p&gt;&lt;img src="/static-img/4hn9xNPZA6FSSmLSQMDA5mBm6tvEJIGzkD9m1SY50r48mXBylH-7jPt974qrFc85DvpJyhii-nZMnhHYnG_xhryvvTA89uKyM8vequ_WuOgz3W03nQ3QjGcBSH-sH9eyfZSQxskRWlf2qTvnNTIA-gh-hdPREzcCNn2WOUr74anv1jE_HLSdpHqxettzG9LxDxHaErJpnM_x_3WREONcFg.jpg"&gt;&lt;/p&gt;&lt;p&gt;&lt;a href = "/doc/804463-</w:t>
      </w:r>
      <w:r>
        <w:rPr>
          <w:sz w:val="32"/>
          <w:szCs w:val="32"/>
        </w:rPr>
        <w:t>细雨不知归我眼中的细雨一场无声的告别</w:t>
      </w:r>
      <w:r>
        <w:rPr>
          <w:sz w:val="32"/>
          <w:szCs w:val="32"/>
        </w:rPr>
        <w:t>.doc" rel="alternate" download="804463-</w:t>
      </w:r>
      <w:r>
        <w:rPr>
          <w:sz w:val="32"/>
          <w:szCs w:val="32"/>
        </w:rPr>
        <w:t>细雨不知归我眼中的细雨一场无声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