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共育二人世界里的孩子成长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上充斥着各种各样的视频内容，从美食到旅行，从科技产品到时尚秀，每一种类型都有其独特的吸引力。而最近，一种名为“二人生孩子全程不盖被子”的视频风格开始流行起来，这种风格下的视频往往展现出一种生活方式上的极致简约与对亲子教育的新颖尝试。</w:t>
      </w:r>
      <w:r>
        <w:rPr>
          <w:sz w:val="32"/>
          <w:szCs w:val="32"/>
        </w:rPr>
        <w:t>&lt;/p&gt;&lt;p&gt;&lt;img src="/static-img/Eir8ARwLt7iVoo1gRWDhK4SZwl8Ez921o5GY-eBxMKL5qf0L62jw1IY2urzMqAdn.jpg"&gt;&lt;/p&gt;&lt;p&gt;1.2</w:t>
      </w:r>
      <w:r>
        <w:rPr>
          <w:sz w:val="32"/>
          <w:szCs w:val="32"/>
        </w:rPr>
        <w:t>亿人的关注：一场关于生活方式的实验</w:t>
      </w:r>
      <w:r>
        <w:rPr>
          <w:sz w:val="32"/>
          <w:szCs w:val="32"/>
        </w:rPr>
        <w:t>&lt;/p&gt;&lt;p&gt;</w:t>
      </w:r>
      <w:r>
        <w:rPr>
          <w:sz w:val="32"/>
          <w:szCs w:val="32"/>
        </w:rPr>
        <w:t>首先，让我们来看看为什么这种视频会获得如此众多人的关注。简单来说，这背后是一个关于如何在现代社会中保持家庭和谐、尊重个人空间以及传递健康育儿理念的问题。人们对于如何平衡工作与生活、如何培养孩子独立性以及如何避免过度依赖父母这一问题感到好奇，因此这样的内容自然而然地吸引了他们。</w:t>
      </w:r>
      <w:r>
        <w:rPr>
          <w:sz w:val="32"/>
          <w:szCs w:val="32"/>
        </w:rPr>
        <w:t>&lt;/p&gt;&lt;p&gt;&lt;img src="/static-img/WkSpBPWdEUbEBCvp1Sy6VoSZwl8Ez921o5GY-eBxMKKHiX9aFSyIMN2UefKvR9qe-y5jAAt1En5Z_S1--6we3dnI11hH4S9-WvA-pUCFTEDWA_Wd25xwSH-lJaEIXS-wLq0oFXiqBUoaK6tfjjA__qRVqg4vJFVpv6blbkbFAkxLCdGy9VpIGX_LXSx2Ej9NBPOEZRAlTzFYWKi93xSK_16qqgXNzDS2LCwox3Nt0SQ.jpg"&gt;&lt;/p&gt;&lt;p&gt;</w:t>
      </w:r>
      <w:r>
        <w:rPr>
          <w:sz w:val="32"/>
          <w:szCs w:val="32"/>
        </w:rPr>
        <w:t>挑战传统：不盖被子的意义</w:t>
      </w:r>
      <w:r>
        <w:rPr>
          <w:sz w:val="32"/>
          <w:szCs w:val="32"/>
        </w:rPr>
        <w:t>&lt;/p&gt;&lt;p&gt;</w:t>
      </w:r>
      <w:r>
        <w:rPr>
          <w:sz w:val="32"/>
          <w:szCs w:val="32"/>
        </w:rPr>
        <w:t>那么，“不盖被子”到底有什么特别之处？很多人可能会觉得这是一种非常简单甚至是疏忽的一举动，但实际上，它蕴含着深刻的哲学思考。在这个快节奏、高压力的时代，许多家庭选择采取这种做法，是为了让孩子学会自我调节体温，学会自己解决问题。这也是一种对孩子未来能力进行早期锻炼的手段，让他们从小就学会独立，不依赖于环境或他人提供温暖。</w:t>
      </w:r>
      <w:r>
        <w:rPr>
          <w:sz w:val="32"/>
          <w:szCs w:val="32"/>
        </w:rPr>
        <w:t>&lt;/p&gt;&lt;p&gt;&lt;img src="/static-img/q1vse1OehaaSvbQKUCTrX4SZwl8Ez921o5GY-eBxMKKHiX9aFSyIMN2UefKvR9qe-y5jAAt1En5Z_S1--6we3dnI11hH4S9-WvA-pUCFTEDWA_Wd25xwSH-lJaEIXS-wLq0oFXiqBUoaK6tfjjA__qRVqg4vJFVpv6blbkbFAkxLCdGy9VpIGX_LXSx2Ej9NBPOEZRAlTzFYWKi93xSK_16qqgXNzDS2LCwox3Nt0SQ.jpg"&gt;&lt;/p&gt;&lt;p&gt;</w:t>
      </w:r>
      <w:r>
        <w:rPr>
          <w:sz w:val="32"/>
          <w:szCs w:val="32"/>
        </w:rPr>
        <w:t>《二人生孩子全程不盖被子》：一个观察报告</w:t>
      </w:r>
      <w:r>
        <w:rPr>
          <w:sz w:val="32"/>
          <w:szCs w:val="32"/>
        </w:rPr>
        <w:t>&lt;/p&gt;&lt;p&gt;</w:t>
      </w:r>
      <w:r>
        <w:rPr>
          <w:sz w:val="32"/>
          <w:szCs w:val="32"/>
        </w:rPr>
        <w:t>当然，在实践中实施这样的方法并非易事。需要两个成年人——通常是夫妻——共同承担起责任，对待这段时间中的每个细节都要慎重考虑。这包括但不限于营造合适的心境氛围，以及确保整个过程不会影响到胎儿或者婴儿的情绪和身体健康。因此，在看似简单的事情下，我们可以看到复杂的人际关系和心理状态交织在一起。</w:t>
      </w:r>
      <w:r>
        <w:rPr>
          <w:sz w:val="32"/>
          <w:szCs w:val="32"/>
        </w:rPr>
        <w:t>&lt;/p&gt;&lt;p&gt;&lt;img src="/static-img/MyCXd__4qTdCTDSaP97iu4SZwl8Ez921o5GY-eBxMKKHiX9aFSyIMN2UefKvR9qe-y5jAAt1En5Z_S1--6we3dnI11hH4S9-WvA-pUCFTEDWA_Wd25xwSH-lJaEIXS-wLq0oFXiqBUoaK6tfjjA__qRVqg4vJFVpv6blbkbFAkxLCdGy9VpIGX_LXSx2Ej9NBPOEZRAlTzFYWKi93xSK_16qqgXNzDS2LCwox3Nt0SQ.jpg"&gt;&lt;/p&gt;&lt;p&gt;</w:t>
      </w:r>
      <w:r>
        <w:rPr>
          <w:sz w:val="32"/>
          <w:szCs w:val="32"/>
        </w:rPr>
        <w:t>分享与反思：社区里的互动</w:t>
      </w:r>
      <w:r>
        <w:rPr>
          <w:sz w:val="32"/>
          <w:szCs w:val="32"/>
        </w:rPr>
        <w:t>&lt;/p&gt;&lt;p&gt;</w:t>
      </w:r>
      <w:r>
        <w:rPr>
          <w:sz w:val="32"/>
          <w:szCs w:val="32"/>
        </w:rPr>
        <w:t>这些“二人生孩子全程不盖被子”的家庭，并没有将自己的经历封锁起来，而是通过社交媒体等平台，与其他家长们分享经验，寻求帮助，同时也给予支持。这既是一种社群精神，也是一种共享知识资源的行为，使得原本可能看似孤立无援的问题变成了大家庭里共同面临并解决的问题。</w:t>
      </w:r>
      <w:r>
        <w:rPr>
          <w:sz w:val="32"/>
          <w:szCs w:val="32"/>
        </w:rPr>
        <w:t>&lt;/p&gt;&lt;p&gt;&lt;img src="/static-img/ESdtejept3wCFXKFYjap2oSZwl8Ez921o5GY-eBxMKKHiX9aFSyIMN2UefKvR9qe-y5jAAt1En5Z_S1--6we3dnI11hH4S9-WvA-pUCFTEDWA_Wd25xwSH-lJaEIXS-wLq0oFXiqBUoaK6tfjjA__qRVqg4vJFVpv6blbkbFAkxLCdGy9VpIGX_LXSx2Ej9NBPOEZRAlTzFYWKi93xSK_16qqgXNzDS2LCwox3Nt0SQ.jpg"&gt;&lt;/p&gt;&lt;p&gt;</w:t>
      </w:r>
      <w:r>
        <w:rPr>
          <w:sz w:val="32"/>
          <w:szCs w:val="32"/>
        </w:rPr>
        <w:t>未来展望：一个趋势下的发展方向</w:t>
      </w:r>
      <w:r>
        <w:rPr>
          <w:sz w:val="32"/>
          <w:szCs w:val="32"/>
        </w:rPr>
        <w:t>&lt;/p&gt;&lt;p&gt;</w:t>
      </w:r>
      <w:r>
        <w:rPr>
          <w:sz w:val="32"/>
          <w:szCs w:val="32"/>
        </w:rPr>
        <w:t>随着更多家庭加入这一趋势，我们预计未来的几年内，将会有更多关于育儿方法、健康习惯以及现代家庭生活的小众话题涌现出来。这些讨论将促进更广泛范围内对现代育儿理念和价值观念的一次大规模探讨。在这样的背景下，“二人生孩子全程不盖被子”将成为一个标志性的词汇，用以代表一种新的育儿意识，以及对未来教育模式的一次创新尝试。</w:t>
      </w:r>
      <w:r>
        <w:rPr>
          <w:sz w:val="32"/>
          <w:szCs w:val="32"/>
        </w:rPr>
        <w:t>&lt;/p&gt;&lt;p&gt;</w:t>
      </w:r>
      <w:r>
        <w:rPr>
          <w:sz w:val="32"/>
          <w:szCs w:val="32"/>
        </w:rPr>
        <w:t>总结</w:t>
      </w:r>
      <w:r>
        <w:rPr>
          <w:sz w:val="32"/>
          <w:szCs w:val="32"/>
        </w:rPr>
        <w:t>&lt;/p&gt;&lt;p&gt;&amp;#34;</w:t>
      </w:r>
      <w:r>
        <w:rPr>
          <w:sz w:val="32"/>
          <w:szCs w:val="32"/>
        </w:rPr>
        <w:t>二孩政策</w:t>
      </w:r>
      <w:r>
        <w:rPr>
          <w:sz w:val="32"/>
          <w:szCs w:val="32"/>
        </w:rPr>
        <w:t>&amp;#34;</w:t>
      </w:r>
      <w:r>
        <w:rPr>
          <w:sz w:val="32"/>
          <w:szCs w:val="32"/>
        </w:rPr>
        <w:t>实施以来，由于经济水平提高、户籍制度改革等因素影响，加之城市化进程加速，越来越多的人选择晚婚晚娠，其结果就是现在我们的社会中出现了大量双职工家庭，其中又以夫妇双方都是大学毕业或研究生学历组成的大都市白领夫妇最为常见。此类人口群体由于受过良好的教育，他们更加注重自身及家属的福祉，对待宝宝的抚养方式尤其讲究，因此“二人生孩子全程不盖被子的视频”成为了互联网上热门的话题之一，它所传递的是一种追求高品质生活方式，同时也是当代父母对于如何更好地照顾下一代提出的一份心声。</w:t>
      </w:r>
      <w:r>
        <w:rPr>
          <w:sz w:val="32"/>
          <w:szCs w:val="32"/>
        </w:rPr>
        <w:t>&lt;/p&gt;&lt;p&gt;&lt;a href = "/doc/804358-</w:t>
      </w:r>
      <w:r>
        <w:rPr>
          <w:sz w:val="32"/>
          <w:szCs w:val="32"/>
        </w:rPr>
        <w:t>温馨共育二人世界里的孩子成长日记</w:t>
      </w:r>
      <w:r>
        <w:rPr>
          <w:sz w:val="32"/>
          <w:szCs w:val="32"/>
        </w:rPr>
        <w:t>.doc" rel="alternate" download="804358-</w:t>
      </w:r>
      <w:r>
        <w:rPr>
          <w:sz w:val="32"/>
          <w:szCs w:val="32"/>
        </w:rPr>
        <w:t>温馨共育二人世界里的孩子成长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