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张开腿让公看欧美片我和爸爸的电影夜从羞涩到坦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爸爸的电影夜：从羞涩到坦然</w:t>
      </w:r>
      <w:r>
        <w:rPr>
          <w:sz w:val="32"/>
          <w:szCs w:val="32"/>
        </w:rPr>
        <w:t>&lt;/p&gt;&lt;p&gt;&lt;img src="/static-img/QGDMg8JKySneB8c4jl6BwPcM4CnTgd6X2sYutp_gBtNmUwE75T49tUF2pZsjwP3s.jpg"&gt;&lt;/p&gt;&lt;p&gt;</w:t>
      </w:r>
      <w:r>
        <w:rPr>
          <w:sz w:val="32"/>
          <w:szCs w:val="32"/>
        </w:rPr>
        <w:t>记得小时候，家里总是有那么几个晚上，我会坐在饭桌旁边，腿间微微张开，让爸爸在旁边看欧美片。这样的场景，在当时对我来说充满了秘密与禁忌，但随着时间的流逝，这些画面成为了我和父亲之间最温馨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小，不懂事，只知道这些片子里的角色们穿着奇特，行为怪异，但也让人感到好奇。我会躲在沙发下偷偷看着，偶尔瞥一眼父母，看他们是否注意到了我的动作。每当看到一些不适合孩子观看的情节，我就会迅速把头埋进枕头里，就像是在做一个梦一样。</w:t>
      </w:r>
      <w:r>
        <w:rPr>
          <w:sz w:val="32"/>
          <w:szCs w:val="32"/>
        </w:rPr>
        <w:t>&lt;/p&gt;&lt;p&gt;&lt;img src="/static-img/wb_R1nxGRNQKCF8YkFHtR_cM4CnTgd6X2sYutp_gBtNCQH0y3drWnljY9H6L8As4FWftgbWqkmZHZSZqf2Z2j-afLZumYazSravsbaNPw1fKsrEdoPFLPsJR_0T-lshH.jpg"&gt;&lt;/p&gt;&lt;p&gt;</w:t>
      </w:r>
      <w:r>
        <w:rPr>
          <w:sz w:val="32"/>
          <w:szCs w:val="32"/>
        </w:rPr>
        <w:t>然而，当年轻男女在屏幕上拥抱、亲吻的时候，那种羞涩感油然而生。我开始害怕自己可能做出什么不恰当的事情，因为那些画面让我心跳加速。于是，我就用脚下的鞋底轻轻地推了一下沙发，用这个小动作来掩饰自己的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岁月匆匆，我们都长大了。在一次偶然的情况下，一部我们之前一起看过的经典影片再次播放起来。那时候，我已经不是那个小女孩，而是一个成熟的人。我站起身来走向电视机前，与父亲并肩坐在沙发上，再次一起欣赏那些曾经让我脸红耳赤的场景。</w:t>
      </w:r>
      <w:r>
        <w:rPr>
          <w:sz w:val="32"/>
          <w:szCs w:val="32"/>
        </w:rPr>
        <w:t>&lt;/p&gt;&lt;p&gt;&lt;img src="/static-img/3QsLVly1AYpBTjGOIpLKufcM4CnTgd6X2sYutp_gBtNCQH0y3drWnljY9H6L8As4FWftgbWqkmZHZSZqf2Z2j-afLZumYazSravsbaNPw1fKsrEdoPFLPsJR_0T-lshH.jpg"&gt;&lt;/p&gt;&lt;p&gt;</w:t>
      </w:r>
      <w:r>
        <w:rPr>
          <w:sz w:val="32"/>
          <w:szCs w:val="32"/>
        </w:rPr>
        <w:t>这次不同于过去，那份羞涩消失了，只剩下一种深刻的情感共鸣。这是我第一次意识到，有些事情并不需要言语，它们可以通过共同体验而被理解。而饭桌上的那张开腿，也变成了我们之间无声语言的一部分，是我们彼此了解与接纳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看到那些曾经让自己脸红的小细节，我都会微笑着回想起那个时代。那是我们关系改变之初的标志，也是我成长过程中不可或缺的一段美好记忆。</w:t>
      </w:r>
      <w:r>
        <w:rPr>
          <w:sz w:val="32"/>
          <w:szCs w:val="32"/>
        </w:rPr>
        <w:t>&lt;/p&gt;&lt;p&gt;&lt;img src="/static-img/6PwK0XnTPyUJ4JG47wqncfcM4CnTgd6X2sYutp_gBtNCQH0y3drWnljY9H6L8As4FWftgbWqkmZHZSZqf2Z2j-afLZumYazSravsbaNPw1fKsrEdoPFLPsJR_0T-lshH.jpg"&gt;&lt;/p&gt;&lt;p&gt;&lt;a href = "/doc/804259-</w:t>
      </w:r>
      <w:r>
        <w:rPr>
          <w:sz w:val="32"/>
          <w:szCs w:val="32"/>
        </w:rPr>
        <w:t>饭桌上张开腿让公看欧美片我和爸爸的电影夜从羞涩到坦然</w:t>
      </w:r>
      <w:r>
        <w:rPr>
          <w:sz w:val="32"/>
          <w:szCs w:val="32"/>
        </w:rPr>
        <w:t>.doc" rel="alternate" download="804259-</w:t>
      </w:r>
      <w:r>
        <w:rPr>
          <w:sz w:val="32"/>
          <w:szCs w:val="32"/>
        </w:rPr>
        <w:t>饭桌上张开腿让公看欧美片我和爸爸的电影夜从羞涩到坦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