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全文免费阅读笔趣作为苏玛丽情感纠葛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苏玛丽的作品《软香》中，通过全文免费阅读笔趣作为，我们可以深入理解到人物之间复杂的情感纠葛。以下是对此主题的六个关键点：</w:t>
      </w:r>
      <w:r>
        <w:rPr>
          <w:sz w:val="32"/>
          <w:szCs w:val="32"/>
        </w:rPr>
        <w:t>&lt;/p&gt;&lt;p&gt;&lt;img src="/static-img/JexLx6hBQrxPaaLCdblJKBZp16oTQSgrLI1ez48EwxsozzuF5vaygH5uOAiM7C6q.jpg"&gt;&lt;/p&gt;&lt;p&gt;</w:t>
      </w:r>
      <w:r>
        <w:rPr>
          <w:sz w:val="32"/>
          <w:szCs w:val="32"/>
        </w:rPr>
        <w:t>情感交织：情侣间的爱恨交织展现了人际关系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：主角面对内心的冲突与选择，体现了人生决策过程中的困惑与迷茫。</w:t>
      </w:r>
      <w:r>
        <w:rPr>
          <w:sz w:val="32"/>
          <w:szCs w:val="32"/>
        </w:rPr>
        <w:t>&lt;/p&gt;&lt;p&gt;&lt;img src="/static-img/ueqXOAtmB473w_dxUfKEuxZp16oTQSgrLI1ez48EwxukphGDetDckjArlPPM-Alu_oGLTrIjE37ToJlkRfbvdrp6nr7vn0IBxCDEidNpnEqlSofQaHxEwo-K8x9l71eSp2cTVOxhqq7nHIowiNcfUDaHe1hIvlheTw74Fr3DAvgfay-o3NrFP8ls36hLYbSRSwtkUEIp7756rs-x6BP6_zRxKWrocLsEb6phMRvr2wg.jpg"&gt;&lt;/p&gt;&lt;p&gt;</w:t>
      </w:r>
      <w:r>
        <w:rPr>
          <w:sz w:val="32"/>
          <w:szCs w:val="32"/>
        </w:rPr>
        <w:t>人性探讨：故事中的人物形象丰富，展示了人类多面的善良、残酷和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演变：随着故事发展，每个人物间关系的变化也反映出了时间带来的影响和成长。</w:t>
      </w:r>
      <w:r>
        <w:rPr>
          <w:sz w:val="32"/>
          <w:szCs w:val="32"/>
        </w:rPr>
        <w:t>&lt;/p&gt;&lt;p&gt;&lt;img src="/static-img/FC0yyh-XKKv2Kvslo6v45RZp16oTQSgrLI1ez48EwxukphGDetDckjArlPPM-Alu_oGLTrIjE37ToJlkRfbvdrp6nr7vn0IBxCDEidNpnEqlSofQaHxEwo-K8x9l71eSp2cTVOxhqq7nHIowiNcfUDaHe1hIvlheTw74Fr3DAvgfay-o3NrFP8ls36hLYbSRSwtkUEIp7756rs-x6BP6_zRxKWrocLsEb6phMRvr2wg.jpg"&gt;&lt;/p&gt;&lt;p&gt;</w:t>
      </w:r>
      <w:r>
        <w:rPr>
          <w:sz w:val="32"/>
          <w:szCs w:val="32"/>
        </w:rPr>
        <w:t>亲密接触：通过亲密接触所蕴含的情感交流，以及其中可能出现的心理阴影，为读者提供了一种深刻的情感共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小说结尾对于主角自我反省和成长，启示我们在生活中不断学习并从错误中汲取经验教训。</w:t>
      </w:r>
      <w:r>
        <w:rPr>
          <w:sz w:val="32"/>
          <w:szCs w:val="32"/>
        </w:rPr>
        <w:t>&lt;/p&gt;&lt;p&gt;&lt;img src="/static-img/RN2Y8-UzX0Y-5s_4q-ONzxZp16oTQSgrLI1ez48EwxukphGDetDckjArlPPM-Alu_oGLTrIjE37ToJlkRfbvdrp6nr7vn0IBxCDEidNpnEqlSofQaHxEwo-K8x9l71eSp2cTVOxhqq7nHIowiNcfUDaHe1hIvlheTw74Fr3DAvgfay-o3NrFP8ls36hLYbSRSwtkUEIp7756rs-x6BP6_zRxKWrocLsEb6phMRvr2wg.jpg"&gt;&lt;/p&gt;&lt;p&gt;&lt;a href = "/doc/804081-</w:t>
      </w:r>
      <w:r>
        <w:rPr>
          <w:sz w:val="32"/>
          <w:szCs w:val="32"/>
        </w:rPr>
        <w:t>软香全文免费阅读笔趣作为苏玛丽情感纠葛深度解析</w:t>
      </w:r>
      <w:r>
        <w:rPr>
          <w:sz w:val="32"/>
          <w:szCs w:val="32"/>
        </w:rPr>
        <w:t>.doc" rel="alternate" download="804081-</w:t>
      </w:r>
      <w:r>
        <w:rPr>
          <w:sz w:val="32"/>
          <w:szCs w:val="32"/>
        </w:rPr>
        <w:t>软香全文免费阅读笔趣作为苏玛丽情感纠葛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