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她轻轻迈开腿给了他一个无言的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田野里，一对年轻的情侣静静地坐在了一处草地上。阳光洒在他们身上，暖洋洋的，让人不自觉地感到心情愉悦。而就在这个温馨而宁静的瞬间，她做出了一个小小的举动，那个举动，就像是一道明亮的风景线，在这宁静的心境中绽放出属于自己的色彩。</w:t>
      </w:r>
      <w:r>
        <w:rPr>
          <w:sz w:val="32"/>
          <w:szCs w:val="32"/>
        </w:rPr>
        <w:t>&lt;/p&gt;&lt;p&gt;&lt;img src="/static-img/LC8dycoatchKAt9GuVqZFjcr_7qxcdO2k5M3gu7wHULxYnXvgG-bAmMAOwiPCrda.jpg"&gt;&lt;/p&gt;&lt;p&gt;</w:t>
      </w:r>
      <w:r>
        <w:rPr>
          <w:sz w:val="32"/>
          <w:szCs w:val="32"/>
        </w:rPr>
        <w:t>她的双腿轻巧地交叠在一起，然后缓缓分开。她的小脚穿着一双透气而优雅的凉鞋，每一步都显得那么优雅和自然。她的裙摆随之摇曳，仿佛是在向世界宣告着她内心深处那份独特而迷人的魅力。在这一刻，她并没有说任何话，也没有做任何过于引人注目的姿态，但她的眼神却透露出一种既纯真又略带挑逗的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目光紧跟着她的每一个动作，他的心跳也随之加速。他知道，这个小小的一举，是对他最深情的一种表达——一种无声的话语，无需言语就能让人明白。这是一个女人的力量，它不仅仅体现在外表上的美丽，更体现在她内心深处那种淡定与自信之间。</w:t>
      </w:r>
      <w:r>
        <w:rPr>
          <w:sz w:val="32"/>
          <w:szCs w:val="32"/>
        </w:rPr>
        <w:t>&lt;/p&gt;&lt;p&gt;&lt;img src="/static-img/XLdNXEF92lnkwST_oyLpdjcr_7qxcdO2k5M3gu7wHULQx5b6YGz3odm5L5weAyhBYM4cz0zOvSxaP3Y1kdbNGn24fjpOK82RBQ3mdGtkY1Lbtm-k4nlAapihML9RQ7E-eZ-LZqfaa2e2hTY6Gm0blA.jpg"&gt;&lt;/p&gt;&lt;p&gt;</w:t>
      </w:r>
      <w:r>
        <w:rPr>
          <w:sz w:val="32"/>
          <w:szCs w:val="32"/>
        </w:rPr>
        <w:t>于是，他很自然地伸出手去，从面前的篮子里捡起了几个新鲜红润的小草莓。他看着这些被露水打湿的小果实，不禁想到了那句“女人迈开腿让男生吃草莓”的俗语。这种简单、自然的情感交流，让他觉得自己仿佛置身于另一个时代，那个年代的人们对于感情总是这么直白又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时间里，他们只是享受着这个美好的时刻。不用说话，只需要彼此的手触碰一下，而这些都是他们之间语言无法传递的情感共鸣。当夕阳西下，将天空染成了金色的颜色，他们决定结束这次散步，因为他们知道，即使是这样简单的一个场景，也会成为他们记忆中的宝贵财富。</w:t>
      </w:r>
      <w:r>
        <w:rPr>
          <w:sz w:val="32"/>
          <w:szCs w:val="32"/>
        </w:rPr>
        <w:t>&lt;/p&gt;&lt;p&gt;&lt;img src="/static-img/aixQ9Vz7YWk-W4eNH8_EQTcr_7qxcdO2k5M3gu7wHULQx5b6YGz3odm5L5weAyhBYM4cz0zOvSxaP3Y1kdbNGn24fjpOK82RBQ3mdGtkY1Lbtm-k4nlAapihML9RQ7E-eZ-LZqfaa2e2hTY6Gm0blA.jpg"&gt;&lt;/p&gt;&lt;p&gt;</w:t>
      </w:r>
      <w:r>
        <w:rPr>
          <w:sz w:val="32"/>
          <w:szCs w:val="32"/>
        </w:rPr>
        <w:t>整个过程中，她一次也没转过头来，却始终保持着那个微妙而充满吸引力的姿势。而当他终于鼓起勇气，用手中的草莓指向她时，她才意识到事情已经发生。但即便如此，她依然保持着那份淡定的微笑，因为她知道，这一切都是为了更好地理解对方，更好地珍惜彼此间那些微不足道但又难以忘怀的小细节。</w:t>
      </w:r>
      <w:r>
        <w:rPr>
          <w:sz w:val="32"/>
          <w:szCs w:val="32"/>
        </w:rPr>
        <w:t>&lt;/p&gt;&lt;p&gt;&lt;a href = "/doc/803712-</w:t>
      </w:r>
      <w:r>
        <w:rPr>
          <w:sz w:val="32"/>
          <w:szCs w:val="32"/>
        </w:rPr>
        <w:t>夏日甜蜜她轻轻迈开腿给了他一个无言的邀约</w:t>
      </w:r>
      <w:r>
        <w:rPr>
          <w:sz w:val="32"/>
          <w:szCs w:val="32"/>
        </w:rPr>
        <w:t>.doc" rel="alternate" download="803712-</w:t>
      </w:r>
      <w:r>
        <w:rPr>
          <w:sz w:val="32"/>
          <w:szCs w:val="32"/>
        </w:rPr>
        <w:t>夏日甜蜜她轻轻迈开腿给了他一个无言的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