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影下的私语在无人的角落里我是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角落里，我是主宰</w:t>
      </w:r>
      <w:r>
        <w:rPr>
          <w:sz w:val="32"/>
          <w:szCs w:val="32"/>
        </w:rPr>
        <w:t>&lt;/p&gt;&lt;p&gt;&lt;img src="/static-img/bYwVwWWjhOZPiuZGmRzApCkEcxKXKoyTid_LMaBPdaaH_p4Fe5YhGA7iQReMBZ-5.jpg"&gt;&lt;/p&gt;&lt;p&gt;</w:t>
      </w:r>
      <w:r>
        <w:rPr>
          <w:sz w:val="32"/>
          <w:szCs w:val="32"/>
        </w:rPr>
        <w:t>当夜幕低垂，城市的灯火如同星辰般璀璨，它们照亮了人们的生活，却也掩盖了某些隐秘的角落。在这些被人忽视的地方，是不为人知的故事，也是独特的情感表达。这里，就是我们要探讨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影下的私语</w:t>
      </w:r>
      <w:r>
        <w:rPr>
          <w:sz w:val="32"/>
          <w:szCs w:val="32"/>
        </w:rPr>
        <w:t>&lt;/p&gt;&lt;p&gt;&lt;img src="/static-img/79ZS9J4mN0Yosv4sbf0DsCkEcxKXKoyTid_LMaBPdaYKpHdCzXMibJlbaPCDv8lfJU1q008pY2PijlJUoN_1cG7Kwckvwbj-B5ws_eZPhBVFH5g4y9TBOOo2c3MwFZPV16Em8LSqUDRVOy6Jpni78EiDhQEQGDUNnVMx20wP_zo_K8wFru72g2DZWTQCzO6Xwahn7nG79l5e-MSvmtCxRwaOvyEHct_UVmW-3A_cVEE.jpg"&gt;&lt;/p&gt;&lt;p&gt;</w:t>
      </w:r>
      <w:r>
        <w:rPr>
          <w:sz w:val="32"/>
          <w:szCs w:val="32"/>
        </w:rPr>
        <w:t>在这个世界上，有些话语像幽灵一样，不时地出现在我们的耳边，引发着我们的共鸣和思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句子，就像是这座城市中的一条小巷，那里藏着许多未解之谜和深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&lt;img src="/static-img/GifFVvOf3JHe6h3YhvqJ0ykEcxKXKoyTid_LMaBPdaYKpHdCzXMibJlbaPCDv8lfJU1q008pY2PijlJUoN_1cG7Kwckvwbj-B5ws_eZPhBVFH5g4y9TBOOo2c3MwFZPV16Em8LSqUDRVOy6Jpni78EiDhQEQGDUNnVMx20wP_zo_K8wFru72g2DZWTQCzO6Xwahn7nG79l5e-MSvmtCxRwaOvyEHct_UVmW-3A_cVEE.jpg"&gt;&lt;/p&gt;&lt;p&gt;</w:t>
      </w:r>
      <w:r>
        <w:rPr>
          <w:sz w:val="32"/>
          <w:szCs w:val="32"/>
        </w:rPr>
        <w:t>想象一下，当你独自一人，在一个没有他人打扰的地方，你的心情如何？这种感觉，如同是一杯温柔而浓郁的茶水，它能够让你放松心情，同时也激起你的思绪。你是否曾经有过这样的体验，在那些空旷而宁静的地方，与自己的内心进行深刻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的行为都显得格外重要，因为它们似乎与周围环境紧密相连，而那些看似平凡却又充满诗意的话语，更是把握这种独特时刻的关键。每个人都是自己生活的小天地中的主人，但是在别人眼中的时候，这种角色转换往往会带来不同的意义和体验。</w:t>
      </w:r>
      <w:r>
        <w:rPr>
          <w:sz w:val="32"/>
          <w:szCs w:val="32"/>
        </w:rPr>
        <w:t>&lt;/p&gt;&lt;p&gt;&lt;img src="/static-img/1tMxgXRv00d5PSH9kAHVUykEcxKXKoyTid_LMaBPdaYKpHdCzXMibJlbaPCDv8lfJU1q008pY2PijlJUoN_1cG7Kwckvwbj-B5ws_eZPhBVFH5g4y9TBOOo2c3MwFZPV16Em8LSqUDRVOy6Jpni78EiDhQEQGDUNnVMx20wP_zo_K8wFru72g2DZWTQCzO6Xwahn7nG79l5e-MSvmtCxRwaOvyEHct_UVmW-3A_cVEE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所谓的“自由”，并非总是一帆风顺。当一个人走进那个只有两个人知道存在的地方，他或她可能会感到一种释然。这不仅仅是一个简单的人际互动，更是一种心理上的解脱。在那里，没有旁观者，没有评判，只有彼此间真诚且直接的情感交流。</w:t>
      </w:r>
      <w:r>
        <w:rPr>
          <w:sz w:val="32"/>
          <w:szCs w:val="32"/>
        </w:rPr>
        <w:t>&lt;/p&gt;&lt;p&gt;&lt;img src="/static-img/IF16TFcgaoI4_FSCaEO7mykEcxKXKoyTid_LMaBPdaYKpHdCzXMibJlbaPCDv8lfJU1q008pY2PijlJUoN_1cG7Kwckvwbj-B5ws_eZPhBVFH5g4y9TBOOo2c3MwFZPV16Em8LSqUDRVOy6Jpni78EiDhQEQGDUNnVMx20wP_zo_K8wFru72g2DZWTQCzO6Xwahn7nG79l5e-MSvmtCxRwaOvyEHct_UVmW-3A_cVEE.jpg"&gt;&lt;/p&gt;&lt;p&gt;</w:t>
      </w:r>
      <w:r>
        <w:rPr>
          <w:sz w:val="32"/>
          <w:szCs w:val="32"/>
        </w:rPr>
        <w:t>但同时，这份自由也有其隐藏的风险。当我们将自己置于这样一个无助且脆弱的地位，我们便无法预见对方的心意。而那份依赖，也许正是最大的束缚。如果没有足够的心智去保护自己，那么，即使是在一个看似完全属于自己的空间中，我们也可能发现自己并不真正拥有选择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对象一到没人的地方就做我”究竟意味着什么？它既可以理解为一种对爱情、友情甚至亲密关系需求的一种表达，也可以看作是不愿意被社会规范所束缚，一直追求纯粹自我的行为。但是，无论如何，这样的言行背后，都蕴含了一种渴望——渴望得到认可，渴望找到属于自己的位置，以及寻找那份能让我们感到完整和满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需要学会区分哪些东西才真正重要，并勇敢地向前迈进，即使面对的是未知或挑战性的情况。因为只有通过不断尝试与冒险，我们才能更好地了解自己，也才能更清晰地定义那种能让我们感到快乐和安全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主宰自己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提出的主题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关于寻找自我、建立联系以及跨越界限的一段旅程。在这个旅程中，每个人都应该成为他们生命中的主宰，不断探索、学习，并以开放的心态去接受新事物及新的经历。这就是成长，而成长本身，又正是最美丽的事情之一。</w:t>
      </w:r>
      <w:r>
        <w:rPr>
          <w:sz w:val="32"/>
          <w:szCs w:val="32"/>
        </w:rPr>
        <w:t>&lt;/p&gt;&lt;p&gt;&lt;a href = "/doc/803159-</w:t>
      </w:r>
      <w:r>
        <w:rPr>
          <w:sz w:val="32"/>
          <w:szCs w:val="32"/>
        </w:rPr>
        <w:t>孤影下的私语在无人的角落里我是主宰</w:t>
      </w:r>
      <w:r>
        <w:rPr>
          <w:sz w:val="32"/>
          <w:szCs w:val="32"/>
        </w:rPr>
        <w:t>.doc" rel="alternate" download="803159-</w:t>
      </w:r>
      <w:r>
        <w:rPr>
          <w:sz w:val="32"/>
          <w:szCs w:val="32"/>
        </w:rPr>
        <w:t>孤影下的私语在无人的角落里我是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