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我是如何在校园里的热闹中找到我的小确幸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瑰夏的下午，我站在操场上，手里紧紧握着手机。屏幕上跳动着“瑰夏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字眼，让我心跳加速。这个词汇在社交媒体上的流行让我感到既好奇又兴奋。</w:t>
      </w:r>
      <w:r>
        <w:rPr>
          <w:sz w:val="32"/>
          <w:szCs w:val="32"/>
        </w:rPr>
        <w:t>&lt;/p&gt;&lt;p&gt;&lt;img src="/static-img/FGlyza61RsB0OONeWzJ3gsT-cXdyhzbOuCIqz_eC57mYfW2UqMXnkk_s1WQ3McyV.jpg"&gt;&lt;/p&gt;&lt;p&gt;</w:t>
      </w:r>
      <w:r>
        <w:rPr>
          <w:sz w:val="32"/>
          <w:szCs w:val="32"/>
        </w:rPr>
        <w:t>我是高中生，在这所充满青春活力的学校里，每个人都像火一样，各自有自己的热闹。但对于我来说，这个词汇代表了什么呢？它不仅仅是一个简单的数字和版本号，更是校园里的风云变幻，是每一次新的开始也是旧日回忆的结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我还不知道“瑰夏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意味着什么，它只是一串看似无关痛痒的字符。但随着时间的推移，这个词汇在我的朋友圈中越来越常见，渐渐地，它成为了我们校园生活中的一个缩影。</w:t>
      </w:r>
      <w:r>
        <w:rPr>
          <w:sz w:val="32"/>
          <w:szCs w:val="32"/>
        </w:rPr>
        <w:t>&lt;/p&gt;&lt;p&gt;&lt;img src="/static-img/k41BKvBHpFZPvKnxuRBEXMT-cXdyhzbOuCIqz_eC57lnIOZRIrd13iTEgHwGBZVEKH5JltwtXphkGMnxE1xreanRBEPrI4JEjpa2v1kDIG09hctayVIhleh6Xfoj2oYdQ9vpEGqcTFNgf_83q9Vh41jfvIGk0mVjlrxIwQ532jVbSiQU_AK--rbFK5fxkayW8Ly3ABuV2KZSn8PNbp0iSI8Wx2AEomlukztZwdWlyU2gO6gm2qgt-hwlrREPt2-K.jpg"&gt;&lt;/p&gt;&lt;p&gt;</w:t>
      </w:r>
      <w:r>
        <w:rPr>
          <w:sz w:val="32"/>
          <w:szCs w:val="32"/>
        </w:rPr>
        <w:t>记得那天，我们班级的小明和小红之间爆发了一场关于音乐会门票的争执。他们俩原本是好朋友，但因为一张票，他们竟然成了对立面。在操场上，那个下午，当他们两人的情绪到达顶点时，一位老教师走过来，用一种平静而坚定的声音说：“你们知道吗，有时候最珍贵的事情不是那些能让人分裂的事物，而是在共同经历中找到彼此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教师的话语如同一道清泉，将两个孩子带回到现实之中。那之后，小明和小红决定一起去买票，并且邀请更多的人一起享受音乐会。这就是“瑰夏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真正意义——即使是在竞争与挑战中，也可以寻找到共鸣和团结，找到属于自己的小确幸。</w:t>
      </w:r>
      <w:r>
        <w:rPr>
          <w:sz w:val="32"/>
          <w:szCs w:val="32"/>
        </w:rPr>
        <w:t>&lt;/p&gt;&lt;p&gt;&lt;img src="/static-img/T2L-0hlEjPp9W0R7ssvNUsT-cXdyhzbOuCIqz_eC57lnIOZRIrd13iTEgHwGBZVEKH5JltwtXphkGMnxE1xreanRBEPrI4JEjpa2v1kDIG09hctayVIhleh6Xfoj2oYdQ9vpEGqcTFNgf_83q9Vh41jfvIGk0mVjlrxIwQ532jVbSiQU_AK--rbFK5fxkayW8Ly3ABuV2KZSn8PNbp0iSI8Wx2AEomlukztZwdWlyU2gO6gm2qgt-hwlrREPt2-K.jpg"&gt;&lt;/p&gt;&lt;p&gt;</w:t>
      </w:r>
      <w:r>
        <w:rPr>
          <w:sz w:val="32"/>
          <w:szCs w:val="32"/>
        </w:rPr>
        <w:t>从那以后，每次看到“瑰夏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，我都会想到那段经历，以及我们这一代人如何通过自己的方式，在这个快节奏、变化莫测的世界中寻找属于我们的安宁与幸福。我明白了，无论外界多么喧嚣，只要内心保持温暖，就没有任何事情能够阻挡我们前进的步伐。而这，就是我的校园故事，也是我对“瑰夏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理解。</w:t>
      </w:r>
      <w:r>
        <w:rPr>
          <w:sz w:val="32"/>
          <w:szCs w:val="32"/>
        </w:rPr>
        <w:t>&lt;/p&gt;&lt;p&gt;&lt;a href = "/doc/803134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是如何在校园里的热闹中找到我的小确幸的</w:t>
      </w:r>
      <w:r>
        <w:rPr>
          <w:sz w:val="32"/>
          <w:szCs w:val="32"/>
        </w:rPr>
        <w:t>.doc" rel="alternate" download="803134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是如何在校园里的热闹中找到我的小确幸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