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星辰之旅探索未知的宇宙边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探索未知的宇宙边际？</w:t>
      </w:r>
      <w:r>
        <w:rPr>
          <w:sz w:val="32"/>
          <w:szCs w:val="32"/>
        </w:rPr>
        <w:t>&lt;/p&gt;&lt;p&gt;&lt;img src="/static-img/m7sQEhx_lBuSOD_SWP24Am4VJTHf4pLevSFM3pYRpP0M3mPLTePp6JoVZoKFYs5J.jpg"&gt;&lt;/p&gt;&lt;p&gt;</w:t>
      </w:r>
      <w:r>
        <w:rPr>
          <w:sz w:val="32"/>
          <w:szCs w:val="32"/>
        </w:rPr>
        <w:t>在遥远的未来，人类已经不再仅仅局限于地球上的活动。随着科技的飞速发展，我们开始了对外太空的深入探索。这个时代，被称为“天域苍穹”的时期，是人类历史上最辉煌的一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星辰之旅？</w:t>
      </w:r>
      <w:r>
        <w:rPr>
          <w:sz w:val="32"/>
          <w:szCs w:val="32"/>
        </w:rPr>
        <w:t>&lt;/p&gt;&lt;p&gt;&lt;img src="/static-img/ON5krBq_fDurZ4XS2mpeW24VJTHf4pLevSFM3pYRpP0w0r_41Xx3LnQ-pumh1AdY8_Y45W0xzzS5vAecX6_KtHBswDk4vTZtdxY9l7kO_rzq2y4nNirFPgAyINhywESxj6OI-bkI2UxDWE1-9ARoAE3iNlZyhcJGlC8YhtBGGPnYnp_ffhHn-60R2rjLznh1FNV2h3TMfXMbKovNUfAWhA.jpg"&gt;&lt;/p&gt;&lt;p&gt;</w:t>
      </w:r>
      <w:r>
        <w:rPr>
          <w:sz w:val="32"/>
          <w:szCs w:val="32"/>
        </w:rPr>
        <w:t>踏上星辰之旅并非易事。首先，需要一艘坚固而高效能量源自驱动的太空船。这艘船不仅要能够抵御极端环境，还要能够承受长时间无重力的飞行。此外，科学家们还开发出了各种生存技术，以确保航程中人员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困难有多大？</w:t>
      </w:r>
      <w:r>
        <w:rPr>
          <w:sz w:val="32"/>
          <w:szCs w:val="32"/>
        </w:rPr>
        <w:t>&lt;/p&gt;&lt;p&gt;&lt;img src="/static-img/Jr8VrFhprt52ADPSlU-s3W4VJTHf4pLevSFM3pYRpP0w0r_41Xx3LnQ-pumh1AdY8_Y45W0xzzS5vAecX6_KtHBswDk4vTZtdxY9l7kO_rzq2y4nNirFPgAyINhywESxj6OI-bkI2UxDWE1-9ARoAE3iNlZyhcJGlC8YhtBGGPnYnp_ffhHn-60R2rjLznh1FNV2h3TMfXMbKovNUfAWhA.jpg"&gt;&lt;/p&gt;&lt;p&gt;</w:t>
      </w:r>
      <w:r>
        <w:rPr>
          <w:sz w:val="32"/>
          <w:szCs w:val="32"/>
        </w:rPr>
        <w:t>在这样的环境下，生命支持系统是保证宇航员生命安全的关键。然而，这些系统必须足够小巧和轻便，以便可以携带到太空中，并且在有限的资源下运行良好。此外，由于距离地球如此遥远，一旦出现问题，就无法及时得到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世界的大门敞开了吗？</w:t>
      </w:r>
      <w:r>
        <w:rPr>
          <w:sz w:val="32"/>
          <w:szCs w:val="32"/>
        </w:rPr>
        <w:t>&lt;/p&gt;&lt;p&gt;&lt;img src="/static-img/d8ZeNnNIsvq9dln9byXsS24VJTHf4pLevSFM3pYRpP0w0r_41Xx3LnQ-pumh1AdY8_Y45W0xzzS5vAecX6_KtHBswDk4vTZtdxY9l7kO_rzq2y4nNirFPgAyINhywESxj6OI-bkI2UxDWE1-9ARoAE3iNlZyhcJGlC8YhtBGGPnYnp_ffhHn-60R2rjLznh1FNV2h3TMfXMbKovNUfAWhA.jpg"&gt;&lt;/p&gt;&lt;p&gt;</w:t>
      </w:r>
      <w:r>
        <w:rPr>
          <w:sz w:val="32"/>
          <w:szCs w:val="32"/>
        </w:rPr>
        <w:t>尽管存在诸多挑战，但我们仍然继续前进，因为潜藏在未知领域中的宝藏可能会改变我们的命运。在这个过程中，不断地发现在不同星系、不同的行星间寻找适合人类居住的地球是一个巨大的任务，但这也是一个充满希望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的心理压力？</w:t>
      </w:r>
      <w:r>
        <w:rPr>
          <w:sz w:val="32"/>
          <w:szCs w:val="32"/>
        </w:rPr>
        <w:t>&lt;/p&gt;&lt;p&gt;&lt;img src="/static-img/6hnI5oGsOG_PjKV3W7Kkj24VJTHf4pLevSFM3pYRpP0w0r_41Xx3LnQ-pumh1AdY8_Y45W0xzzS5vAecX6_KtHBswDk4vTZtdxY9l7kO_rzq2y4nNirFPgAyINhywESxj6OI-bkI2UxDWE1-9ARoAE3iNlZyhcJGlC8YhtBGGPnYnp_ffhHn-60R2rjLznh1FNV2h3TMfXMbKovNUfAWhA.jpeg"&gt;&lt;/p&gt;&lt;p&gt;</w:t>
      </w:r>
      <w:r>
        <w:rPr>
          <w:sz w:val="32"/>
          <w:szCs w:val="32"/>
        </w:rPr>
        <w:t>长时间隔绝人群，对任何一个人来说都是巨大的心理压力。一方面，我们需要培养出适应这种生活方式的人才；另一方面，也需要不断地通过心理辅导和技术手段来缓解这种压力。这对于保持团队精神和个人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我们相信，在不久的将来，将有更多机会探索天域苍穹。在那里，或许我们会发现新的能源来源，或许我们会遇见其他智能生命体。不论结果如何，这一切都将是人类文明史上的重大里程碑，为后世留下宝贵财富。</w:t>
      </w:r>
      <w:r>
        <w:rPr>
          <w:sz w:val="32"/>
          <w:szCs w:val="32"/>
        </w:rPr>
        <w:t>&lt;/p&gt;&lt;p&gt;&lt;a href = "/doc/802845-</w:t>
      </w:r>
      <w:r>
        <w:rPr>
          <w:sz w:val="32"/>
          <w:szCs w:val="32"/>
        </w:rPr>
        <w:t>天域苍穹星辰之旅探索未知的宇宙边际</w:t>
      </w:r>
      <w:r>
        <w:rPr>
          <w:sz w:val="32"/>
          <w:szCs w:val="32"/>
        </w:rPr>
        <w:t>.doc" rel="alternate" download="802845-</w:t>
      </w:r>
      <w:r>
        <w:rPr>
          <w:sz w:val="32"/>
          <w:szCs w:val="32"/>
        </w:rPr>
        <w:t>天域苍穹星辰之旅探索未知的宇宙边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