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夏冷廷遇对着镜子做视频我也可以是偶像跟随简夏冷廷的镜中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冷清的冬日午后，我坐在简夏冷廷的房间里，手中紧紧握着一支笔，眼前是他那温文尔雅的面容映照在镜子里的倒影。他的眼睛仿佛透过镜中的玻璃深处，看见了我心中那个渴望成为偶像的梦想。</w:t>
      </w:r>
      <w:r>
        <w:rPr>
          <w:sz w:val="32"/>
          <w:szCs w:val="32"/>
        </w:rPr>
        <w:t>&lt;/p&gt;&lt;p&gt;&lt;img src="/static-img/IC9KBgI9blAbaVMB5C7ajPbHDscV58yfCaeiYu4dtOGiBgBMAX8IQ5UyiXBmNOF5.jpg"&gt;&lt;/p&gt;&lt;p&gt;“</w:t>
      </w:r>
      <w:r>
        <w:rPr>
          <w:sz w:val="32"/>
          <w:szCs w:val="32"/>
        </w:rPr>
        <w:t>你知道吗？”他轻声细语，“每一次对着镜子做视频的时候，都像是穿越到另一个世界。”这句话仿佛触动了我的灵魂，让我感受到了他所说的那种奇妙。</w:t>
      </w:r>
      <w:r>
        <w:rPr>
          <w:sz w:val="32"/>
          <w:szCs w:val="32"/>
        </w:rPr>
        <w:t>&lt;/p&gt;&lt;p&gt;“</w:t>
      </w:r>
      <w:r>
        <w:rPr>
          <w:sz w:val="32"/>
          <w:szCs w:val="32"/>
        </w:rPr>
        <w:t>因为只有当我们面对自己的时候，我们才能真正地了解自己。”简夏冷廷的话语让我意识到，这不仅仅是一次简单的录制，而是一种自我探索和表达的一种方式。他用一种专注而又自然的姿势，对着镜头微笑，然后缓缓靠近，那笑容似乎能融化掉所有的心事烦恼。</w:t>
      </w:r>
      <w:r>
        <w:rPr>
          <w:sz w:val="32"/>
          <w:szCs w:val="32"/>
        </w:rPr>
        <w:t>&lt;/p&gt;&lt;p&gt;&lt;img src="/static-img/Fpp5uS76dXJ8DzybPiA4vfbHDscV58yfCaeiYu4dtOENk3G0gNgXuuAEzqyhUZdIctaWKAMG9yRXHUnWrvTRF3msAJWU_MTd383Fkjh55u7m-_GvGLj-u5WfT-BIlPS5gExSrPS8f-pUHDlkLnmTNS5i_AoPxFg06aLUJCu2rIA.jpg"&gt;&lt;/p&gt;&lt;p&gt;</w:t>
      </w:r>
      <w:r>
        <w:rPr>
          <w:sz w:val="32"/>
          <w:szCs w:val="32"/>
        </w:rPr>
        <w:t>他的声音温暖而真诚，每一次讲述都好像是在和每个听众进行一场私密对话。这就是为什么无数人会被他的视频吸引，因为在那里，他不是一个完美无缺的人物形象，而是一个真实、易于亲近的人。他通过这样的方式与我们分享生活的小确幸，也许正是这些小确幸让我们感到安心、快乐。</w:t>
      </w:r>
      <w:r>
        <w:rPr>
          <w:sz w:val="32"/>
          <w:szCs w:val="32"/>
        </w:rPr>
        <w:t>&lt;/p&gt;&lt;p&gt;</w:t>
      </w:r>
      <w:r>
        <w:rPr>
          <w:sz w:val="32"/>
          <w:szCs w:val="32"/>
        </w:rPr>
        <w:t>简夏冷廷遇对着镜子做视频，是一种既神秘又亲切的事。它不仅仅是关于舞台上的光鲜亮丽，更重要的是关于幕后的一切——汗水、努力、以及最终成就。但当那些艰辛背后的画面被展现在屏幕上时，却也让人感受到了一丝慰藉，就像看着熟悉的小路，每一步都充满了期待和回忆。</w:t>
      </w:r>
      <w:r>
        <w:rPr>
          <w:sz w:val="32"/>
          <w:szCs w:val="32"/>
        </w:rPr>
        <w:t>&lt;/p&gt;&lt;p&gt;&lt;img src="/static-img/FpN1s0etkg3d8LW5dw0REPbHDscV58yfCaeiYu4dtOENk3G0gNgXuuAEzqyhUZdIctaWKAMG9yRXHUnWrvTRF3msAJWU_MTd383Fkjh55u7m-_GvGLj-u5WfT-BIlPS5gExSrPS8f-pUHDlkLnmTNS5i_AoPxFg06aLUJCu2rIA.jpg"&gt;&lt;/p&gt;&lt;p&gt;</w:t>
      </w:r>
      <w:r>
        <w:rPr>
          <w:sz w:val="32"/>
          <w:szCs w:val="32"/>
        </w:rPr>
        <w:t>最后，当简夏冷廷收起摄像机，转身走向窗边，我突然明白了：这不只是简单的一个人的故事，它其实是一个关于寻找自我、追求梦想，以及用最真挚的情感去影响周围世界的声音。当夜色渐浓，他站在灯光下，那些柔和而温暖的光线似乎也在为我们的内心点亮希望之火。在这样的瞬间，我不知道自己是否能够成为如同简夏</w:t>
      </w:r>
      <w:r>
        <w:rPr>
          <w:sz w:val="32"/>
          <w:szCs w:val="32"/>
        </w:rPr>
        <w:t>coldting</w:t>
      </w:r>
      <w:r>
        <w:rPr>
          <w:sz w:val="32"/>
          <w:szCs w:val="32"/>
        </w:rPr>
        <w:t>一样，在这个大千世界中发光发热，但至少，我已经开始尝试，用自己的方式来绘制属于自己的故事。</w:t>
      </w:r>
      <w:r>
        <w:rPr>
          <w:sz w:val="32"/>
          <w:szCs w:val="32"/>
        </w:rPr>
        <w:t>&lt;/p&gt;&lt;p&gt;&lt;a href = "/doc/802615-</w:t>
      </w:r>
      <w:r>
        <w:rPr>
          <w:sz w:val="32"/>
          <w:szCs w:val="32"/>
        </w:rPr>
        <w:t>简夏冷廷遇对着镜子做视频我也可以是偶像跟随简夏冷廷的镜中演绎</w:t>
      </w:r>
      <w:r>
        <w:rPr>
          <w:sz w:val="32"/>
          <w:szCs w:val="32"/>
        </w:rPr>
        <w:t>.doc" rel="alternate" download="802615-</w:t>
      </w:r>
      <w:r>
        <w:rPr>
          <w:sz w:val="32"/>
          <w:szCs w:val="32"/>
        </w:rPr>
        <w:t>简夏冷廷遇对着镜子做视频我也可以是偶像跟随简夏冷廷的镜中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