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81</w:t>
      </w:r>
      <w:r>
        <w:rPr>
          <w:sz w:val="48"/>
          <w:szCs w:val="48"/>
        </w:rPr>
        <w:t>个走八光视频抖音走八光挑战短视频时尚美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：这是一个怎样的挑战？</w:t>
      </w:r>
      <w:r>
        <w:rPr>
          <w:sz w:val="32"/>
          <w:szCs w:val="32"/>
        </w:rPr>
        <w:t>&lt;/p&gt;&lt;p&gt;&lt;img src="/static-img/noOtyILCsFNUvaVmVZx4rhCNyOi1EiXUjNOwAvJf6tGhttRNMkkIIGZLRxdeGfJV.jpg"&gt;&lt;/p&gt;&lt;p&gt;</w:t>
      </w:r>
      <w:r>
        <w:rPr>
          <w:sz w:val="32"/>
          <w:szCs w:val="32"/>
        </w:rPr>
        <w:t>在当今的社交媒体时代，短视频平台如抖音等因其独特的内容创作和互动机制而迅速风靡。其中，“走八光”这一词汇，不仅成为了一种时尚潮流，也成为了许多年轻人追求个性化生活方式的一种表现形式。而“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”，则是对这一现象的一个具体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多的走八光视频？</w:t>
      </w:r>
      <w:r>
        <w:rPr>
          <w:sz w:val="32"/>
          <w:szCs w:val="32"/>
        </w:rPr>
        <w:t>&lt;/p&gt;&lt;p&gt;&lt;img src="/static-img/zxL5zQhqDytXKtjbv3AG9xCNyOi1EiXUjNOwAvJf6tGxxoVbv2-pDfvGQTOi_GVg35NLIaDlwVSIKATY4-AVG2QN9NzQKbVP_MmwIJwo-yaU1mivIYlng0seJKa2Ls8pKwbJaDOKcN_cjP_LPUKEZpvhWtEWIeqEfbuS-zY4sx32z4N6NfIIsuuW02W_1N9_PVoXW66Gvuzo56GF48S1uw.jpg"&gt;&lt;/p&gt;&lt;p&gt;</w:t>
      </w:r>
      <w:r>
        <w:rPr>
          <w:sz w:val="32"/>
          <w:szCs w:val="32"/>
        </w:rPr>
        <w:t>首先，随着科技的发展，智能手机和相机技术的进步，使得拍摄高质量图片变得非常简单，这为用户提供了一个平台去展示自己的风格。同时，网络红人的影响力日益增强，他们通过发布各种时尚、美妆、穿搭等内容吸引了大量粉丝。这也促使更多普通用户想要加入到这个圈子中来，为自己打造属于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优秀的走八光视频？</w:t>
      </w:r>
      <w:r>
        <w:rPr>
          <w:sz w:val="32"/>
          <w:szCs w:val="32"/>
        </w:rPr>
        <w:t>&lt;/p&gt;&lt;p&gt;&lt;img src="/static-img/xWPUDWPDnteCyUxqJOv_0xCNyOi1EiXUjNOwAvJf6tGxxoVbv2-pDfvGQTOi_GVg35NLIaDlwVSIKATY4-AVG2QN9NzQKbVP_MmwIJwo-yaU1mivIYlng0seJKa2Ls8pKwbJaDOKcN_cjP_LPUKEZpvhWtEWIeqEfbuS-zY4sx32z4N6NfIIsuuW02W_1N9_PVoXW66Gvuzo56GF48S1uw.jpg"&gt;&lt;/p&gt;&lt;p&gt;</w:t>
      </w:r>
      <w:r>
        <w:rPr>
          <w:sz w:val="32"/>
          <w:szCs w:val="32"/>
        </w:rPr>
        <w:t>要想制作出一部优秀的走八光视频，不仅需要具备一定的人物魅力，还需要有一定的视觉感知能力和创意头脑。首先，要明确自己的风格是什么，然后根据这个风格选择合适的情境进行拍摄。在拍摄过程中，可以使用不同的角度、灯光效果以及背景元素来丰富画面层次，同时注意剪辑技巧，以便将这些素材串联成一个完整且吸引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</w:t>
      </w:r>
      <w:r>
        <w:rPr>
          <w:sz w:val="32"/>
          <w:szCs w:val="32"/>
        </w:rPr>
        <w:t>walk eight light</w:t>
      </w:r>
      <w:r>
        <w:rPr>
          <w:sz w:val="32"/>
          <w:szCs w:val="32"/>
        </w:rPr>
        <w:t>效果？</w:t>
      </w:r>
      <w:r>
        <w:rPr>
          <w:sz w:val="32"/>
          <w:szCs w:val="32"/>
        </w:rPr>
        <w:t>&lt;/p&gt;&lt;p&gt;&lt;img src="/static-img/LFpK7Tda-mFyp09_H2RyzRCNyOi1EiXUjNOwAvJf6tGxxoVbv2-pDfvGQTOi_GVg35NLIaDlwVSIKATY4-AVG2QN9NzQKbVP_MmwIJwo-yaU1mivIYlng0seJKa2Ls8pKwbJaDOKcN_cjP_LPUKEZpvhWtEWIeqEfbuS-zY4sx32z4N6NfIIsuuW02W_1N9_PVoXW66Gvuzo56GF48S1uw.jpg"&gt;&lt;/p&gt;&lt;p&gt;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walk eight light</w:t>
      </w:r>
      <w:r>
        <w:rPr>
          <w:sz w:val="32"/>
          <w:szCs w:val="32"/>
        </w:rPr>
        <w:t>效果通常具有以下几个特点：第一，是色彩搭配准确无误，一般来说暗色系与亮色系之间形成鲜明对比；第二，是照明布局合理，有助于突出主体轮廓；第三，是整体氛围感十足，让人感觉好像置身于另一个世界之中。此外，还应注重服装搭配、妆容设计等细节，使整个作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短片中的艺术价值？</w:t>
      </w:r>
      <w:r>
        <w:rPr>
          <w:sz w:val="32"/>
          <w:szCs w:val="32"/>
        </w:rPr>
        <w:t>&lt;/p&gt;&lt;p&gt;&lt;img src="/static-img/Bciex6RmI3hScl7OCelUkxCNyOi1EiXUjNOwAvJf6tGxxoVbv2-pDfvGQTOi_GVg35NLIaDlwVSIKATY4-AVG2QN9NzQKbVP_MmwIJwo-yaU1mivIYlng0seJKa2Ls8pKwbJaDOKcN_cjP_LPUKEZpvhWtEWIeqEfbuS-zY4sx32z4N6NfIIsuuW02W_1N9_PVoXW66Gvuzo56GF48S1uw.jpg"&gt;&lt;/p&gt;&lt;p&gt;</w:t>
      </w:r>
      <w:r>
        <w:rPr>
          <w:sz w:val="32"/>
          <w:szCs w:val="32"/>
        </w:rPr>
        <w:t>从艺术价值上看，这类短片虽然主要是为了娱乐目的，但它们同样蕴含着一定程度上的审美价值和文化内涵。例如，它们可能反映了一代人的审美趣味，也可能传达某些社会文化信息。而对于那些真正懂得欣赏这些作品的人来说，它们不仅是一种视觉享受，更是一种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看待这类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”不仅是一个数字，更代表了一股新的文化力量。这股力量正在改变我们的生活方式，也在推动着互联网内容创作向更高维度发展。不论我们喜欢还是讨厌这种潮流，其存在本身就是互联网时代的一大特色，并将继续影响着我们的未来生活。</w:t>
      </w:r>
      <w:r>
        <w:rPr>
          <w:sz w:val="32"/>
          <w:szCs w:val="32"/>
        </w:rPr>
        <w:t>&lt;/p&gt;&lt;p&gt;&lt;a href = "/doc/80238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抖音走八光挑战短视频时尚美妆</w:t>
      </w:r>
      <w:r>
        <w:rPr>
          <w:sz w:val="32"/>
          <w:szCs w:val="32"/>
        </w:rPr>
        <w:t>.doc" rel="alternate" download="80238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抖音走八光挑战短视频时尚美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