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被捅哭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发生背景</w:t>
      </w:r>
      <w:r>
        <w:rPr>
          <w:sz w:val="32"/>
          <w:szCs w:val="32"/>
        </w:rPr>
        <w:t>&lt;/p&gt;&lt;p&gt;&lt;img src="/static-img/dBrq7Xw3Xm5UDfEZP2A5XL8CrPH613PLaJt3oTjCsWoRg3lJzEVHCHgb0PRbt2wJ.jpg"&gt;&lt;/p&gt;&lt;p&gt;</w:t>
      </w:r>
      <w:r>
        <w:rPr>
          <w:sz w:val="32"/>
          <w:szCs w:val="32"/>
        </w:rPr>
        <w:t>在一个普通的高中里，数学课代表小李一直以来都以其严格和认真著称。他的教学方式虽然有效，但也让学生们感到紧张和害怕。这个学期，小李决定对某个班级进行特别的复习，以提高他们的成绩。</w:t>
      </w:r>
      <w:r>
        <w:rPr>
          <w:sz w:val="32"/>
          <w:szCs w:val="32"/>
        </w:rPr>
        <w:t>&lt;/p&gt;&lt;p&gt;</w:t>
      </w:r>
      <w:r>
        <w:rPr>
          <w:sz w:val="32"/>
          <w:szCs w:val="32"/>
        </w:rPr>
        <w:t>进行复习前的准备工作</w:t>
      </w:r>
      <w:r>
        <w:rPr>
          <w:sz w:val="32"/>
          <w:szCs w:val="32"/>
        </w:rPr>
        <w:t>&lt;/p&gt;&lt;p&gt;&lt;img src="/static-img/qjHTwfjSy_LKt1Jq6dUaHr8CrPH613PLaJt3oTjCsWpJFKahh45zvst-4NGHX7OkVwLRR1mZNSQ5MtSKbLRYng0cCSKC1Hq5zSw0iQUUsQkC1Q-ODFGmeGnAr7-nyWPjmB49vV7EzQoK_4VvLSdXW-bKYX_9m1M043jJpvrC8EzC5cAejdmAms9LDSotNgvO.jpg"&gt;&lt;/p&gt;&lt;p&gt;</w:t>
      </w:r>
      <w:r>
        <w:rPr>
          <w:sz w:val="32"/>
          <w:szCs w:val="32"/>
        </w:rPr>
        <w:t>小李在学校图书馆里花费了数日时间精心准备了一套详尽的复习材料，他计划通过一场全天候的心理测试来考验学生们是否真正理解了知识点。在这之前，他还特意训练了一批优秀的小组成员作为助教。</w:t>
      </w:r>
      <w:r>
        <w:rPr>
          <w:sz w:val="32"/>
          <w:szCs w:val="32"/>
        </w:rPr>
        <w:t>&lt;/p&gt;&lt;p&gt;</w:t>
      </w:r>
      <w:r>
        <w:rPr>
          <w:sz w:val="32"/>
          <w:szCs w:val="32"/>
        </w:rPr>
        <w:t>复习会期间的情况</w:t>
      </w:r>
      <w:r>
        <w:rPr>
          <w:sz w:val="32"/>
          <w:szCs w:val="32"/>
        </w:rPr>
        <w:t>&lt;/p&gt;&lt;p&gt;&lt;img src="/static-img/Jj47RH3vVgpfK0RKZncO2L8CrPH613PLaJt3oTjCsWpJFKahh45zvst-4NGHX7OkVwLRR1mZNSQ5MtSKbLRYng0cCSKC1Hq5zSw0iQUUsQkC1Q-ODFGmeGnAr7-nyWPjmB49vV7EzQoK_4VvLSdXW-bKYX_9m1M043jJpvrC8EzC5cAejdmAms9LDSotNgvO.jpg"&gt;&lt;/p&gt;&lt;p&gt;</w:t>
      </w:r>
      <w:r>
        <w:rPr>
          <w:sz w:val="32"/>
          <w:szCs w:val="32"/>
        </w:rPr>
        <w:t>当那天到来时，小李带着满载着复习材料的大包小包，准时出现在讲台上。他开始逐个问题地提问，而助教则负责监控学生们答案的一致性。整个过程中，小李始终保持冷静，即使有几个不服输的小孩试图反驳他，也没有改变他的态度。</w:t>
      </w:r>
      <w:r>
        <w:rPr>
          <w:sz w:val="32"/>
          <w:szCs w:val="32"/>
        </w:rPr>
        <w:t>&lt;/p&gt;&lt;p&gt;</w:t>
      </w:r>
      <w:r>
        <w:rPr>
          <w:sz w:val="32"/>
          <w:szCs w:val="32"/>
        </w:rPr>
        <w:t>事发前夕的情绪氛围</w:t>
      </w:r>
      <w:r>
        <w:rPr>
          <w:sz w:val="32"/>
          <w:szCs w:val="32"/>
        </w:rPr>
        <w:t>&lt;/p&gt;&lt;p&gt;&lt;img src="/static-img/iXeRzNHCzEnSOAgN1P9glr8CrPH613PLaJt3oTjCsWpJFKahh45zvst-4NGHX7OkVwLRR1mZNSQ5MtSKbLRYng0cCSKC1Hq5zSw0iQUUsQkC1Q-ODFGmeGnAr7-nyWPjmB49vV7EzQoK_4VvLSdXW-bKYX_9m1M043jJpvrC8EzC5cAejdmAms9LDSotNgvO.jpg"&gt;&lt;/p&gt;&lt;p&gt;</w:t>
      </w:r>
      <w:r>
        <w:rPr>
          <w:sz w:val="32"/>
          <w:szCs w:val="32"/>
        </w:rPr>
        <w:t>随着考试接近尾声，一些学生开始感到焦虑，他们担心自己的表现可能会影响未来的大学录取。而那些平时就不太擅长数学的小生更是处于一种绝望之中，他们知道自己无法胜任即将到来的挑战，这种压力最终导致了他们对小李这种严厉老师的极度反感。</w:t>
      </w:r>
      <w:r>
        <w:rPr>
          <w:sz w:val="32"/>
          <w:szCs w:val="32"/>
        </w:rPr>
        <w:t>&lt;/p&gt;&lt;p&gt;</w:t>
      </w:r>
      <w:r>
        <w:rPr>
          <w:sz w:val="32"/>
          <w:szCs w:val="32"/>
        </w:rPr>
        <w:t>事故发生与后续处理</w:t>
      </w:r>
      <w:r>
        <w:rPr>
          <w:sz w:val="32"/>
          <w:szCs w:val="32"/>
        </w:rPr>
        <w:t>&lt;/p&gt;&lt;p&gt;&lt;img src="/static-img/PXo-U5DOv35_2LwcuTpEh78CrPH613PLaJt3oTjCsWpJFKahh45zvst-4NGHX7OkVwLRR1mZNSQ5MtSKbLRYng0cCSKC1Hq5zSw0iQUUsQkC1Q-ODFGmeGnAr7-nyWPjmB49vV7EzQoK_4VvLSdXW-bKYX_9m1M043jJpvrC8EzC5cAejdmAms9LDSotNgvO.jpg"&gt;&lt;/p&gt;&lt;p&gt;</w:t>
      </w:r>
      <w:r>
        <w:rPr>
          <w:sz w:val="32"/>
          <w:szCs w:val="32"/>
        </w:rPr>
        <w:t>在最后一个问题上，一位名叫张伟的小生因为实在无法接受自己的答案而崩溃了，当他看到小李正好站在他旁边，瞬间失去了理智，用手中的笔狠狠地刺向小李。这一幕惊呆了所有人，只剩下惨叫声回荡在空旷的大礼堂内。</w:t>
      </w:r>
      <w:r>
        <w:rPr>
          <w:sz w:val="32"/>
          <w:szCs w:val="32"/>
        </w:rPr>
        <w:t>&lt;/p&gt;&lt;p&gt;</w:t>
      </w:r>
      <w:r>
        <w:rPr>
          <w:sz w:val="32"/>
          <w:szCs w:val="32"/>
        </w:rPr>
        <w:t>教育意义与预防措施</w:t>
      </w:r>
      <w:r>
        <w:rPr>
          <w:sz w:val="32"/>
          <w:szCs w:val="32"/>
        </w:rPr>
        <w:t>&lt;/p&gt;&lt;p&gt;</w:t>
      </w:r>
      <w:r>
        <w:rPr>
          <w:sz w:val="32"/>
          <w:szCs w:val="32"/>
        </w:rPr>
        <w:t>这起事件引起了学校管理层和家长的一系列讨论，最终决定加强心理辅导课程，并要求教师更加注重学生的情绪状态。此外，还设立了一套应急预案，以防类似的事故再次发生。</w:t>
      </w:r>
      <w:r>
        <w:rPr>
          <w:sz w:val="32"/>
          <w:szCs w:val="32"/>
        </w:rPr>
        <w:t>&lt;/p&gt;&lt;p&gt;&lt;a href = "/doc/802329-</w:t>
      </w:r>
      <w:r>
        <w:rPr>
          <w:sz w:val="32"/>
          <w:szCs w:val="32"/>
        </w:rPr>
        <w:t>数学课代表被捅哭的故事总结</w:t>
      </w:r>
      <w:r>
        <w:rPr>
          <w:sz w:val="32"/>
          <w:szCs w:val="32"/>
        </w:rPr>
        <w:t>.doc" rel="alternate" download="802329-</w:t>
      </w:r>
      <w:r>
        <w:rPr>
          <w:sz w:val="32"/>
          <w:szCs w:val="32"/>
        </w:rPr>
        <w:t>数学课代表被捅哭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