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花海小宝的寻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追逐传说中的仙草</w:t>
      </w:r>
      <w:r>
        <w:rPr>
          <w:sz w:val="32"/>
          <w:szCs w:val="32"/>
        </w:rPr>
        <w:t>&lt;/p&gt;&lt;p&gt;&lt;img src="/static-img/yUr58BVn1PVN3RL8Bhza26uDDq0nsqHQ679t2EwAOYLstUa6JJnP-fEGBGKsnID5.jpg"&gt;&lt;/p&gt;&lt;p&gt;</w:t>
      </w:r>
      <w:r>
        <w:rPr>
          <w:sz w:val="32"/>
          <w:szCs w:val="32"/>
        </w:rPr>
        <w:t>在一个阳光明媚的早晨，小宝听闻了关于传说中能治愈万病的仙草。据说这株仙草只生长在遥远的神秘花海之中，为了找出这块神奇土地的小宝踏上了征途。他携带着精心准备的地图和各种工具，一路上他遇到了各种各样的野生动物，每一个生物都似乎在向他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穿越迷雾森林</w:t>
      </w:r>
      <w:r>
        <w:rPr>
          <w:sz w:val="32"/>
          <w:szCs w:val="32"/>
        </w:rPr>
        <w:t>&lt;/p&gt;&lt;p&gt;&lt;img src="/static-img/3J4LG_nh6h-Rcfd820HIGauDDq0nsqHQ679t2EwAOYLlGTOFyEi5ivR2pKKDFc-BSjgC2thPGlZ3S4G2eYXnIybPn-RDy3wnspCeqVDndCpJKlnLtG9Jqd5_taPaB2JwZ6hJJvzPY5dM5vcS-5FG9w.jpg"&gt;&lt;/p&gt;&lt;p&gt;</w:t>
      </w:r>
      <w:r>
        <w:rPr>
          <w:sz w:val="32"/>
          <w:szCs w:val="32"/>
        </w:rPr>
        <w:t>经过几个小时的行走，小宝来到了一片茂密的森林，这里弥漫着浓厚的湿气和香气。树木高耸入云，间或透出朦胧的阳光，但正是这些迷雾给了小宝寻找那传说中的仙草提供了更多可能。他用手指触摸每一朵开满鲜艳色彩的小花，不断地学习它们之间相互作用以及生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过河逢源头</w:t>
      </w:r>
      <w:r>
        <w:rPr>
          <w:sz w:val="32"/>
          <w:szCs w:val="32"/>
        </w:rPr>
        <w:t>&lt;/p&gt;&lt;p&gt;&lt;img src="/static-img/m86-32YyT_rI1VB4OV_ttKuDDq0nsqHQ679t2EwAOYLlGTOFyEi5ivR2pKKDFc-BSjgC2thPGlZ3S4G2eYXnIybPn-RDy3wnspCeqVDndCpJKlnLtG9Jqd5_taPaB2JwZ6hJJvzPY5dM5vcS-5FG9w.jpg"&gt;&lt;/p&gt;&lt;p&gt;</w:t>
      </w:r>
      <w:r>
        <w:rPr>
          <w:sz w:val="32"/>
          <w:szCs w:val="32"/>
        </w:rPr>
        <w:t>随着旅程继续进行，小宝发现自己站在了一条清澈见底的小溪边。这是一条从山脚流下来的清泉，它汇聚成一道美丽而宁静的小河，最终注入大海。在这里，他不仅观察到了许多罕见植物，还有很多珍稀鸟类飞翔其中，为他的探索增添了一份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登顶寻觅落叶村</w:t>
      </w:r>
      <w:r>
        <w:rPr>
          <w:sz w:val="32"/>
          <w:szCs w:val="32"/>
        </w:rPr>
        <w:t>&lt;/p&gt;&lt;p&gt;&lt;img src="/static-img/y2OI1oL-IGyvvAqnz3tHFquDDq0nsqHQ679t2EwAOYLlGTOFyEi5ivR2pKKDFc-BSjgC2thPGlZ3S4G2eYXnIybPn-RDy3wnspCeqVDndCpJKlnLtG9Jqd5_taPaB2JwZ6hJJvzPY5dM5vcS-5FG9w.jpg"&gt;&lt;/p&gt;&lt;p&gt;</w:t>
      </w:r>
      <w:r>
        <w:rPr>
          <w:sz w:val="32"/>
          <w:szCs w:val="32"/>
        </w:rPr>
        <w:t>攀登山坡时，小宝注意到一些特定的植物，只有当温度适宜且雨水充足时才能茁壮成长。这也让他意识到，在这个过程中，他需要不断学习自然界变化规律，以便更好地理解那些被认为是未知领域的事情。在山顶上，有一个名为“落叶村”的地方，那里的居民以采集特殊颜色的落叶为生活，他们对自然有着深刻的情感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会师古老园艺家</w:t>
      </w:r>
      <w:r>
        <w:rPr>
          <w:sz w:val="32"/>
          <w:szCs w:val="32"/>
        </w:rPr>
        <w:t>&lt;/p&gt;&lt;p&gt;&lt;img src="/static-img/kM1AilwTKWwAfwG41dGL5quDDq0nsqHQ679t2EwAOYLlGTOFyEi5ivR2pKKDFc-BSjgC2thPGlZ3S4G2eYXnIybPn-RDy3wnspCeqVDndCpJKlnLtG9Jqd5_taPaB2JwZ6hJJvzPY5dM5vcS-5FG9w.jpg"&gt;&lt;/p&gt;&lt;p&gt;</w:t>
      </w:r>
      <w:r>
        <w:rPr>
          <w:sz w:val="32"/>
          <w:szCs w:val="32"/>
        </w:rPr>
        <w:t>小宝在此过程中结识了几位年轻园艺家，他们热情地向他介绍自己的工作，并分享他们对植物种植技术和知识。这些年轻人对于科学研究抱有一颗真挚的心，他们不仅帮助小宝解决了许多困惑，还激发了他的求知欲望，让他更加坚定要找到那个传说的仙草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往无前：最后抵达全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漫长而曲折的一路跋涉，终于，在一次偶然机会下，小寶意外发现那传说的仙草。当看到它那独特形态与颜色后，他感到一种难以言喻的心悸。那瞬间，他明白，无论是在探索还是了解自然界，都需要我们不断迈进，不断挑战自我，因为每一步都是通往知识与智慧之门的一个钥匙。而最终，当一切结束时，小寶知道，这只是个新的开始，而他的冒险故事，也才刚刚拉开序幕。</w:t>
      </w:r>
      <w:r>
        <w:rPr>
          <w:sz w:val="32"/>
          <w:szCs w:val="32"/>
        </w:rPr>
        <w:t>&lt;/p&gt;&lt;p&gt;&lt;a href = "/doc/802305-</w:t>
      </w:r>
      <w:r>
        <w:rPr>
          <w:sz w:val="32"/>
          <w:szCs w:val="32"/>
        </w:rPr>
        <w:t>探秘花海小宝的寻花奇遇</w:t>
      </w:r>
      <w:r>
        <w:rPr>
          <w:sz w:val="32"/>
          <w:szCs w:val="32"/>
        </w:rPr>
        <w:t>.doc" rel="alternate" download="802305-</w:t>
      </w:r>
      <w:r>
        <w:rPr>
          <w:sz w:val="32"/>
          <w:szCs w:val="32"/>
        </w:rPr>
        <w:t>探秘花海小宝的寻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