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城中的历史与幻想交织马伯庸原著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阳古城的文化沉淀</w:t>
      </w:r>
      <w:r>
        <w:rPr>
          <w:sz w:val="32"/>
          <w:szCs w:val="32"/>
        </w:rPr>
        <w:t>&lt;/p&gt;&lt;p&gt;&lt;img src="/static-img/o1jz4OYctywOOmuo1BrnToGIOuAUpIre1Il1Tr1p0HN-6vuUzHzgwW-m8uuRHDuU.png"&gt;&lt;/p&gt;&lt;p&gt;</w:t>
      </w:r>
      <w:r>
        <w:rPr>
          <w:sz w:val="32"/>
          <w:szCs w:val="32"/>
        </w:rPr>
        <w:t>在马伯庸的笔下，洛阳不仅是历史的见证者，更是传统文化的承载者。作者通过对这座古城深厚文化底蕴的描绘，让读者感受到时间穿越之旅。在这里，每一块石头都诉说着千年的风华，每一条巷弄都藏着未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&lt;img src="/static-img/tOLC_5bUzWfBtRCvX6w1-oGIOuAUpIre1Il1Tr1p0HO-PbgWV3lo2zaJ9bERz9sD_BjY508f_egwpYtr63kxUdQDKkFVBojGnifTOa_5UWQzy2-FBA8CBw-3Tt6KZYThyhvZok4K4PmqiCQct3C1eJKXrf6lQPkSijCbib0ogEI.png"&gt;&lt;/p&gt;&lt;p&gt;</w:t>
      </w:r>
      <w:r>
        <w:rPr>
          <w:sz w:val="32"/>
          <w:szCs w:val="32"/>
        </w:rPr>
        <w:t>马伯庸创作的人物形象鲜明、复杂多面，他们如同史诗中的英雄豪杰，在故事中展现出不同的光辉和阴影。从他们的心路历程到他们之间错综复杂的情感纠葛，都让人忍俊不禁又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相互融合</w:t>
      </w:r>
      <w:r>
        <w:rPr>
          <w:sz w:val="32"/>
          <w:szCs w:val="32"/>
        </w:rPr>
        <w:t>&lt;/p&gt;&lt;p&gt;&lt;img src="/static-img/BxQ2aRV_FqZ0s8c55729R4GIOuAUpIre1Il1Tr1p0HO-PbgWV3lo2zaJ9bERz9sD_BjY508f_egwpYtr63kxUdQDKkFVBojGnifTOa_5UWQzy2-FBA8CBw-3Tt6KZYThyhvZok4K4PmqiCQct3C1eJKXrf6lQPkSijCbib0ogEI.png"&gt;&lt;/p&gt;&lt;p&gt;</w:t>
      </w:r>
      <w:r>
        <w:rPr>
          <w:sz w:val="32"/>
          <w:szCs w:val="32"/>
        </w:rPr>
        <w:t>在《洛阳城》的世界里，神话与现实巧妙地结合，使得整个故事情节充满了奇特而又引人入胜的地理环境和神秘事件。这种独特的手法，不仅丰富了故事内容，也为读者的想象力提供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思考</w:t>
      </w:r>
      <w:r>
        <w:rPr>
          <w:sz w:val="32"/>
          <w:szCs w:val="32"/>
        </w:rPr>
        <w:t>&lt;/p&gt;&lt;p&gt;&lt;img src="/static-img/8GJscRzYNQlieC2hCSnTJIGIOuAUpIre1Il1Tr1p0HO-PbgWV3lo2zaJ9bERz9sD_BjY508f_egwpYtr63kxUdQDKkFVBojGnifTOa_5UWQzy2-FBA8CBw-3Tt6KZYThyhvZok4K4PmqiCQct3C1eJKXrf6lQPkSijCbib0ogEI.png"&gt;&lt;/p&gt;&lt;p&gt;</w:t>
      </w:r>
      <w:r>
        <w:rPr>
          <w:sz w:val="32"/>
          <w:szCs w:val="32"/>
        </w:rPr>
        <w:t>虽然《洛阳城》以古代为背景，但其所探讨的问题却具有普遍性和现代意义。书中对权力斗争、个人成长、爱情悲欢等主题的处理，不仅符合古代社会的情况，也映射出了现代人对于这些问题的一些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尝试</w:t>
      </w:r>
      <w:r>
        <w:rPr>
          <w:sz w:val="32"/>
          <w:szCs w:val="32"/>
        </w:rPr>
        <w:t>&lt;/p&gt;&lt;p&gt;&lt;img src="/static-img/r1dyw9RUAaQD_itg0t8lF4GIOuAUpIre1Il1Tr1p0HO-PbgWV3lo2zaJ9bERz9sD_BjY508f_egwpYtr63kxUdQDKkFVBojGnifTOa_5UWQzy2-FBA8CBw-3Tt6KZYThyhvZok4K4PmqiCQct3C1eJKXrf6lQPkSijCbib0ogEI.png"&gt;&lt;/p&gt;&lt;p&gt;</w:t>
      </w:r>
      <w:r>
        <w:rPr>
          <w:sz w:val="32"/>
          <w:szCs w:val="32"/>
        </w:rPr>
        <w:t>作为一部文学作品，《洛阳城》在语言运用上显示出作者独到的才华。文字既有浓郁的地方色彩，又有流畅自然的情感表达，从而使得整部作品具有很高的文学价值和阅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上的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马伯庸在故事叙述方面也展现出了极高水平。他精心设计情节转折，使得每一个细节都紧扣主题，对比鲜明，引人入胜。此外，他还善于使用悬念来吸引读者的兴趣，让整个小说像是一幅幅精美画卷，一层层揭开，让读者难以停下来。</w:t>
      </w:r>
      <w:r>
        <w:rPr>
          <w:sz w:val="32"/>
          <w:szCs w:val="32"/>
        </w:rPr>
        <w:t>&lt;/p&gt;&lt;p&gt;&lt;a href = "/doc/802244-</w:t>
      </w:r>
      <w:r>
        <w:rPr>
          <w:sz w:val="32"/>
          <w:szCs w:val="32"/>
        </w:rPr>
        <w:t>洛阳城中的历史与幻想交织马伯庸原著探究</w:t>
      </w:r>
      <w:r>
        <w:rPr>
          <w:sz w:val="32"/>
          <w:szCs w:val="32"/>
        </w:rPr>
        <w:t>.doc" rel="alternate" download="802244-</w:t>
      </w:r>
      <w:r>
        <w:rPr>
          <w:sz w:val="32"/>
          <w:szCs w:val="32"/>
        </w:rPr>
        <w:t>洛阳城中的历史与幻想交织马伯庸原著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