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间的甜蜜沟通完整版免费分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夫妻之间的沟通往往被忙碌和生活琐事所分散。然而，良好的沟通是维系婚姻美满关系的基石。在这篇文章中，我们将探讨如何通过“夫妻之间完整版免费”这一概念来加深彼此之间的情感纽带。</w:t>
      </w:r>
      <w:r>
        <w:rPr>
          <w:sz w:val="32"/>
          <w:szCs w:val="32"/>
        </w:rPr>
        <w:t>&lt;/p&gt;&lt;p&gt;&lt;img src="/static-img/WRoXmxH_pqVqcHQsmI6b0GcX5ZY133j1wBeA7j4kuUQjtfWAVH3OcMGIL4jc_gJz.jpg"&gt;&lt;/p&gt;&lt;p&gt;</w:t>
      </w:r>
      <w:r>
        <w:rPr>
          <w:sz w:val="32"/>
          <w:szCs w:val="32"/>
        </w:rPr>
        <w:t>首先，要理解的是，“夫妻之间完整版免费”的核心不是关于金钱或物质上的赠送，而是指一种精神上的共鸣和支持。这意味着在情感、心理上要给予对方充分的关怀和理解，让对方感受到自己是在一个安全而支持性的环境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方式需要双方都愿意投入时间和精力去进行。它不仅仅是一种单向行为，更是一种互动过程。夫妻双方应该共同制定计划，不断地找出彼此可以一起做的事情，比如参加爱情课程、一起阅读有关关系管理的心理书籍，或是在周末组织家庭活动，以增进相互了解。</w:t>
      </w:r>
      <w:r>
        <w:rPr>
          <w:sz w:val="32"/>
          <w:szCs w:val="32"/>
        </w:rPr>
        <w:t>&lt;/p&gt;&lt;p&gt;&lt;img src="/static-img/ja0EiTP8eoSYDoe34978WmcX5ZY133j1wBeA7j4kuUS9N7YJXjuCfX99rzQVUEYXtqPeIjcNOfQBQigsdxwioRAivUPgAf3D4qhY90F2gR7igFBi4ZOkcnMGJJOtcEyG8tcPncODCa9fUxa_TAaA379gH4PWiphDwFNIoDDp6v-RpbAzEsmg3otb3q4A42te.jpg"&gt;&lt;/p&gt;&lt;p&gt;</w:t>
      </w:r>
      <w:r>
        <w:rPr>
          <w:sz w:val="32"/>
          <w:szCs w:val="32"/>
        </w:rPr>
        <w:t>再者，在日常生活中，小小的关心也是非常重要的一部分。不论是在早晨醒来时给对方准备一杯热咖啡，还是晚上临睡前为对方整理好卧室，都能让另一半感觉到被珍惜。此外，还可以通过写下自己的感受或是创作一些小礼物，如手工艺品等，用这些简单而有意义的事物来表达对伴侣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建立开放且诚实的地球村。在这种氛围下，无论是成功还是失败，都是可以公正地交流并寻求帮助的地方。当面对挑战或者困难时，不要害怕直言真心，也不要因为担忧会伤害对方而选择沉默。相反，要鼓励双方自由地表达自己的想法，并且承认错误，从而促进更加健康的人际关系发展。</w:t>
      </w:r>
      <w:r>
        <w:rPr>
          <w:sz w:val="32"/>
          <w:szCs w:val="32"/>
        </w:rPr>
        <w:t>&lt;/p&gt;&lt;p&gt;&lt;img src="/static-img/wblnScqrgIpyc_vXpttoJ2cX5ZY133j1wBeA7j4kuUS9N7YJXjuCfX99rzQVUEYXtqPeIjcNOfQBQigsdxwioRAivUPgAf3D4qhY90F2gR7igFBi4ZOkcnMGJJOtcEyG8tcPncODCa9fUxa_TAaA379gH4PWiphDwFNIoDDp6v-RpbAzEsmg3otb3q4A42te.jpg"&gt;&lt;/p&gt;&lt;p&gt;</w:t>
      </w:r>
      <w:r>
        <w:rPr>
          <w:sz w:val="32"/>
          <w:szCs w:val="32"/>
        </w:rPr>
        <w:t>第五点，与现代社会紧密相关的是利用科技工具作为辅助手段。这包括使用应用程序记录日常细节，比如每天记下了哪些事情让你感到高兴或开心；也包括利用视频会议功能，即使远程工作也能够保持与伴侣的联系，让他们知道你的状态及时更新。此外，一些配偶们甚至会创建个人的私人空间用于分享个人兴趣和梦想，这样不但增加了彼此间的心灵距离，也丰富了你们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想要尝试“夫妻之间完整版免费”方法的人来说，最重要的是耐心与恒久性。一段婚姻，就像是一条河流，它需要不断的小溪、小溪汇聚成江海。而这些小溪，就是我们每一天里对彼此付出的那份努力、那份尊重，以及那份无条件的爱。</w:t>
      </w:r>
      <w:r>
        <w:rPr>
          <w:sz w:val="32"/>
          <w:szCs w:val="32"/>
        </w:rPr>
        <w:t>&lt;/p&gt;&lt;p&gt;&lt;img src="/static-img/6vsUTSvtOLSK6jMQReh5FGcX5ZY133j1wBeA7j4kuUS9N7YJXjuCfX99rzQVUEYXtqPeIjcNOfQBQigsdxwioRAivUPgAf3D4qhY90F2gR7igFBi4ZOkcnMGJJOtcEyG8tcPncODCa9fUxa_TAaA379gH4PWiphDwFNIoDDp6v-RpbAzEsmg3otb3q4A42te.jpg"&gt;&lt;/p&gt;&lt;p&gt;&lt;a href = "/doc/802228-</w:t>
      </w:r>
      <w:r>
        <w:rPr>
          <w:sz w:val="32"/>
          <w:szCs w:val="32"/>
        </w:rPr>
        <w:t>夫妻间的甜蜜沟通完整版免费分享之旅</w:t>
      </w:r>
      <w:r>
        <w:rPr>
          <w:sz w:val="32"/>
          <w:szCs w:val="32"/>
        </w:rPr>
        <w:t>.doc" rel="alternate" download="802228-</w:t>
      </w:r>
      <w:r>
        <w:rPr>
          <w:sz w:val="32"/>
          <w:szCs w:val="32"/>
        </w:rPr>
        <w:t>夫妻间的甜蜜沟通完整版免费分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