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洋办公室欧美</w:t>
      </w:r>
      <w:r>
        <w:rPr>
          <w:sz w:val="48"/>
          <w:szCs w:val="48"/>
        </w:rPr>
        <w:t>BBBBBBSBBBBBB</w:t>
      </w:r>
      <w:r>
        <w:rPr>
          <w:sz w:val="48"/>
          <w:szCs w:val="48"/>
        </w:rPr>
        <w:t>的远程协作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洋办公室：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的远程协作新篇章</w:t>
      </w:r>
      <w:r>
        <w:rPr>
          <w:sz w:val="32"/>
          <w:szCs w:val="32"/>
        </w:rPr>
        <w:t>&lt;/p&gt;&lt;p&gt;&lt;img src="/static-img/5haLxzymuXVGm3vktLZM0tbxOkVt1LVZJo6VRs0Updry69aZtj9nyHj2kxO26m-Z.jpg"&gt;&lt;/p&gt;&lt;p&gt;</w:t>
      </w:r>
      <w:r>
        <w:rPr>
          <w:sz w:val="32"/>
          <w:szCs w:val="32"/>
        </w:rPr>
        <w:t>在全球化的浪潮下，企业越来越多地将视野扩展至世界各地，以便更好地适应市场变化和竞争。然而，如何有效管理跨国团队成为一个挑战。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（简称欧美</w:t>
      </w:r>
      <w:r>
        <w:rPr>
          <w:sz w:val="32"/>
          <w:szCs w:val="32"/>
        </w:rPr>
        <w:t>BS</w:t>
      </w:r>
      <w:r>
        <w:rPr>
          <w:sz w:val="32"/>
          <w:szCs w:val="32"/>
        </w:rPr>
        <w:t>）作为一种新兴的工作模式，其灵活性和效率正在逐渐被越来越多的企业所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欧美</w:t>
      </w:r>
      <w:r>
        <w:rPr>
          <w:sz w:val="32"/>
          <w:szCs w:val="32"/>
        </w:rPr>
        <w:t>BS</w:t>
      </w:r>
      <w:r>
        <w:rPr>
          <w:sz w:val="32"/>
          <w:szCs w:val="32"/>
        </w:rPr>
        <w:t>：新的工作方式</w:t>
      </w:r>
      <w:r>
        <w:rPr>
          <w:sz w:val="32"/>
          <w:szCs w:val="32"/>
        </w:rPr>
        <w:t>&lt;/p&gt;&lt;p&gt;&lt;img src="/static-img/uTM_xS67URO9ymqT6_vWhtbxOkVt1LVZJo6VRs0UpdoyF40nmHpyDU0cEycEFhtWwiiRITjr4X_B-VTViZm2oFP26YrKGam3MQBfr5bVoHKs8srl0zWn_eRpfo7ICb_hpfBZhuL_bg-ZAdUY7WKxx8fj78kBAbFP8TbBzf5fV2A3GVk1xinXuxRe6XQjzhAARnkjPD0YRZTJa-Gbael98Q.jpg"&gt;&lt;/p&gt;&lt;p&gt;</w:t>
      </w:r>
      <w:r>
        <w:rPr>
          <w:sz w:val="32"/>
          <w:szCs w:val="32"/>
        </w:rPr>
        <w:t>欧洲与美国之间的时差不大，这使得两边的人员能够在一定程度上保持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全天候工作制。在这个模式中，不同国家或地区的人员可以根据自己的时间表进行合作，从而提高了工作效率。例如，一位位于伦敦的设计师可以在早晨完成设计任务，然后将文件发送给位于纽约的一位营销专家，让他在下午处理销售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差异与沟通技巧</w:t>
      </w:r>
      <w:r>
        <w:rPr>
          <w:sz w:val="32"/>
          <w:szCs w:val="32"/>
        </w:rPr>
        <w:t>&lt;/p&gt;&lt;p&gt;&lt;img src="/static-img/5W9P4aDQPb8awd3U1O0-k9bxOkVt1LVZJo6VRs0UpdoyF40nmHpyDU0cEycEFhtWwiiRITjr4X_B-VTViZm2oFP26YrKGam3MQBfr5bVoHKs8srl0zWn_eRpfo7ICb_hpfBZhuL_bg-ZAdUY7WKxx8fj78kBAbFP8TbBzf5fV2A3GVk1xinXuxRe6XQjzhAARnkjPD0YRZTJa-Gbael98Q.jpg"&gt;&lt;/p&gt;&lt;p&gt;</w:t>
      </w:r>
      <w:r>
        <w:rPr>
          <w:sz w:val="32"/>
          <w:szCs w:val="32"/>
        </w:rPr>
        <w:t>尽管技术进步使得距离变得无关紧要，但文化差异仍然是需要考虑的问题。语言障碍只是其中之一，更深层次的是不同的价值观、行为规范以及日常交流习惯。这要求团队成员具备跨文化沟通能力，并能够理解并尊重不同背景下的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管理挑战与解决方案</w:t>
      </w:r>
      <w:r>
        <w:rPr>
          <w:sz w:val="32"/>
          <w:szCs w:val="32"/>
        </w:rPr>
        <w:t>&lt;/p&gt;&lt;p&gt;&lt;img src="/static-img/exBPPprRDBaAOSFCk83pAdbxOkVt1LVZJo6VRs0UpdoyF40nmHpyDU0cEycEFhtWwiiRITjr4X_B-VTViZm2oFP26YrKGam3MQBfr5bVoHKs8srl0zWn_eRpfo7ICb_hpfBZhuL_bg-ZAdUY7WKxx8fj78kBAbFP8TbBzf5fV2A3GVk1xinXuxRe6XQjzhAARnkjPD0YRZTJa-Gbael98Q.png"&gt;&lt;/p&gt;&lt;p&gt;</w:t>
      </w:r>
      <w:r>
        <w:rPr>
          <w:sz w:val="32"/>
          <w:szCs w:val="32"/>
        </w:rPr>
        <w:t>随着员工分布到世界各地，传统意义上的上级下属关系开始模糊。这需要经理们采用更加灵活和透明的手段来管理团队，比如定期视频会议以确保信息流动，以及通过项目管理工具来跟踪进度。此外，对于不同时间区内员工来说，设置合理的休息规则也十分重要，以避免过度劳累带来的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人才吸引力与国际化发展</w:t>
      </w:r>
      <w:r>
        <w:rPr>
          <w:sz w:val="32"/>
          <w:szCs w:val="32"/>
        </w:rPr>
        <w:t>&lt;/p&gt;&lt;p&gt;&lt;img src="/static-img/zyBraUl2CBzQaBX2h11sidbxOkVt1LVZJo6VRs0UpdoyF40nmHpyDU0cEycEFhtWwiiRITjr4X_B-VTViZm2oFP26YrKGam3MQBfr5bVoHKs8srl0zWn_eRpfo7ICb_hpfBZhuL_bg-ZAdUY7WKxx8fj78kBAbFP8TbBzf5fV2A3GVk1xinXuxRe6XQjzhAARnkjPD0YRZTJa-Gbael98Q.jpg"&gt;&lt;/p&gt;&lt;p&gt;</w:t>
      </w:r>
      <w:r>
        <w:rPr>
          <w:sz w:val="32"/>
          <w:szCs w:val="32"/>
        </w:rPr>
        <w:t>对于一些公司来说，被认为是“全球性的”或者有“国际视野”的公司往往能吸引更多高素质人才。而且，在某些行业，如金融服务业，拥有欧美结合的大型办公室尤其具有竞争优势，因为这意味着客户可以获得全球范围内专业知识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等技术不断发展，我们可能会看到更多自动化工具被用于协助远程团队合作，这些工具能够分析人员之间最佳沟通方式，并优化资源分配。此外，也许未来的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空间会更加注重舒适性和创造力，而不是简单的地理位置这一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代表了一种新的工作模式，它融合了科技创新与跨国合作，为企业提供了前所未有的灵活性，同时也带来了独特的问题需要解决。但正是在这样的环境中，我们也看到了人类智慧对抗挑战的一面，以及对未来可能性无限的憧憬。</w:t>
      </w:r>
      <w:r>
        <w:rPr>
          <w:sz w:val="32"/>
          <w:szCs w:val="32"/>
        </w:rPr>
        <w:t>&lt;/p&gt;&lt;p&gt;&lt;a href = "/doc/802186-</w:t>
      </w:r>
      <w:r>
        <w:rPr>
          <w:sz w:val="32"/>
          <w:szCs w:val="32"/>
        </w:rPr>
        <w:t>跨洋办公室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的远程协作新篇章</w:t>
      </w:r>
      <w:r>
        <w:rPr>
          <w:sz w:val="32"/>
          <w:szCs w:val="32"/>
        </w:rPr>
        <w:t>.doc" rel="alternate" download="802186-</w:t>
      </w:r>
      <w:r>
        <w:rPr>
          <w:sz w:val="32"/>
          <w:szCs w:val="32"/>
        </w:rPr>
        <w:t>跨洋办公室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的远程协作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