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之地下载黑帮风云下的地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斥着犯罪和暴力的城市角落里，有一个神秘而又危险的地方，被人们称为“黑帮之地”。这里是各大黑帮势力争夺资源和权力的战场，也是无数英雄与恶棍的生存之地。那么，究竟什么让这个地方变得如此神秘？我们一探究竟。</w:t>
      </w:r>
      <w:r>
        <w:rPr>
          <w:sz w:val="32"/>
          <w:szCs w:val="32"/>
        </w:rPr>
        <w:t>&lt;/p&gt;&lt;p&gt;&lt;img src="/static-img/oQpy5tNHX4nEoQFLJI-i5OSQLPMt1PO21f4LICKtPhpaDfo9-SH5YxTNL66N4p3R.png"&gt;&lt;/p&gt;&lt;p&gt;</w:t>
      </w:r>
      <w:r>
        <w:rPr>
          <w:sz w:val="32"/>
          <w:szCs w:val="32"/>
        </w:rPr>
        <w:t>它为什么被称为黑帮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人看来，“黑帮之地”是一个充满不确定性和恐惧的地方。在这个区域内，不同的街区都有不同的故事，每个角落都似乎隐藏着某种秘密。这里是暗杀、毒品交易、赌博以及各种非法活动的热</w:t>
      </w:r>
      <w:r>
        <w:rPr>
          <w:sz w:val="32"/>
          <w:szCs w:val="32"/>
        </w:rPr>
        <w:t>bed</w:t>
      </w:r>
      <w:r>
        <w:rPr>
          <w:sz w:val="32"/>
          <w:szCs w:val="32"/>
        </w:rPr>
        <w:t>。而这些活动背后，却隐藏着复杂的利益关系网，让即使最勇敢的心也会犹豫。</w:t>
      </w:r>
      <w:r>
        <w:rPr>
          <w:sz w:val="32"/>
          <w:szCs w:val="32"/>
        </w:rPr>
        <w:t>&lt;/p&gt;&lt;p&gt;&lt;img src="/static-img/fPMmUF2SQ0yvAqryYOGAAeSQLPMt1PO21f4LICKtPhrA8QIJ9FkOZPjIrOJN85iXBPOEZRAlTzFYWKi93xSK_2-9l0KVG1wn1QzDhjzAb270lAQWxO1v0OcCw9aBibQoHbhngaTniQYF098XbT5ScM2VWWdivdiEI3Jzp5y4z1SkMIT6HxMrkbnPK1J0-jHCgJRyE1f-eJ1kozoLE85K3w.png"&gt;&lt;/p&gt;&lt;p&gt;</w:t>
      </w:r>
      <w:r>
        <w:rPr>
          <w:sz w:val="32"/>
          <w:szCs w:val="32"/>
        </w:rPr>
        <w:t>如何进入黑帮之地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体验这种刺激生活的人来说，要想真正进入“黑帮之地”，并不是件容易的事情。首先，你需要找到正确的线索，这通常意味着建立起一些不可思议的人脉网络，因为只有通过这些人你才能获得进入这一领域所需的一些信息。不过，即使你拥有了所有必要的手段，仍然不能保证你的安全，因为这里面的规则非常严格，一旦被发现只是好奇心驱使的小市民，那么你的下场可能会很悲剧。</w:t>
      </w:r>
      <w:r>
        <w:rPr>
          <w:sz w:val="32"/>
          <w:szCs w:val="32"/>
        </w:rPr>
        <w:t>&lt;/p&gt;&lt;p&gt;&lt;img src="/static-img/DXTN08jgcK-bXkoDnVbAJ-SQLPMt1PO21f4LICKtPhrA8QIJ9FkOZPjIrOJN85iXBPOEZRAlTzFYWKi93xSK_2-9l0KVG1wn1QzDhjzAb270lAQWxO1v0OcCw9aBibQoHbhngaTniQYF098XbT5ScM2VWWdivdiEI3Jzp5y4z1SkMIT6HxMrkbnPK1J0-jHCgJRyE1f-eJ1kozoLE85K3w.png"&gt;&lt;/p&gt;&lt;p&gt;</w:t>
      </w:r>
      <w:r>
        <w:rPr>
          <w:sz w:val="32"/>
          <w:szCs w:val="32"/>
        </w:rPr>
        <w:t>在黑帮之间游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能够承受风险并且对此感到兴奋的人来说，在“黑帮之地”游走可以是一次前所未有的冒险经历。你将见证各种惊心动魄的情节，从高级别会议到低级别打斗，从商业谈判到手腕巧妙的地产交易。这一切都让你仿佛置身于一个巨大的实验室中，观察人类行为如何在极端条件下演变成何种形式。</w:t>
      </w:r>
      <w:r>
        <w:rPr>
          <w:sz w:val="32"/>
          <w:szCs w:val="32"/>
        </w:rPr>
        <w:t>&lt;/p&gt;&lt;p&gt;&lt;img src="/static-img/q-0lFW-Erq2hCyQ17ukYeOSQLPMt1PO21f4LICKtPhrA8QIJ9FkOZPjIrOJN85iXBPOEZRAlTzFYWKi93xSK_2-9l0KVG1wn1QzDhjzAb270lAQWxO1v0OcCw9aBibQoHbhngaTniQYF098XbT5ScM2VWWdivdiEI3Jzp5y4z1SkMIT6HxMrkbnPK1J0-jHCgJRyE1f-eJ1kozoLE85K3w.png"&gt;&lt;/p&gt;&lt;p&gt;</w:t>
      </w:r>
      <w:r>
        <w:rPr>
          <w:sz w:val="32"/>
          <w:szCs w:val="32"/>
        </w:rPr>
        <w:t>面对道德选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你深入其中时，你将开始意识到自己是否真的准备好了面对眼前的真相，以及随后的道德挑战。在这个世界里，每个人都是为了自己的利益行动，而正义与邪恶往往难以分辨。每一次选择都会影响周围人的命运，同时也反映出你的本质。但这正是吸引许多人的地方——因为这是一个关于力量、智慧和勇气的试炼场。</w:t>
      </w:r>
      <w:r>
        <w:rPr>
          <w:sz w:val="32"/>
          <w:szCs w:val="32"/>
        </w:rPr>
        <w:t>&lt;/p&gt;&lt;p&gt;&lt;img src="/static-img/rPLP6x8xOIiydAsl1j_1EuSQLPMt1PO21f4LICKtPhrA8QIJ9FkOZPjIrOJN85iXBPOEZRAlTzFYWKi93xSK_2-9l0KVG1wn1QzDhjzAb270lAQWxO1v0OcCw9aBibQoHbhngaTniQYF098XbT5ScM2VWWdivdiEI3Jzp5y4z1SkMIT6HxMrkbnPK1J0-jHCgJRyE1f-eJ1kozoLE85K3w.png"&gt;&lt;/p&gt;&lt;p&gt;</w:t>
      </w:r>
      <w:r>
        <w:rPr>
          <w:sz w:val="32"/>
          <w:szCs w:val="32"/>
        </w:rPr>
        <w:t>逃离或沉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离开的时候，你会发现自己已经不再是那个简单善良的人。那一刻，你或许会明白，为何有人说“一旦涉足‘黑帮之地’，就再也无法完全脱离”。因为那里的经历，不仅改变了你的视野，还可能改变了你的灵魂。你是否能平静下来，是另一个问题，但至少，你知道自己曾经活过一种不同于常人生活的冒险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>黑帮之地下载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个物理存在，更是一个精神状态，它代表了一种特殊的心理境界和价值取向。在那里，没有明天，只有今天；没有未来，只有现在；没有回头路，只有不断前行。这就是为什么它吸引了一批又一批追求刺激、挑战自我极限的人们，他们愿意为了短暂而强烈的情感体验，而忽略掉长远后果。而对于其他人来说，无论多么强大的诱惑，都应该记得保持清醒，并坚守自己的原则。</w:t>
      </w:r>
      <w:r>
        <w:rPr>
          <w:sz w:val="32"/>
          <w:szCs w:val="32"/>
        </w:rPr>
        <w:t>&lt;/p&gt;&lt;p&gt;&lt;a href = "/doc/802073-</w:t>
      </w:r>
      <w:r>
        <w:rPr>
          <w:sz w:val="32"/>
          <w:szCs w:val="32"/>
        </w:rPr>
        <w:t>黑帮之地下载黑帮风云下的地下世界</w:t>
      </w:r>
      <w:r>
        <w:rPr>
          <w:sz w:val="32"/>
          <w:szCs w:val="32"/>
        </w:rPr>
        <w:t>.doc" rel="alternate" download="802073-</w:t>
      </w:r>
      <w:r>
        <w:rPr>
          <w:sz w:val="32"/>
          <w:szCs w:val="32"/>
        </w:rPr>
        <w:t>黑帮之地下载黑帮风云下的地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