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自地狱来一路火焰与痛苦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自地狱来：一路火焰与痛苦的回忆</w:t>
      </w:r>
      <w:r>
        <w:rPr>
          <w:sz w:val="32"/>
          <w:szCs w:val="32"/>
        </w:rPr>
        <w:t>&lt;/p&gt;&lt;p&gt;&lt;img src="/static-img/sGKE0P82IMnTkSRniPgQ064UMYfYzNNbdA30N9s68OR_IqPs3pPRhg1yFqALOvF6.png"&gt;&lt;/p&gt;&lt;p&gt;</w:t>
      </w:r>
      <w:r>
        <w:rPr>
          <w:sz w:val="32"/>
          <w:szCs w:val="32"/>
        </w:rPr>
        <w:t>在这片广袤无垠的土地上，有人说我是从地狱中走来的，带着那里的火焰和痛苦。我不太确定他们说的什么，但我知道，我确实经历了很多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炼狱之旅</w:t>
      </w:r>
      <w:r>
        <w:rPr>
          <w:sz w:val="32"/>
          <w:szCs w:val="32"/>
        </w:rPr>
        <w:t>&lt;/p&gt;&lt;p&gt;&lt;img src="/static-img/ZKWmbPb_kguuLNsBTmvxva4UMYfYzNNbdA30N9s68OToQ2MQj-tDaLFWPbiNZeVLtG2hQzdQJoyMi9HxMMfJjfiCJLGF9VDZ5rNbnZc3C4duiudazl0F1UcERTEUGAlrohWJdDESd0wnNd93gtQwdF05SGZw3_P46cj1zoa3XFI.jpg"&gt;&lt;/p&gt;&lt;p&gt;</w:t>
      </w:r>
      <w:r>
        <w:rPr>
          <w:sz w:val="32"/>
          <w:szCs w:val="32"/>
        </w:rPr>
        <w:t>我的故事就像是一场炼狱，每一步都充满了考验。记得当初，我还是个无知的少年，一心想着追求自己的梦想。但这个世界并不总是那么温柔，它用它最尖锐的铁丝网将我圈起来，让我在角落里挣扎。每天都是对抗与忍耐，只为了能够突破那层又厚重又坚硬的地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中的光芒</w:t>
      </w:r>
      <w:r>
        <w:rPr>
          <w:sz w:val="32"/>
          <w:szCs w:val="32"/>
        </w:rPr>
        <w:t>&lt;/p&gt;&lt;p&gt;&lt;img src="/static-img/J_mIjoJmIlDEO4l6UHeGK64UMYfYzNNbdA30N9s68OToQ2MQj-tDaLFWPbiNZeVLtG2hQzdQJoyMi9HxMMfJjfiCJLGF9VDZ5rNbnZc3C4duiudazl0F1UcERTEUGAlrohWJdDESd0wnNd93gtQwdF05SGZw3_P46cj1zoa3XFI.jpg"&gt;&lt;/p&gt;&lt;p&gt;</w:t>
      </w:r>
      <w:r>
        <w:rPr>
          <w:sz w:val="32"/>
          <w:szCs w:val="32"/>
        </w:rPr>
        <w:t>但即使是在最黑暗的时候，我也发现了一线光明。这份执着，是不是有些奇怪？但正是这种执着让我继续前行。在那些被遗忘的地方，那些被忽视的人群中，我找到了力量。我学会了如何利用这份力量，用它点燃周围人的希望之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边界</w:t>
      </w:r>
      <w:r>
        <w:rPr>
          <w:sz w:val="32"/>
          <w:szCs w:val="32"/>
        </w:rPr>
        <w:t>&lt;/p&gt;&lt;p&gt;&lt;img src="/static-img/FzNV1R6aXZsqgyhGpCZCW64UMYfYzNNbdA30N9s68OToQ2MQj-tDaLFWPbiNZeVLtG2hQzdQJoyMi9HxMMfJjfiCJLGF9VDZ5rNbnZc3C4duiudazl0F1UcERTEUGAlrohWJdDESd0wnNd93gtQwdF05SGZw3_P46cj1zoa3XFI.jpg"&gt;&lt;/p&gt;&lt;p&gt;</w:t>
      </w:r>
      <w:r>
        <w:rPr>
          <w:sz w:val="32"/>
          <w:szCs w:val="32"/>
        </w:rPr>
        <w:t>有一段时间，我感觉自己像是站在两个世界之间的一道桥梁。我既不属于这里，也不属于那里，这让人感到迷茫。但这也成为了我的优势，因为我可以看到两边的情况，可以理解双方的情感。这让我学会了沟通，学会了尊重，每个人都有自己的故事，都值得被听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归途</w:t>
      </w:r>
      <w:r>
        <w:rPr>
          <w:sz w:val="32"/>
          <w:szCs w:val="32"/>
        </w:rPr>
        <w:t>&lt;/p&gt;&lt;p&gt;&lt;img src="/static-img/BX6dObrcejLf9oPcbWwjaa4UMYfYzNNbdA30N9s68OToQ2MQj-tDaLFWPbiNZeVLtG2hQzdQJoyMi9HxMMfJjfiCJLGF9VDZ5rNbnZc3C4duiudazl0F1UcERTEUGAlrohWJdDESd0wnNd93gtQwdF05SGZw3_P46cj1zoa3XFI.jpg"&gt;&lt;/p&gt;&lt;p&gt;</w:t>
      </w:r>
      <w:r>
        <w:rPr>
          <w:sz w:val="32"/>
          <w:szCs w:val="32"/>
        </w:rPr>
        <w:t>随着时间的流逝，无数次跌倒后，我终于找到了一条通往家园的小径。那个家园，不仅仅是一个地方，更是一个状态，是一种平静的心态，是一种对生活的认可。每一步都是累积，而每一个错误都是教训。我学到了，不要害怕失败，因为失败并不是终点，而是一种学习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身而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到“自地狱来”时，他们或许指的是我的外表，或许指的是我的经历，但更重要的是，它们见证了一个过程——一个从懵懂到觉醒，从挣扎到站立的一个过程。在这个过程中，即便是从地狱中走来的人，也能变得强大，就像熔岩一样，经过长久的煎熬，最终变成了坚硬而耀眼的地球壳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只是开始。一路上的风雨依旧，但是现在，当有人问起“我自地狱来”，我会微笑，并且告诉他们，没有任何事情比起勇敢去面对它们更加重要。而这些年，在那片广袤无垠的地球上，我们一起走过、战斗过、成长过，那些曾经以为永远不会结束的问题，现在看起来只不过是个小小的坎坷路径。而我们，却因为此次旅行变得更加坚韧，不再畏惧那些曾经让我们退缩的话题。</w:t>
      </w:r>
      <w:r>
        <w:rPr>
          <w:sz w:val="32"/>
          <w:szCs w:val="32"/>
        </w:rPr>
        <w:t>&lt;/p&gt;&lt;p&gt;&lt;a href = "/doc/802027-</w:t>
      </w:r>
      <w:r>
        <w:rPr>
          <w:sz w:val="32"/>
          <w:szCs w:val="32"/>
        </w:rPr>
        <w:t>我自地狱来一路火焰与痛苦的回忆</w:t>
      </w:r>
      <w:r>
        <w:rPr>
          <w:sz w:val="32"/>
          <w:szCs w:val="32"/>
        </w:rPr>
        <w:t>.doc" rel="alternate" download="802027-</w:t>
      </w:r>
      <w:r>
        <w:rPr>
          <w:sz w:val="32"/>
          <w:szCs w:val="32"/>
        </w:rPr>
        <w:t>我自地狱来一路火焰与痛苦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