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力量大众情性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力量：大众情性的深度解析</w:t>
      </w:r>
      <w:r>
        <w:rPr>
          <w:sz w:val="32"/>
          <w:szCs w:val="32"/>
        </w:rPr>
        <w:t>&lt;/p&gt;&lt;p&gt;&lt;img src="/static-img/gtNRcUhvY1Qbj2zPLnymrATzhGUQJU8xWFiovd8Uiv9eqqoFzcw0tiwsKMdzbdEk.png"&gt;&lt;/p&gt;&lt;p&gt;</w:t>
      </w:r>
      <w:r>
        <w:rPr>
          <w:sz w:val="32"/>
          <w:szCs w:val="32"/>
        </w:rPr>
        <w:t>在当今社会，大众的情感和心理状态对整个社会文化产生了深远的影响。我们可以通过分析这些情感，来更好地理解人们的行为模式、消费偏好以及社会趋势。这不仅对于市场营销和广告策略至关重要，也是理解现代人心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化消费：大众情性的驱动力</w:t>
      </w:r>
      <w:r>
        <w:rPr>
          <w:sz w:val="32"/>
          <w:szCs w:val="32"/>
        </w:rPr>
        <w:t>&lt;/p&gt;&lt;p&gt;&lt;img src="/static-img/4zpY53B1SxPYiYcca4H4IQTzhGUQJU8xWFiovd8Uiv-GUs-PdRBi_2xZLBsAqhEtHVgiTkQ4a6PwqjUMae3_9wm8FOAk2HU5OHweYorg3lDZcvF2Mf6fqyPfmuSjaUMzEMgR9pXr7s4yqMPPXcM71kTJdREPRvRTYh7jkOTv5obJM64OQZE8DoO5ww_fAPT9.png"&gt;&lt;/p&gt;&lt;p&gt;</w:t>
      </w:r>
      <w:r>
        <w:rPr>
          <w:sz w:val="32"/>
          <w:szCs w:val="32"/>
        </w:rPr>
        <w:t>在决定购买产品或服务时，人们往往会被自己的情绪所主导。他们可能会寻找那些能够满足其某种心理需求，比如自豪感、归属感或安全感的商品。在这种情况下，品牌需要学会如何触动顾客的情绪，以此来促进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虚拟现实</w:t>
      </w:r>
      <w:r>
        <w:rPr>
          <w:sz w:val="32"/>
          <w:szCs w:val="32"/>
        </w:rPr>
        <w:t>&lt;/p&gt;&lt;p&gt;&lt;img src="/static-img/e4K3nieEFsOxbKQdWz98rATzhGUQJU8xWFiovd8Uiv-GUs-PdRBi_2xZLBsAqhEtHVgiTkQ4a6PwqjUMae3_9wm8FOAk2HU5OHweYorg3lDZcvF2Mf6fqyPfmuSjaUMzEMgR9pXr7s4yqMPPXcM71kTJdREPRvRTYh7jkOTv5obJM64OQZE8DoO5ww_fAPT9.png"&gt;&lt;/p&gt;&lt;p&gt;</w:t>
      </w:r>
      <w:r>
        <w:rPr>
          <w:sz w:val="32"/>
          <w:szCs w:val="32"/>
        </w:rPr>
        <w:t>社交媒体平台成为了人们表达自己并与他人互动的主要场所。大多数用户倾向于分享他们生活中的快乐时刻，这些内容通常充满了正面情绪，如喜悦、兴奋或惊喜。这样的信息流为品牌提供了解读公众意见和参与话题讨论的机会，从而建立起积极的人气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：追求独一无二</w:t>
      </w:r>
      <w:r>
        <w:rPr>
          <w:sz w:val="32"/>
          <w:szCs w:val="32"/>
        </w:rPr>
        <w:t>&lt;/p&gt;&lt;p&gt;&lt;img src="/static-img/nQ8sttawXZHv4CcyxXfuVgTzhGUQJU8xWFiovd8Uiv-GUs-PdRBi_2xZLBsAqhEtHVgiTkQ4a6PwqjUMae3_9wm8FOAk2HU5OHweYorg3lDZcvF2Mf6fqyPfmuSjaUMzEMgR9pXr7s4yqMPPXcM71kTJdREPRvRTYh7jkOTv5obJM64OQZE8DoO5ww_fAPT9.jpg"&gt;&lt;/p&gt;&lt;p&gt;</w:t>
      </w:r>
      <w:r>
        <w:rPr>
          <w:sz w:val="32"/>
          <w:szCs w:val="32"/>
        </w:rPr>
        <w:t>随着个性化定制成为日常生活的一部分，大众开始更加重视独特性和个性表现。在这个过程中，企业应不断创新以满足顾客对差异化体验的渴望，并利用数据分析工具来预测并满足潜在客户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：可持续发展之道</w:t>
      </w:r>
      <w:r>
        <w:rPr>
          <w:sz w:val="32"/>
          <w:szCs w:val="32"/>
        </w:rPr>
        <w:t>&lt;/p&gt;&lt;p&gt;&lt;img src="/static-img/XQ7saVEyIDySYbojFqsdbQTzhGUQJU8xWFiovd8Uiv-GUs-PdRBi_2xZLBsAqhEtHVgiTkQ4a6PwqjUMae3_9wm8FOAk2HU5OHweYorg3lDZcvF2Mf6fqyPfmuSjaUMzEMgR9pXr7s4yqMPPXcM71kTJdREPRvRTYh7jkOTv5obJM64OQZE8DoO5ww_fAPT9.png"&gt;&lt;/p&gt;&lt;p&gt;</w:t>
      </w:r>
      <w:r>
        <w:rPr>
          <w:sz w:val="32"/>
          <w:szCs w:val="32"/>
        </w:rPr>
        <w:t>环境保护已成为全球范围内的大众热点话题。越来越多的人开始关注生产过程中的可持续性，以及产品本身对环境造成的影响。这使得企业必须采取措施减少它们在供应链中的碳足迹，并宣传这些努力，以吸引那些关心地球未来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福祉：活出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健康意识提高，大量人群开始致力于改善饮食习惯、增加体育活动以及放弃不良习惯。大型零售商和食品制造商正在调整其产品线以迎合这一趋势，同时也推出了更多针对特定健康目标（比如低脂肪、高蛋白）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多元共存：包容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变得更加相连，大众越发珍视文化多样性的价值。此类别涵盖了跨文化交流、不同背景之间的人际关系，以及对国际问题的一般认识。在这方面，教育机构、新媒体平台以及娱乐产业都扮演了关键角色，在培养开放态度并促进各民族之间理解与尊重方面发挥作用。</w:t>
      </w:r>
      <w:r>
        <w:rPr>
          <w:sz w:val="32"/>
          <w:szCs w:val="32"/>
        </w:rPr>
        <w:t>&lt;/p&gt;&lt;p&gt;&lt;a href = "/doc/801879-</w:t>
      </w:r>
      <w:r>
        <w:rPr>
          <w:sz w:val="32"/>
          <w:szCs w:val="32"/>
        </w:rPr>
        <w:t>追逐梦想的力量大众情性的深度解析</w:t>
      </w:r>
      <w:r>
        <w:rPr>
          <w:sz w:val="32"/>
          <w:szCs w:val="32"/>
        </w:rPr>
        <w:t>.doc" rel="alternate" download="801879-</w:t>
      </w:r>
      <w:r>
        <w:rPr>
          <w:sz w:val="32"/>
          <w:szCs w:val="32"/>
        </w:rPr>
        <w:t>追逐梦想的力量大众情性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