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控喜欢一场无法抗拒的爱情狂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失控喜欢：一场无法抗拒的爱情狂欢</w:t>
      </w:r>
      <w:r>
        <w:rPr>
          <w:sz w:val="32"/>
          <w:szCs w:val="32"/>
        </w:rPr>
        <w:t>&lt;/p&gt;&lt;p&gt;&lt;img src="/static-img/f2meozfayT6aAIpy81a-OJT3t9rYA1CNtqh5ihRH0Cu2uDRTc1dJXKioR-j6YmMj.jpg"&gt;&lt;/p&gt;&lt;p&gt;</w:t>
      </w:r>
      <w:r>
        <w:rPr>
          <w:sz w:val="32"/>
          <w:szCs w:val="32"/>
        </w:rPr>
        <w:t>在这个世界上，有一种感觉叫做“失控喜欢”，它就像是一股不可抗拒的力量，随时都可能将你卷入其中。这种感觉通常与深刻的情感联系在一起，它让人忘记了逻辑和理性，只剩下心跳加速、血液沸腾的原始冲动。</w:t>
      </w:r>
      <w:r>
        <w:rPr>
          <w:sz w:val="32"/>
          <w:szCs w:val="32"/>
        </w:rPr>
        <w:t>&lt;/p&gt;&lt;p&gt;</w:t>
      </w:r>
      <w:r>
        <w:rPr>
          <w:sz w:val="32"/>
          <w:szCs w:val="32"/>
        </w:rPr>
        <w:t>一</w:t>
      </w:r>
      <w:r>
        <w:rPr>
          <w:sz w:val="32"/>
          <w:szCs w:val="32"/>
        </w:rPr>
        <w:t xml:space="preserve">. </w:t>
      </w:r>
      <w:r>
        <w:rPr>
          <w:sz w:val="32"/>
          <w:szCs w:val="32"/>
        </w:rPr>
        <w:t>爱情中的失控</w:t>
      </w:r>
      <w:r>
        <w:rPr>
          <w:sz w:val="32"/>
          <w:szCs w:val="32"/>
        </w:rPr>
        <w:t>&lt;/p&gt;&lt;p&gt;&lt;img src="/static-img/VGFOaALIGEUkuwcl3ig_LZT3t9rYA1CNtqh5ihRH0CsQjx2IyaJslsNjJAL0J3MjxC_6gBTdmsOPU8JQK7024NvMU7ajhPz75AkiyjkKeF0yWBkaSsPQYxqBwhByCmUTSDrhW9ARBNqUeNvl4M6ts93ONK9U12ZZ8OmaDSqL5kt2VFTxXiJkrtZ8Z6P9YJO6DnL5SBaXj_FfW8pzpsZH0A.jpg"&gt;&lt;/p&gt;&lt;p&gt;</w:t>
      </w:r>
      <w:r>
        <w:rPr>
          <w:sz w:val="32"/>
          <w:szCs w:val="32"/>
        </w:rPr>
        <w:t>当我们遇见那个人，我们的心里可能会有一个小小的声音在提醒我们保持冷静，但这声音很快就会被沉醉的情绪淹没。这种状态，就是所谓的“失控喜欢”。它不仅仅是对另一个人的一种倾心，也是一种生活方式，是一种无条件地投入到爱情中的状态。</w:t>
      </w:r>
      <w:r>
        <w:rPr>
          <w:sz w:val="32"/>
          <w:szCs w:val="32"/>
        </w:rPr>
        <w:t>&lt;/p&gt;&lt;p&gt;</w:t>
      </w:r>
      <w:r>
        <w:rPr>
          <w:sz w:val="32"/>
          <w:szCs w:val="32"/>
        </w:rPr>
        <w:t>二</w:t>
      </w:r>
      <w:r>
        <w:rPr>
          <w:sz w:val="32"/>
          <w:szCs w:val="32"/>
        </w:rPr>
        <w:t xml:space="preserve">. </w:t>
      </w:r>
      <w:r>
        <w:rPr>
          <w:sz w:val="32"/>
          <w:szCs w:val="32"/>
        </w:rPr>
        <w:t>深度的情感连接</w:t>
      </w:r>
      <w:r>
        <w:rPr>
          <w:sz w:val="32"/>
          <w:szCs w:val="32"/>
        </w:rPr>
        <w:t>&lt;/p&gt;&lt;p&gt;&lt;img src="/static-img/yO4ug3ujhPI3y9cQSBufeZT3t9rYA1CNtqh5ihRH0CsQjx2IyaJslsNjJAL0J3MjxC_6gBTdmsOPU8JQK7024NvMU7ajhPz75AkiyjkKeF0yWBkaSsPQYxqBwhByCmUTSDrhW9ARBNqUeNvl4M6ts93ONK9U12ZZ8OmaDSqL5kt2VFTxXiJkrtZ8Z6P9YJO6DnL5SBaXj_FfW8pzpsZH0A.png"&gt;&lt;/p&gt;&lt;p&gt;</w:t>
      </w:r>
      <w:r>
        <w:rPr>
          <w:sz w:val="32"/>
          <w:szCs w:val="32"/>
        </w:rPr>
        <w:t>在这样的关系中，每一次呼吸都是为了对方，每一次微笑都是为他人带来的快乐。在这一切背后，是两颗心紧紧相连，形成了一条难以打破的纽带。这份纽带，让人们愿意去放弃一切，以换取那个人的陪伴。</w:t>
      </w:r>
      <w:r>
        <w:rPr>
          <w:sz w:val="32"/>
          <w:szCs w:val="32"/>
        </w:rPr>
        <w:t>&lt;/p&gt;&lt;p&gt;</w:t>
      </w:r>
      <w:r>
        <w:rPr>
          <w:sz w:val="32"/>
          <w:szCs w:val="32"/>
        </w:rPr>
        <w:t>三</w:t>
      </w:r>
      <w:r>
        <w:rPr>
          <w:sz w:val="32"/>
          <w:szCs w:val="32"/>
        </w:rPr>
        <w:t xml:space="preserve">. </w:t>
      </w:r>
      <w:r>
        <w:rPr>
          <w:sz w:val="32"/>
          <w:szCs w:val="32"/>
        </w:rPr>
        <w:t>无法抗拒的人性本能</w:t>
      </w:r>
      <w:r>
        <w:rPr>
          <w:sz w:val="32"/>
          <w:szCs w:val="32"/>
        </w:rPr>
        <w:t>&lt;/p&gt;&lt;p&gt;&lt;img src="/static-img/mcsdnXG2-tqb65nFM3YYw5T3t9rYA1CNtqh5ihRH0CsQjx2IyaJslsNjJAL0J3MjxC_6gBTdmsOPU8JQK7024NvMU7ajhPz75AkiyjkKeF0yWBkaSsPQYxqBwhByCmUTSDrhW9ARBNqUeNvl4M6ts93ONK9U12ZZ8OmaDSqL5kt2VFTxXiJkrtZ8Z6P9YJO6DnL5SBaXj_FfW8pzpsZH0A.jpg"&gt;&lt;/p&gt;&lt;p&gt;</w:t>
      </w:r>
      <w:r>
        <w:rPr>
          <w:sz w:val="32"/>
          <w:szCs w:val="32"/>
        </w:rPr>
        <w:t>人类天生追求幸福和完美，这个追求往往促使我们做出一些看似愚蠢但又不得不做的事情。当我们陷入“失控”的喜悦之中，我们会发现自己完全没有控制力，就像是被某种神秘力量驱使一般，无论前方是什么样的障碍，都无法阻挡住向着那个人走去的步伐。</w:t>
      </w:r>
      <w:r>
        <w:rPr>
          <w:sz w:val="32"/>
          <w:szCs w:val="32"/>
        </w:rPr>
        <w:t>&lt;/p&gt;&lt;p&gt;</w:t>
      </w:r>
      <w:r>
        <w:rPr>
          <w:sz w:val="32"/>
          <w:szCs w:val="32"/>
        </w:rPr>
        <w:t>四</w:t>
      </w:r>
      <w:r>
        <w:rPr>
          <w:sz w:val="32"/>
          <w:szCs w:val="32"/>
        </w:rPr>
        <w:t xml:space="preserve">. </w:t>
      </w:r>
      <w:r>
        <w:rPr>
          <w:sz w:val="32"/>
          <w:szCs w:val="32"/>
        </w:rPr>
        <w:t>狂欢与忧伤并存</w:t>
      </w:r>
      <w:r>
        <w:rPr>
          <w:sz w:val="32"/>
          <w:szCs w:val="32"/>
        </w:rPr>
        <w:t>&lt;/p&gt;&lt;p&gt;&lt;img src="/static-img/zG4saBJeZbtmy-DAg-nb85T3t9rYA1CNtqh5ihRH0CsQjx2IyaJslsNjJAL0J3MjxC_6gBTdmsOPU8JQK7024NvMU7ajhPz75AkiyjkKeF0yWBkaSsPQYxqBwhByCmUTSDrhW9ARBNqUeNvl4M6ts93ONK9U12ZZ8OmaDSqL5kt2VFTxXiJkrtZ8Z6P9YJO6DnL5SBaXj_FfW8pzpsZH0A.jpg"&gt;&lt;/p&gt;&lt;p&gt;</w:t>
      </w:r>
      <w:r>
        <w:rPr>
          <w:sz w:val="32"/>
          <w:szCs w:val="32"/>
        </w:rPr>
        <w:t>虽然说“失控喜欢”听起来像是一个纯粹积极的事物，但实际上，它也伴随着忧伤和挑战。一旦进入这样一种关系，你会发现自己的生活变得更加复杂，一夜之间你的世界变成了一个需要平衡多重责任的小宇宙。你需要学会如何处理双重标准，同时享受这份无法抗拒的情感波涛汹涌般席卷而来。</w:t>
      </w:r>
      <w:r>
        <w:rPr>
          <w:sz w:val="32"/>
          <w:szCs w:val="32"/>
        </w:rPr>
        <w:t>&lt;/p&gt;&lt;p&gt;</w:t>
      </w:r>
      <w:r>
        <w:rPr>
          <w:sz w:val="32"/>
          <w:szCs w:val="32"/>
        </w:rPr>
        <w:t>五</w:t>
      </w:r>
      <w:r>
        <w:rPr>
          <w:sz w:val="32"/>
          <w:szCs w:val="32"/>
        </w:rPr>
        <w:t xml:space="preserve">. </w:t>
      </w:r>
      <w:r>
        <w:rPr>
          <w:sz w:val="32"/>
          <w:szCs w:val="32"/>
        </w:rPr>
        <w:t>情感爆炸后的反思</w:t>
      </w:r>
      <w:r>
        <w:rPr>
          <w:sz w:val="32"/>
          <w:szCs w:val="32"/>
        </w:rPr>
        <w:t>&lt;/p&gt;&lt;p&gt;</w:t>
      </w:r>
      <w:r>
        <w:rPr>
          <w:sz w:val="32"/>
          <w:szCs w:val="32"/>
        </w:rPr>
        <w:t>当你从一段经历中抽身出来，你或许会感到既疲惫又满足，因为你体验到了生命最强烈的情感之一——爱。然而，在回顾这些经历时，你也许会意识到，“失控喜欢”并不总是好事，而有时候它更像是一场危险而激烈的地震，能够摧毁旧有的生活，却不能保证新的道路一定通向成功与幸福。</w:t>
      </w:r>
      <w:r>
        <w:rPr>
          <w:sz w:val="32"/>
          <w:szCs w:val="32"/>
        </w:rPr>
        <w:t>&lt;/p&gt;&lt;p&gt;</w:t>
      </w:r>
      <w:r>
        <w:rPr>
          <w:sz w:val="32"/>
          <w:szCs w:val="32"/>
        </w:rPr>
        <w:t>总结：《失控喜欢》是一篇探讨人们如何因为深刻的情感而全身心投入于某些关系中的文章。在文章中，我们看到的是人们对于真挚感情所表现出的热烈程度，以及这种热烈程度给予他们生活上的影响。同时，文章也提醒读者，即便是在最美好的时光里，也要留有一丝理智，不至于盲目地让自己陷入痛苦的情况。</w:t>
      </w:r>
      <w:r>
        <w:rPr>
          <w:sz w:val="32"/>
          <w:szCs w:val="32"/>
        </w:rPr>
        <w:t>&lt;/p&gt;&lt;p&gt;&lt;a href = "/doc/801847-</w:t>
      </w:r>
      <w:r>
        <w:rPr>
          <w:sz w:val="32"/>
          <w:szCs w:val="32"/>
        </w:rPr>
        <w:t>失控喜欢一场无法抗拒的爱情狂欢</w:t>
      </w:r>
      <w:r>
        <w:rPr>
          <w:sz w:val="32"/>
          <w:szCs w:val="32"/>
        </w:rPr>
        <w:t>.doc" rel="alternate" download="801847-</w:t>
      </w:r>
      <w:r>
        <w:rPr>
          <w:sz w:val="32"/>
          <w:szCs w:val="32"/>
        </w:rPr>
        <w:t>失控喜欢一场无法抗拒的爱情狂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