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破坏之旅撞向全文免费阅读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言教授步入了他最熟悉的图书馆。他的目光穿透了厚重的玻璃窗，落在了那间看似不起眼的小屋上——全文免费阅读笔趣阁。它仿佛是这座城市的一个小秘密，不为人知，却又深受许多读者喜爱。</w:t>
      </w:r>
      <w:r>
        <w:rPr>
          <w:sz w:val="32"/>
          <w:szCs w:val="32"/>
        </w:rPr>
        <w:t>&lt;/p&gt;&lt;p&gt;&lt;img src="/static-img/EZUIW2FZF7EwxG5F_R-PkomRCPDlhDBj7DZPlAjy29pf4JDpnmXafz6HxO4sGxI0.jpg"&gt;&lt;/p&gt;&lt;p&gt;</w:t>
      </w:r>
      <w:r>
        <w:rPr>
          <w:sz w:val="32"/>
          <w:szCs w:val="32"/>
        </w:rPr>
        <w:t>一、言教授与笔趣阁</w:t>
      </w:r>
      <w:r>
        <w:rPr>
          <w:sz w:val="32"/>
          <w:szCs w:val="32"/>
        </w:rPr>
        <w:t>&lt;/p&gt;&lt;p&gt;</w:t>
      </w:r>
      <w:r>
        <w:rPr>
          <w:sz w:val="32"/>
          <w:szCs w:val="32"/>
        </w:rPr>
        <w:t>言教授是一位学者，他的研究领域广泛，但对古典文学尤其有研究。他对那些被忽视的经典作品有着浓厚兴趣，而这些作品正是笔趣阁提供给大众阅读的对象。尽管他知道这种网站可能侵犯版权，但对于文化传承而言，它扮演着不可或缺的一角。</w:t>
      </w:r>
      <w:r>
        <w:rPr>
          <w:sz w:val="32"/>
          <w:szCs w:val="32"/>
        </w:rPr>
        <w:t>&lt;/p&gt;&lt;p&gt;&lt;img src="/static-img/OgnhtDyGSJhlyRkvnHHx6YmRCPDlhDBj7DZPlAjy29paRFQr5KHVKAtdznxg8MBfRRKrnDbGzhb3feiPMfuyGq3Ug3gkJ9HwT1lwT9XrwMFitR5GXElCe1y0m4LoFAJ375i0Lfm44yoO6Rq9wSibd1jtV4dKZRnt5mZ1b8jHQBA.jpg"&gt;&lt;/p&gt;&lt;p&gt;</w:t>
      </w:r>
      <w:r>
        <w:rPr>
          <w:sz w:val="32"/>
          <w:szCs w:val="32"/>
        </w:rPr>
        <w:t>二、撞坏之旅</w:t>
      </w:r>
      <w:r>
        <w:rPr>
          <w:sz w:val="32"/>
          <w:szCs w:val="32"/>
        </w:rPr>
        <w:t>&lt;/p&gt;&lt;p&gt;</w:t>
      </w:r>
      <w:r>
        <w:rPr>
          <w:sz w:val="32"/>
          <w:szCs w:val="32"/>
        </w:rPr>
        <w:t>然而，在一次偶然的情况下，言教授发现了一个问题。在网络上的某个论坛里，他看到了一篇关于如何破解免费阅读网站系统以获取更多内容的手册。这份手册似乎很详细，并且其中提到了全文免费阅读笔趣阁作为实践案例。当时，他并没有多想，只是在心中暗自思考，这种行为是否合适？</w:t>
      </w:r>
      <w:r>
        <w:rPr>
          <w:sz w:val="32"/>
          <w:szCs w:val="32"/>
        </w:rPr>
        <w:t>&lt;/p&gt;&lt;p&gt;&lt;img src="/static-img/fIWg8B0iA6JXIWHNOwl9QImRCPDlhDBj7DZPlAjy29paRFQr5KHVKAtdznxg8MBfRRKrnDbGzhb3feiPMfuyGq3Ug3gkJ9HwT1lwT9XrwMFitR5GXElCe1y0m4LoFAJ375i0Lfm44yoO6Rq9wSibd1jtV4dKZRnt5mZ1b8jHQBA.jpg"&gt;&lt;/p&gt;&lt;p&gt;</w:t>
      </w:r>
      <w:r>
        <w:rPr>
          <w:sz w:val="32"/>
          <w:szCs w:val="32"/>
        </w:rPr>
        <w:t>但随着时间推移，那份手册始终萦绕在他的脑海中。而今天，当他走进图书馆时，他决定将自己的疑惑付诸行动。他拿出手机，一边观察四周，一边轻触屏幕开启那份手册。</w:t>
      </w:r>
      <w:r>
        <w:rPr>
          <w:sz w:val="32"/>
          <w:szCs w:val="32"/>
        </w:rPr>
        <w:t>&lt;/p&gt;&lt;p&gt;</w:t>
      </w:r>
      <w:r>
        <w:rPr>
          <w:sz w:val="32"/>
          <w:szCs w:val="32"/>
        </w:rPr>
        <w:t>三、动机探究</w:t>
      </w:r>
      <w:r>
        <w:rPr>
          <w:sz w:val="32"/>
          <w:szCs w:val="32"/>
        </w:rPr>
        <w:t>&lt;/p&gt;&lt;p&gt;&lt;img src="/static-img/MZn84FHhSA8dgcz6AyJsqYmRCPDlhDBj7DZPlAjy29paRFQr5KHVKAtdznxg8MBfRRKrnDbGzhb3feiPMfuyGq3Ug3gkJ9HwT1lwT9XrwMFitR5GXElCe1y0m4LoFAJ375i0Lfm44yoO6Rq9wSibd1jtV4dKZRnt5mZ1b8jHQBA.jpg"&gt;&lt;/p&gt;&lt;p&gt;</w:t>
      </w:r>
      <w:r>
        <w:rPr>
          <w:sz w:val="32"/>
          <w:szCs w:val="32"/>
        </w:rPr>
        <w:t>为什么要撞坏这样一个看似无害的小站呢？这是因为，在这个信息爆炸时代，每个人都希望能尽快找到自己需要的东西。但是，当我们追求效率的时候，我们往往忽略了过程中的价值。如果人们可以通过简单地点击，就能获得所有知识，那么他们会失去品味和耐心，更重要的是，他们会失去真正理解和欣赏这些知识所需的心智劳动。</w:t>
      </w:r>
      <w:r>
        <w:rPr>
          <w:sz w:val="32"/>
          <w:szCs w:val="32"/>
        </w:rPr>
        <w:t>&lt;/p&gt;&lt;p&gt;</w:t>
      </w:r>
      <w:r>
        <w:rPr>
          <w:sz w:val="32"/>
          <w:szCs w:val="32"/>
        </w:rPr>
        <w:t>四、破坏与重建</w:t>
      </w:r>
      <w:r>
        <w:rPr>
          <w:sz w:val="32"/>
          <w:szCs w:val="32"/>
        </w:rPr>
        <w:t>&lt;/p&gt;&lt;p&gt;&lt;img src="/static-img/ugatsn7_pidYPBzAsPQwxYmRCPDlhDBj7DZPlAjy29paRFQr5KHVKAtdznxg8MBfRRKrnDbGzhb3feiPMfuyGq3Ug3gkJ9HwT1lwT9XrwMFitR5GXElCe1y0m4LoFAJ375i0Lfm44yoO6Rq9wSibd1jtV4dKZRnt5mZ1b8jHQBA.jpg"&gt;&lt;/p&gt;&lt;p&gt;</w:t>
      </w:r>
      <w:r>
        <w:rPr>
          <w:sz w:val="32"/>
          <w:szCs w:val="32"/>
        </w:rPr>
        <w:t>当夜幕降临，言教授站在电脑前，一次又一次地尝试着按照手册上的指示操作。他清楚地意识到这一切都是违法行为，但他内心深处有一股强烈的情感驱使他这么做——那种保护知识纯粹性的情感。</w:t>
      </w:r>
      <w:r>
        <w:rPr>
          <w:sz w:val="32"/>
          <w:szCs w:val="32"/>
        </w:rPr>
        <w:t>&lt;/p&gt;&lt;p&gt;</w:t>
      </w:r>
      <w:r>
        <w:rPr>
          <w:sz w:val="32"/>
          <w:szCs w:val="32"/>
        </w:rPr>
        <w:t>每次尝试失败之后，他都会停下来反思自己的行动。终于，在第三十次尝试之后，他成功破解了系统。当整个系统崩溃的声音响起时，他感到一种既胜利又悲伤的情绪交织在一起。此刻，全文免费阅读笔趣阐已经无法再供任何人使用。</w:t>
      </w:r>
      <w:r>
        <w:rPr>
          <w:sz w:val="32"/>
          <w:szCs w:val="32"/>
        </w:rPr>
        <w:t>&lt;/p&gt;&lt;p&gt;</w:t>
      </w:r>
      <w:r>
        <w:rPr>
          <w:sz w:val="32"/>
          <w:szCs w:val="32"/>
        </w:rPr>
        <w:t>但是，这并不意味着一切都结束了。相反，这只是开始。一段新的旅程即将展开。在接下来的日子里，言教授开始筹划建立一个新的平台，用来传播真正值得拥有的人类精神财富——那些经过精选和编辑过后的经典文学作品，以及那些作者为了分享而愿意付费购买版权的人们创作出来的小说故事。</w:t>
      </w:r>
      <w:r>
        <w:rPr>
          <w:sz w:val="32"/>
          <w:szCs w:val="32"/>
        </w:rPr>
        <w:t>&lt;/p&gt;&lt;p&gt;</w:t>
      </w:r>
      <w:r>
        <w:rPr>
          <w:sz w:val="32"/>
          <w:szCs w:val="32"/>
        </w:rPr>
        <w:t>这场撞击，让很多人认识到自由与责任之间微妙的平衡，同时也让一些志同道合的人聚集起来共同维护知识界限。这场事件最终成就了一片更大的文化空间，是由关注质量而非数量，为传统文化创新融合而生的新生态系统。不再是一个单一机构或个人控制，而是一个开放共享、不断更新迭代的地方，以此来尊重艺术家辛勤汗水流下的价值，也尊敬读者的选择自由和审美能力，从根本上改变我们的读物消费习惯，使之更加健康可持续发展下去。</w:t>
      </w:r>
      <w:r>
        <w:rPr>
          <w:sz w:val="32"/>
          <w:szCs w:val="32"/>
        </w:rPr>
        <w:t>&lt;/p&gt;&lt;p&gt;&lt;a href = "/doc/801556-</w:t>
      </w:r>
      <w:r>
        <w:rPr>
          <w:sz w:val="32"/>
          <w:szCs w:val="32"/>
        </w:rPr>
        <w:t>言教授的破坏之旅撞向全文免费阅读笔趣阁</w:t>
      </w:r>
      <w:r>
        <w:rPr>
          <w:sz w:val="32"/>
          <w:szCs w:val="32"/>
        </w:rPr>
        <w:t>.doc" rel="alternate" download="801556-</w:t>
      </w:r>
      <w:r>
        <w:rPr>
          <w:sz w:val="32"/>
          <w:szCs w:val="32"/>
        </w:rPr>
        <w:t>言教授的破坏之旅撞向全文免费阅读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