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花入梦农女的锦绣田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农女，她的名字叫做小芳。小芳的田园就像是一个绣花鞋，上面点缀着各种各样的花朵，每一朵都精致而美丽，就如同她用心编织出的锦绣。</w:t>
      </w:r>
      <w:r>
        <w:rPr>
          <w:sz w:val="32"/>
          <w:szCs w:val="32"/>
        </w:rPr>
        <w:t>&lt;/p&gt;&lt;p&gt;&lt;img src="/static-img/G9K4eq70IzDkfNCG4yX4wDYlx72KasfQwjjbkeFICszf7ziQZ7Q75GTiqIBq0wnO.jpg"&gt;&lt;/p&gt;&lt;p&gt;</w:t>
      </w:r>
      <w:r>
        <w:rPr>
          <w:sz w:val="32"/>
          <w:szCs w:val="32"/>
        </w:rPr>
        <w:t>第一段：田园春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命力的象征，小芳的田园也迎来了生机勃勃的一幕。绿色的麦浪在微风中轻轻摇曳，仿佛是在诉说着丰收时节即将到来的喜悦。小芳每天都会早早地起床，在清晨的露珠中浇灌她的孩子——这些幼苗，它们正一点点长大，随着日子的流逝逐渐显露出它们独特的韵味。</w:t>
      </w:r>
      <w:r>
        <w:rPr>
          <w:sz w:val="32"/>
          <w:szCs w:val="32"/>
        </w:rPr>
        <w:t>&lt;/p&gt;&lt;p&gt;&lt;img src="/static-img/k6ll-u5m1mCyQ_bxh6unHzYlx72KasfQwjjbkeFICszBTRQ0gdTj3BatwEJ5s9vsNl3FInsHfwwFJWV_P-FhHvJBhZg7eqnZpwsPmTr-LmXBq1FV0Psa19HuhpBSYpPERetUCziu_qSTDP5tvXla20ajLxwfXCe8yak6xIJ-hLTqlhV2sCyWwMSblYOnEF28DE4k_5zD28CH8qzcH4P4bQ.jpg"&gt;&lt;/p&gt;&lt;p&gt;</w:t>
      </w:r>
      <w:r>
        <w:rPr>
          <w:sz w:val="32"/>
          <w:szCs w:val="32"/>
        </w:rPr>
        <w:t>第二段：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小芳开始了她的汗水与辛劳。她会把自己最喜欢的小葱种植在田埂旁边，那些细长的手指伸向蓝天，让人不禁联想起那些古代诗人的笔下“青山绿水”的景色。在这热情似火的季节，小芳总是穿梭于泥土和阳光之间，用自己的双手为家乡增添了一抹披肩金发般耀眼夺目的颜色。</w:t>
      </w:r>
      <w:r>
        <w:rPr>
          <w:sz w:val="32"/>
          <w:szCs w:val="32"/>
        </w:rPr>
        <w:t>&lt;/p&gt;&lt;p&gt;&lt;img src="/static-img/PNpeJy_aDSLZcyM-JWgfcDYlx72KasfQwjjbkeFICszBTRQ0gdTj3BatwEJ5s9vsNl3FInsHfwwFJWV_P-FhHvJBhZg7eqnZpwsPmTr-LmXBq1FV0Psa19HuhpBSYpPERetUCziu_qSTDP5tvXla20ajLxwfXCe8yak6xIJ-hLTqlhV2sCyWwMSblYOnEF28DE4k_5zD28CH8qzcH4P4bQ.jpg"&gt;&lt;/p&gt;&lt;p&gt;</w:t>
      </w:r>
      <w:r>
        <w:rPr>
          <w:sz w:val="32"/>
          <w:szCs w:val="32"/>
        </w:rPr>
        <w:t>第三段：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带来的是一种特别的情感，一种无言地诉说着冬眠前的告别。但对于小芳来说，这个季节更像是画布上最后一次涂鸦，她要让自己的作品更加鲜艳、充满活力。在这个时候，她会挑选一些成熟果实，将它们收获并且保存起来，为接下来的严冬储备食物，同时也为未来的播种积累经验。</w:t>
      </w:r>
      <w:r>
        <w:rPr>
          <w:sz w:val="32"/>
          <w:szCs w:val="32"/>
        </w:rPr>
        <w:t>&lt;/p&gt;&lt;p&gt;&lt;img src="/static-img/DyfrYuVXC8FnF5mcVkHiwjYlx72KasfQwjjbkeFICszBTRQ0gdTj3BatwEJ5s9vsNl3FInsHfwwFJWV_P-FhHvJBhZg7eqnZpwsPmTr-LmXBq1FV0Psa19HuhpBSYpPERetUCziu_qSTDP5tvXla20ajLxwfXCe8yak6xIJ-hLTqlhV2sCyWwMSblYOnEF28DE4k_5zD28CH8qzcH4P4bQ.jpg"&gt;&lt;/p&gt;&lt;p&gt;</w:t>
      </w:r>
      <w:r>
        <w:rPr>
          <w:sz w:val="32"/>
          <w:szCs w:val="32"/>
        </w:rPr>
        <w:t>第四段：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小芳的大多数工作已经结束了。她可以停下来观赏一下自己这一年的付出，也许还能看到一些意外惊喜，比如有年过百岁的小鸟依然飞来，在她的窗前栖息，或许还有几只狐狸蹲坐在树下，以它那好奇而又温暖的心态看着世界。这一切都是对生活的一份赞美，是对自然恩赐的一份回报。</w:t>
      </w:r>
      <w:r>
        <w:rPr>
          <w:sz w:val="32"/>
          <w:szCs w:val="32"/>
        </w:rPr>
        <w:t>&lt;/p&gt;&lt;p&gt;&lt;img src="/static-img/Fvi5yiR4_esXqIOOOH2EezYlx72KasfQwjjbkeFICszBTRQ0gdTj3BatwEJ5s9vsNl3FInsHfwwFJWV_P-FhHvJBhZg7eqnZpwsPmTr-LmXBq1FV0Psa19HuhpBSYpPERetUCziu_qSTDP5tvXla20ajLxwfXCe8yak6xIJ-hLTqlhV2sCyWwMSblYOnEF28DE4k_5zD28CH8qzcH4P4bQ.jpg"&gt;&lt;/p&gt;&lt;p&gt;</w:t>
      </w:r>
      <w:r>
        <w:rPr>
          <w:sz w:val="32"/>
          <w:szCs w:val="32"/>
        </w:rPr>
        <w:t>农女的小屋里弥漫着炊烟和新鲜洗好的衣物的香气，那是一股难以言说的温馨，是从土地深处传递过来的亲切之情。而这个时刻，更是对农女所创造出的锦绣田园最真挚的情感表达，无论是春、夏、秋还是冬，都拥有属于自己的故事和意义，而这些故事汇聚成了一个又一个闪耀的人生篇章。</w:t>
      </w:r>
      <w:r>
        <w:rPr>
          <w:sz w:val="32"/>
          <w:szCs w:val="32"/>
        </w:rPr>
        <w:t>&lt;/p&gt;&lt;p&gt;&lt;a href = "/doc/801439-</w:t>
      </w:r>
      <w:r>
        <w:rPr>
          <w:sz w:val="32"/>
          <w:szCs w:val="32"/>
        </w:rPr>
        <w:t>绣花入梦农女的锦绣田园</w:t>
      </w:r>
      <w:r>
        <w:rPr>
          <w:sz w:val="32"/>
          <w:szCs w:val="32"/>
        </w:rPr>
        <w:t>.doc" rel="alternate" download="801439-</w:t>
      </w:r>
      <w:r>
        <w:rPr>
          <w:sz w:val="32"/>
          <w:szCs w:val="32"/>
        </w:rPr>
        <w:t>绣花入梦农女的锦绣田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