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谁能摘下讽刺的桂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语言的世界里，有一种特殊的艺术，它既能伤人又能治愈，既能毁灭也能修复。这种艺术被称为“毒舌”，它是一种高超的语言技巧，一旦掌握，就能够在言语之间展开一场惊心动魄的“毒舌攻防战”。</w:t>
      </w:r>
      <w:r>
        <w:rPr>
          <w:sz w:val="32"/>
          <w:szCs w:val="32"/>
        </w:rPr>
        <w:t>&lt;/p&gt;&lt;p&gt;&lt;img src="/static-img/GDVhh_HrMMjCY5Xk7tW7jLVA15Y9inwHVKHa6jzjwCFki8N6YiwgTQ0XHwKZaYKa.jpg"&gt;&lt;/p&gt;&lt;p&gt;</w:t>
      </w:r>
      <w:r>
        <w:rPr>
          <w:sz w:val="32"/>
          <w:szCs w:val="32"/>
        </w:rPr>
        <w:t>《说服与辩驳：毒舌攻防战的起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智者们常用言辞来交锋，他们不仅要表达自己的观点，还要打败对手。这就是“毒舌”的最初形式——一种以智慧和策略为武器，以言语为舞台，在那里，每一个字都可能决定胜负。</w:t>
      </w:r>
      <w:r>
        <w:rPr>
          <w:sz w:val="32"/>
          <w:szCs w:val="32"/>
        </w:rPr>
        <w:t>&lt;/p&gt;&lt;p&gt;&lt;img src="/static-img/FQXGlYX7kWEiI4LSzrCS8LVA15Y9inwHVKHa6jzjwCEcEj9DeL34_VqDo7ay0mKby1HvuvhZoPEahGvGBp3Ig3EJb43gukz_6pHgbefXNJDaUmhq8r0pQFmwDxQWNe58gIhfodJu6MqKo_GxjHP-9C3d8jsHEDRnye_WuV7lMC9slcmWZBupW1UkDudivaw7.jpg"&gt;&lt;/p&gt;&lt;p&gt;</w:t>
      </w:r>
      <w:r>
        <w:rPr>
          <w:sz w:val="32"/>
          <w:szCs w:val="32"/>
        </w:rPr>
        <w:t>《讽刺与反讽：毒舌攻防战中的关键词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讽刺是“毒舌”中最重要的一种武器，它可以轻松地揭露对方的弱点，让对方难以招架。然而，过度使用讽刺往往会适得其反，使自己陷入被攻击者的火力范围内。因此，要学会运用反讽，即在似乎赞扬的情况下藏匿批评，从而使对方措手不及。</w:t>
      </w:r>
      <w:r>
        <w:rPr>
          <w:sz w:val="32"/>
          <w:szCs w:val="32"/>
        </w:rPr>
        <w:t>&lt;/p&gt;&lt;p&gt;&lt;img src="/static-img/J1CsGBye3gzKNfXPxIWp07VA15Y9inwHVKHa6jzjwCEcEj9DeL34_VqDo7ay0mKby1HvuvhZoPEahGvGBp3Ig3EJb43gukz_6pHgbefXNJDaUmhq8r0pQFmwDxQWNe58gIhfodJu6MqKo_GxjHP-9C3d8jsHEDRnye_WuV7lMC9slcmWZBupW1UkDudivaw7.jpg"&gt;&lt;/p&gt;&lt;p&gt;</w:t>
      </w:r>
      <w:r>
        <w:rPr>
          <w:sz w:val="32"/>
          <w:szCs w:val="32"/>
        </w:rPr>
        <w:t>《逻辑与情感：如何有效应对敌人的每一次攻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攻击，我们首先需要保持冷静，用逻辑来分析他们的话语，看清其中隐藏的问题，然后再进行回击。在这过程中，不要忘记利用情感，这是一种非常强大的武器，只有当我们的情绪控制得当时，这种力量才能发挥到极致。</w:t>
      </w:r>
      <w:r>
        <w:rPr>
          <w:sz w:val="32"/>
          <w:szCs w:val="32"/>
        </w:rPr>
        <w:t>&lt;/p&gt;&lt;p&gt;&lt;img src="/static-img/tU-sZdwZsLLfURIaM-dHp7VA15Y9inwHVKHa6jzjwCEcEj9DeL34_VqDo7ay0mKby1HvuvhZoPEahGvGBp3Ig3EJb43gukz_6pHgbefXNJDaUmhq8r0pQFmwDxQWNe58gIhfodJu6MqKo_GxjHP-9C3d8jsHEDRnye_WuV7lMC9slcmWZBupW1UkDudivaw7.jpg"&gt;&lt;/p&gt;&lt;p&gt;</w:t>
      </w:r>
      <w:r>
        <w:rPr>
          <w:sz w:val="32"/>
          <w:szCs w:val="32"/>
        </w:rPr>
        <w:t>《权谋与策略：如何制定完美的进攻计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好的进攻计划是赢得战斗不可或缺的一环。首先要了解你的目标，以及他们可能采取什么样的行动，然后根据这些信息制定出合理且充满创意的进攻方案。不断尝试不同的方式和角度，可以增加成功取得胜利的心理准备。</w:t>
      </w:r>
      <w:r>
        <w:rPr>
          <w:sz w:val="32"/>
          <w:szCs w:val="32"/>
        </w:rPr>
        <w:t>&lt;/p&gt;&lt;p&gt;&lt;img src="/static-img/q4LWCh8TWlK4oVb4n4OeI7VA15Y9inwHVKHa6jzjwCEcEj9DeL34_VqDo7ay0mKby1HvuvhZoPEahGvGBp3Ig3EJb43gukz_6pHgbefXNJDaUmhq8r0pQFmwDxQWNe58gIhfodJu6MqKo_GxjHP-9C3d8jsHEDRnye_WuV7lMC9slcmWZBupW1UkDudivaw7.jpg"&gt;&lt;/p&gt;&lt;p&gt;</w:t>
      </w:r>
      <w:r>
        <w:rPr>
          <w:sz w:val="32"/>
          <w:szCs w:val="32"/>
        </w:rPr>
        <w:t>《自我提升：从受害者变成斗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战斗并不是单纯地针对对方，而是应该通过不断地学习和提高自己的能力，将自己从受害者转变为斗士。在这个过程中，不断学习新的知识、技能，同时锤炼自己的语言能力，比如幽默、故事情节等，都将有助于你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总结与展望：未来的人际沟通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的人际沟通方式也在不断变化。“毒舌”作为一种传统技艺，其实质还是需要我们不断去探索和创新。在未来的沟通中，无论是在工作还是生活，我们都将面临更多样化、复杂化的人际互动。而那些善于运用语言技巧，既能够保护自己，又能够给予他人的，是真正具有深厚文化底蕴和丰富经验的人类交流工作者。让我们一起期待这一天，当我们再次站在那片充满争议、激烈讨论的地方，那时候，“毒舌攻防战”将成为一种珍贵而宝贵的人文财富，为我们的未来注入无限活力！</w:t>
      </w:r>
      <w:r>
        <w:rPr>
          <w:sz w:val="32"/>
          <w:szCs w:val="32"/>
        </w:rPr>
        <w:t>&lt;/p&gt;&lt;p&gt;&lt;a href = "/doc/801389-</w:t>
      </w:r>
      <w:r>
        <w:rPr>
          <w:sz w:val="32"/>
          <w:szCs w:val="32"/>
        </w:rPr>
        <w:t>毒舌攻防战谁能摘下讽刺的桂冠</w:t>
      </w:r>
      <w:r>
        <w:rPr>
          <w:sz w:val="32"/>
          <w:szCs w:val="32"/>
        </w:rPr>
        <w:t>.doc" rel="alternate" download="801389-</w:t>
      </w:r>
      <w:r>
        <w:rPr>
          <w:sz w:val="32"/>
          <w:szCs w:val="32"/>
        </w:rPr>
        <w:t>毒舌攻防战谁能摘下讽刺的桂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