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全程视频解析深度剖析这位演讲家的魅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全程视频：深度剖析演讲家的魅力与智慧</w:t>
      </w:r>
      <w:r>
        <w:rPr>
          <w:sz w:val="32"/>
          <w:szCs w:val="32"/>
        </w:rPr>
        <w:t>&lt;/p&gt;&lt;p&gt;&lt;img src="/static-img/UYbo86kN7q4klsf9LqhYf_F7Q2z9EHRzfklL1nVrgFi9vpY4V65bz-PRkpbguGNN.jpg"&gt;&lt;/p&gt;&lt;p&gt;</w:t>
      </w:r>
      <w:r>
        <w:rPr>
          <w:sz w:val="32"/>
          <w:szCs w:val="32"/>
        </w:rPr>
        <w:t>张津瑜全程视频引发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演讲能力已经成为衡量一个人是否有远见、有担当和有领导力的重要指标。张津瑜作为一位杰出的政治家，其在公共场合的演讲不仅展现了他精湛的语言技巧，更体现了他对国家命运的深刻理解和对未来的坚定信念。</w:t>
      </w:r>
      <w:r>
        <w:rPr>
          <w:sz w:val="32"/>
          <w:szCs w:val="32"/>
        </w:rPr>
        <w:t>&lt;/p&gt;&lt;p&gt;&lt;img src="/static-img/J70X_5wpRenP5HslBDR0t_F7Q2z9EHRzfklL1nVrgFjrAY3mM68C0NsHuitFamdxDzu2ttqwCH5xq0y1Z5gOTE8_i5vqPPfscKkZgnSfvn8UxvvSCFN_CEKDpqcj2diM56ioqd6lfB7cPRqgdfcSy6W4lY28jlTftosP31ARVG6PFXj5aOg7xwoesYd_TYQgeidRnD5_wg9TRXiIIWYJKA.jpg"&gt;&lt;/p&gt;&lt;p&gt;</w:t>
      </w:r>
      <w:r>
        <w:rPr>
          <w:sz w:val="32"/>
          <w:szCs w:val="32"/>
        </w:rPr>
        <w:t>观看张津瑜全程视频，我们可以从多个角度去分析他的演说风格。首先，他擅长使用故事来吸引听众。在他的很多演讲中，都能找到丰富的情感色彩和生动的事例，这使得听众能够更好地把握核心信息，同时也增强了记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津瑜善于运用逻辑思维，在复杂问题上给出清晰明确的答案。他总是能够将复杂的问题简化到最基本层面，从而让听众容易理解并接受他的观点。这一点在观看他全程视频时尤为明显，可以看到他如何通过严谨的逻辑推理来打破传统观念，开辟新视野。</w:t>
      </w:r>
      <w:r>
        <w:rPr>
          <w:sz w:val="32"/>
          <w:szCs w:val="32"/>
        </w:rPr>
        <w:t>&lt;/p&gt;&lt;p&gt;&lt;img src="/static-img/B8WmRBsh-MX1RR4LRJKeTvF7Q2z9EHRzfklL1nVrgFjrAY3mM68C0NsHuitFamdxDzu2ttqwCH5xq0y1Z5gOTE8_i5vqPPfscKkZgnSfvn8UxvvSCFN_CEKDpqcj2diM56ioqd6lfB7cPRqgdfcSy6W4lY28jlTftosP31ARVG6PFXj5aOg7xwoesYd_TYQgeidRnD5_wg9TRXiIIWYJKA.jpg"&gt;&lt;/p&gt;&lt;p&gt;</w:t>
      </w:r>
      <w:r>
        <w:rPr>
          <w:sz w:val="32"/>
          <w:szCs w:val="32"/>
        </w:rPr>
        <w:t>再者，他具有极强的人文关怀。在谈论政策时，他往往会结合实际生活，将理论与实践相结合，使得政策更加贴近人民群众的心声。这种以人为本、关心民生的态度，是现代社会公认的一种高尚品质，也是赢得广泛尊重和爱戴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他对于未来充满乐观向上的态度。他常常提醒我们要敢于梦想，要勇于创新，要积极应对挑战。这份正面的精神力量，无疑是激励着每一个看过他全程视频的人，为实现自己的目标而努力奋斗。</w:t>
      </w:r>
      <w:r>
        <w:rPr>
          <w:sz w:val="32"/>
          <w:szCs w:val="32"/>
        </w:rPr>
        <w:t>&lt;/p&gt;&lt;p&gt;&lt;img src="/static-img/1fkp1uT52GEln0SrtzgiWPF7Q2z9EHRzfklL1nVrgFjrAY3mM68C0NsHuitFamdxDzu2ttqwCH5xq0y1Z5gOTE8_i5vqPPfscKkZgnSfvn8UxvvSCFN_CEKDpqcj2diM56ioqd6lfB7cPRqgdfcSy6W4lY28jlTftosP31ARVG6PFXj5aOg7xwoesYd_TYQgeidRnD5_wg9TRXiIIWYJKA.jpg"&gt;&lt;/p&gt;&lt;p&gt;</w:t>
      </w:r>
      <w:r>
        <w:rPr>
          <w:sz w:val="32"/>
          <w:szCs w:val="32"/>
        </w:rPr>
        <w:t>综上所述，张津瑜全程视频不仅展示了一位杰出的政治家的形象，更启示我们如何提高自身修养，如何树立正确的人生观价值观，以及如何面对生活中的各种挑战。无论是在学术研究还是在日常生活中，都值得我们深入学习借鉴。</w:t>
      </w:r>
      <w:r>
        <w:rPr>
          <w:sz w:val="32"/>
          <w:szCs w:val="32"/>
        </w:rPr>
        <w:t>&lt;/p&gt;&lt;p&gt;&lt;a href = "/doc/801251-</w:t>
      </w:r>
      <w:r>
        <w:rPr>
          <w:sz w:val="32"/>
          <w:szCs w:val="32"/>
        </w:rPr>
        <w:t>张津瑜全程视频解析深度剖析这位演讲家的魅力与智慧</w:t>
      </w:r>
      <w:r>
        <w:rPr>
          <w:sz w:val="32"/>
          <w:szCs w:val="32"/>
        </w:rPr>
        <w:t>.doc" rel="alternate" download="801251-</w:t>
      </w:r>
      <w:r>
        <w:rPr>
          <w:sz w:val="32"/>
          <w:szCs w:val="32"/>
        </w:rPr>
        <w:t>张津瑜全程视频解析深度剖析这位演讲家的魅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