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纽带某处紧密连接在一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落里，有一条蜿蜒曲折的小路，它连接着村庄与森林。这个地方被称为“某处紧密连接在一起”，因为这里不仅是自然景观的交汇点，更是居民情感纽带的象征。</w:t>
      </w:r>
      <w:r>
        <w:rPr>
          <w:sz w:val="32"/>
          <w:szCs w:val="32"/>
        </w:rPr>
        <w:t>&lt;/p&gt;&lt;p&gt;&lt;img src="/static-img/RXKig9AalUrZU43yHVyF7iCpSHhkNnpUtrz4TVRiSoWw3hMpbrdKjoWS27BpL-fV.jpg"&gt;&lt;/p&gt;&lt;p&gt;</w:t>
      </w:r>
      <w:r>
        <w:rPr>
          <w:sz w:val="32"/>
          <w:szCs w:val="32"/>
        </w:rPr>
        <w:t>第一段：天然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路两旁，古老的大树成排立于其间，枝叶相依、影斑相映，形成了一道绿色的屏障，与外界隔绝开来。这座森林，是这个村子的生命线，也是居民们心中最亲近的地方之一。在这里，每个人都能找到属于自己的角落，无论是在宁静的溪流边上追逐童年记忆，或是在高耸的山峰上挑战自我，都能感受到一种与大自然深切的情感联系，这种联系让人感到安心和平静。</w:t>
      </w:r>
      <w:r>
        <w:rPr>
          <w:sz w:val="32"/>
          <w:szCs w:val="32"/>
        </w:rPr>
        <w:t>&lt;/p&gt;&lt;p&gt;&lt;img src="/static-img/gFJA7C2HiaaOKaFlvS804CCpSHhkNnpUtrz4TVRiSoVu6tgjMx8HNCAFt0tH1vxIpJuFeYzseakTMpEmClGnlcwvNaMoDuLrFHSESkc2SBB6QiryOpLNRiGM2O935nCI.jpg"&gt;&lt;/p&gt;&lt;p&gt;</w:t>
      </w:r>
      <w:r>
        <w:rPr>
          <w:sz w:val="32"/>
          <w:szCs w:val="32"/>
        </w:rPr>
        <w:t>第二段：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夜幕降临，小路上的篝火轻轻摇曳， </w:t>
      </w:r>
      <w:r>
        <w:rPr>
          <w:sz w:val="32"/>
          <w:szCs w:val="32"/>
        </w:rPr>
        <w:t>villagers</w:t>
      </w:r>
      <w:r>
        <w:rPr>
          <w:sz w:val="32"/>
          <w:szCs w:val="32"/>
        </w:rPr>
        <w:t>（村民）们围坐在火堆旁分享着故事，他们的话语中充满了对这片土地的情感诉求。每个人的生活都有它独特的风格，但他们之间却以共同的情感和信任维系着关系。无论是欢笑还是泪水，在这一刻，都被融入到这块土地上，成为不可分割的一部分。而这种深厚的情感纽带，让人们在困难面前更加团结协作，为彼此提供了温暖和力量。</w:t>
      </w:r>
      <w:r>
        <w:rPr>
          <w:sz w:val="32"/>
          <w:szCs w:val="32"/>
        </w:rPr>
        <w:t>&lt;/p&gt;&lt;p&gt;&lt;img src="/static-img/4cxfFLVsscKjQnEeEQGSpCCpSHhkNnpUtrz4TVRiSoVu6tgjMx8HNCAFt0tH1vxIpJuFeYzseakTMpEmClGnlcwvNaMoDuLrFHSESkc2SBB6QiryOpLNRiGM2O935nCI.jpg"&gt;&lt;/p&gt;&lt;p&gt;</w:t>
      </w:r>
      <w:r>
        <w:rPr>
          <w:sz w:val="32"/>
          <w:szCs w:val="32"/>
        </w:rPr>
        <w:t>第三段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小镇，你会发现每家每户都有一些独特的手工艺品，比如编织、陶瓷制作等，这些都是从父辈手中学来的传统技艺。这些技能不仅仅是一种艺术表达，更是一种文化遗产的传递。在这里，每一次动手创作都是对过去的一次致敬，同时也是对未来的一次承诺。这份紧密连接在一起的人与物之间，是一种时间跨度超长而又细腻的心灵交流。</w:t>
      </w:r>
      <w:r>
        <w:rPr>
          <w:sz w:val="32"/>
          <w:szCs w:val="32"/>
        </w:rPr>
        <w:t>&lt;/p&gt;&lt;p&gt;&lt;img src="/static-img/yaj3bGtahIpGtOKlYv3HKSCpSHhkNnpUtrz4TVRiSoVu6tgjMx8HNCAFt0tH1vxIpJuFeYzseakTMpEmClGnlcwvNaMoDuLrFHSESkc2SBB6QiryOpLNRiGM2O935nCI.jpg"&gt;&lt;/p&gt;&lt;p&gt;</w:t>
      </w:r>
      <w:r>
        <w:rPr>
          <w:sz w:val="32"/>
          <w:szCs w:val="32"/>
        </w:rPr>
        <w:t>第四段：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对于环境保护意识日益增强，这里的居民也开始更加重视生态保育工作。当地政府推出了许多项目，如植树造林、垃圾分类等，以确保这一片美丽的地球能够保持其初衷——作为一个连通一切生物生活空间的地方。此举不仅得到了当地居民积极响应，还吸引了来自世界各地探索者前来体验这片“某处紧密连接在一起”的奇迹。</w:t>
      </w:r>
      <w:r>
        <w:rPr>
          <w:sz w:val="32"/>
          <w:szCs w:val="32"/>
        </w:rPr>
        <w:t>&lt;/p&gt;&lt;p&gt;&lt;img src="/static-img/1XRMIcYfBIpNpKvcNW-8UiCpSHhkNnpUtrz4TVRiSoVu6tgjMx8HNCAFt0tH1vxIpJuFeYzseakTMpEmClGnlcwvNaMoDuLrFHSESkc2SBB6QiryOpLNRiGM2O935nCI.jpg"&gt;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某处紧密连接在一起”是一个多层面的概念，不仅指的是地理位置上的接近，更重要的是它代表了人类之间的情谊，以及我们与自然环境之间不可或缺的心灵联系。在这个时代，我们越来越需要这样的地方，那些能够让我们忘却烦恼并重新发现内心世界的地方。不管未来如何变化，只要有这样一个地方存在，就会有人继续守护，并将其传递给下一代，以确保这一切永远不会消失。</w:t>
      </w:r>
      <w:r>
        <w:rPr>
          <w:sz w:val="32"/>
          <w:szCs w:val="32"/>
        </w:rPr>
        <w:t>&lt;/p&gt;&lt;p&gt;&lt;a href = "/doc/801240-</w:t>
      </w:r>
      <w:r>
        <w:rPr>
          <w:sz w:val="32"/>
          <w:szCs w:val="32"/>
        </w:rPr>
        <w:t>纽带某处紧密连接在一起的故事</w:t>
      </w:r>
      <w:r>
        <w:rPr>
          <w:sz w:val="32"/>
          <w:szCs w:val="32"/>
        </w:rPr>
        <w:t>.doc" rel="alternate" download="801240-</w:t>
      </w:r>
      <w:r>
        <w:rPr>
          <w:sz w:val="32"/>
          <w:szCs w:val="32"/>
        </w:rPr>
        <w:t>纽带某处紧密连接在一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