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卫生的宝贵时刻宝宝与父母共享卫生间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又充满活力的家庭中，家务事往往是每个人共同参与的过程。孩子们从小就被教导要帮助父母做些什么，这不仅能够培养他们对家里的责任感，还能增进家庭成员之间的情感联系。在这样的背景下，一个特别的场景——“宝宝我们到卫生间里做完整版”，成为了许多父母和孩子共同记忆中的重要部分。</w:t>
      </w:r>
      <w:r>
        <w:rPr>
          <w:sz w:val="32"/>
          <w:szCs w:val="32"/>
        </w:rPr>
        <w:t>&lt;/p&gt;&lt;p&gt;&lt;img src="/static-img/KDORcXHf3isRg25quvz0jsXZbKEFDO30ICfEq3WWmp0XGNwWsWURjc2faz4YuLQy.jpeg"&gt;&lt;/p&gt;&lt;p&gt;</w:t>
      </w:r>
      <w:r>
        <w:rPr>
          <w:sz w:val="32"/>
          <w:szCs w:val="32"/>
        </w:rPr>
        <w:t>家庭团聚：首先，“宝宝我们到卫生间里做完整版”这一活动本身就是一种特殊的家人团聚时刻。它让孩子们感受到自己是家庭不可或缺的一员，而不是单纯的小孩，而是在这个过程中，他们也学会了如何与大人们进行有效沟通。这一行为不仅在日常生活中增进了彼此之间的情谊，也为未来的社会交往打下了坚实基础。</w:t>
      </w:r>
      <w:r>
        <w:rPr>
          <w:sz w:val="32"/>
          <w:szCs w:val="32"/>
        </w:rPr>
        <w:t>&lt;/p&gt;&lt;p&gt;</w:t>
      </w:r>
      <w:r>
        <w:rPr>
          <w:sz w:val="32"/>
          <w:szCs w:val="32"/>
        </w:rPr>
        <w:t>教育启蒙：在这个过程中，父母可以通过简单而实际的手段来教育孩子，如解释为什么要保持身体清洁、如何正确使用洗手液等知识，让孩子了解这些习惯对健康至关重要，并且将其融入日常生活之中。这种方式既贴近儿童的心理发展，又能让他们形成良好的习惯，从而促进全家的健康。</w:t>
      </w:r>
      <w:r>
        <w:rPr>
          <w:sz w:val="32"/>
          <w:szCs w:val="32"/>
        </w:rPr>
        <w:t>&lt;/p&gt;&lt;p&gt;&lt;img src="/static-img/Ux8kdY7KZ4JiDl5DBrFxesXZbKEFDO30ICfEq3WWmp1_g7b_LVT8P05t6JAf676fqk6U9x5RqYg8kcNUKSuWHo652MR0xW4RHoQt_gfR9GMuAi_V0V-XaTMLHNr73mUW1WttZcuFhsTSzmq4ims2ukMZUhyPOkJQLPyK76Oyh7VA5oqyDcnWFjT7hv4HaA9BjrzfWh2JQWSqy1ZjKwooiqsKVnzWXMgvsfGAvASdTLE.jpeg"&gt;&lt;/p&gt;&lt;p&gt;</w:t>
      </w:r>
      <w:r>
        <w:rPr>
          <w:sz w:val="32"/>
          <w:szCs w:val="32"/>
        </w:rPr>
        <w:t>提升自信心：当一个小朋友第一次独立完成自己的沐浴或刷牙任务时，他会感到非常高兴和自豪，这种成就感对于提升他们的自信心有着积极作用。当他告诉其他亲朋好友：“我自己洗澡啦！”这样的经历，就像是一次个人的胜利，是他的成长史上不可多得的一个亮点。</w:t>
      </w:r>
      <w:r>
        <w:rPr>
          <w:sz w:val="32"/>
          <w:szCs w:val="32"/>
        </w:rPr>
        <w:t>&lt;/p&gt;&lt;p&gt;</w:t>
      </w:r>
      <w:r>
        <w:rPr>
          <w:sz w:val="32"/>
          <w:szCs w:val="32"/>
        </w:rPr>
        <w:t>增强合作精神：在进行这项活动的时候，通常需要整个家族成员协同作战，每个人都扮演着不同的角色，比如给水加热、准备肥皂、帮忙擦干等。而这种相互协助的情况，不仅锻炼了大家之间相互理解和尊重，更使得整个家庭变得更加紧密，因为每个人都意识到了自己的价值以及对大家共同生活质量所起到的重要作用。</w:t>
      </w:r>
      <w:r>
        <w:rPr>
          <w:sz w:val="32"/>
          <w:szCs w:val="32"/>
        </w:rPr>
        <w:t>&lt;/p&gt;&lt;p&gt;&lt;img src="/static-img/d2PQ-hDVzTm7lpgIvunzOcXZbKEFDO30ICfEq3WWmp1_g7b_LVT8P05t6JAf676fqk6U9x5RqYg8kcNUKSuWHo652MR0xW4RHoQt_gfR9GMuAi_V0V-XaTMLHNr73mUW1WttZcuFhsTSzmq4ims2ukMZUhyPOkJQLPyK76Oyh7VA5oqyDcnWFjT7hv4HaA9BjrzfWh2JQWSqy1ZjKwooiqsKVnzWXMgvsfGAvASdTLE.jpeg"&gt;&lt;/p&gt;&lt;p&gt;</w:t>
      </w:r>
      <w:r>
        <w:rPr>
          <w:sz w:val="32"/>
          <w:szCs w:val="32"/>
        </w:rPr>
        <w:t>培养耐心与细致：随着年龄增长，小孩开始逐渐接触更复杂一些的事情，如剃须刀或者化妆品管理。不过，无论是何种情况，都要求小朋友具备一定程度的耐心和细致。这意味着，在日常生活中的琐碎事情上，小朋友也能学会如何一步步地去完成困难任务，从而增加了解决问题能力和应变能力。</w:t>
      </w:r>
      <w:r>
        <w:rPr>
          <w:sz w:val="32"/>
          <w:szCs w:val="32"/>
        </w:rPr>
        <w:t>&lt;/p&gt;&lt;p&gt;</w:t>
      </w:r>
      <w:r>
        <w:rPr>
          <w:sz w:val="32"/>
          <w:szCs w:val="32"/>
        </w:rPr>
        <w:t>传承文化习俗：最后，“宝宝我们到卫生间里做完整版”的概念还包含了一份文化传承。一方面，它保留了一些传统美德，比如勤劳、尊老爱幼；另一方面，它也是现代社会适应需求的一种表现，即现代人虽然追求效率，但同时也不忘记那些基本的人文关怀，让子女明白无论环境怎样变化，一些基本道德准则始终值得维护。这一点对于培养出具有良好道德观念和社会责任感的人来说尤为关键。</w:t>
      </w:r>
      <w:r>
        <w:rPr>
          <w:sz w:val="32"/>
          <w:szCs w:val="32"/>
        </w:rPr>
        <w:t>&lt;/p&gt;&lt;p&gt;&lt;img src="/static-img/uTvxorV3PcIkkhe_YasH88XZbKEFDO30ICfEq3WWmp1_g7b_LVT8P05t6JAf676fqk6U9x5RqYg8kcNUKSuWHo652MR0xW4RHoQt_gfR9GMuAi_V0V-XaTMLHNr73mUW1WttZcuFhsTSzmq4ims2ukMZUhyPOkJQLPyK76Oyh7VA5oqyDcnWFjT7hv4HaA9BjrzfWh2JQWSqy1ZjKwooiqsKVnzWXMgvsfGAvASdTLE.jpeg"&gt;&lt;/p&gt;&lt;p&gt;&lt;a href = "/doc/801212-</w:t>
      </w:r>
      <w:r>
        <w:rPr>
          <w:sz w:val="32"/>
          <w:szCs w:val="32"/>
        </w:rPr>
        <w:t>家庭卫生的宝贵时刻宝宝与父母共享卫生间秘密空间</w:t>
      </w:r>
      <w:r>
        <w:rPr>
          <w:sz w:val="32"/>
          <w:szCs w:val="32"/>
        </w:rPr>
        <w:t>.doc" rel="alternate" download="801212-</w:t>
      </w:r>
      <w:r>
        <w:rPr>
          <w:sz w:val="32"/>
          <w:szCs w:val="32"/>
        </w:rPr>
        <w:t>家庭卫生的宝贵时刻宝宝与父母共享卫生间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