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孙离的欢迎会我也想和公孙离那样甜蜜相处的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也想和公孙离那样甜蜜相处的聚会</w:t>
      </w:r>
      <w:r>
        <w:rPr>
          <w:sz w:val="32"/>
          <w:szCs w:val="32"/>
        </w:rPr>
        <w:t>&lt;/p&gt;&lt;p&gt;&lt;img src="/static-img/CWfmTDQQwujebHgQ7kQxrTCaZGJdeCMCOgVTnKH7GTxgA1vqlDGfCPhpA291PnN7.jpeg"&gt;&lt;/p&gt;&lt;p&gt;</w:t>
      </w:r>
      <w:r>
        <w:rPr>
          <w:sz w:val="32"/>
          <w:szCs w:val="32"/>
        </w:rPr>
        <w:t>在一个阳光明媚的下午，我收到了邀请函，参加一场“公孙离といちゃつきたいの會”。这个词语听起来有些奇怪，但我知道它意味着“想和公孙离这样亲昵”的欢迎会。我的心中充满了好奇，我决定去看看这场聚会究竟是什么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进会议室时，首先映入眼帘的是一张大大的海报，上面写着“与他人建立深厚联系”的字样。我看了一眼周围的人，他们都似乎在期待着什么特别的事情发生。接着，主持人站起身来，对大家说：“今天，我们不仅要欢庆，也要学会如何更好地与他人交流。”</w:t>
      </w:r>
      <w:r>
        <w:rPr>
          <w:sz w:val="32"/>
          <w:szCs w:val="32"/>
        </w:rPr>
        <w:t>&lt;/p&gt;&lt;p&gt;&lt;img src="/static-img/ctB0AdeoigKVpVwXsdXLCDCaZGJdeCMCOgVTnKH7GTyCOx51MD4WGk60Mi-zoxWE6OWwAQRbflSH-KkQIDVBlkSok3117508cg9T_XfqMKy2PReaEfJtB0rEpn-tls83.jpeg"&gt;&lt;/p&gt;&lt;p&gt;</w:t>
      </w:r>
      <w:r>
        <w:rPr>
          <w:sz w:val="32"/>
          <w:szCs w:val="32"/>
        </w:rPr>
        <w:t>随后，一位名叫小玲的小伙子上台，他自称是专家。他开始讲述关于如何通过肢体语言来表达自己对别人的关心。这包括轻轻地触碰对方的手臂、温柔地注视对方的眼睛以及巧妙地利用身体角度来展示自己的兴趣。在他的演讲中，我注意到，那些曾经让我感到困惑或是不舒服的行为，现在却显得那么自然而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讲结束后，我们分成小组进行实践活动。我被分配到了一个小组里，与另外两个人一起尝试使用这些技巧去互动。开始的时候，每个人的举止都是僵硬的，但随着时间推移，我们之间逐渐建立起了信任感。</w:t>
      </w:r>
      <w:r>
        <w:rPr>
          <w:sz w:val="32"/>
          <w:szCs w:val="32"/>
        </w:rPr>
        <w:t>&lt;/p&gt;&lt;p&gt;&lt;img src="/static-img/uE2LGHBaQExri62FkIhKljCaZGJdeCMCOgVTnKH7GTyCOx51MD4WGk60Mi-zoxWE6OWwAQRbflSH-KkQIDVBlkSok3117508cg9T_XfqMKy2PReaEfJtB0rEpn-tls83.jpeg"&gt;&lt;/p&gt;&lt;p&gt;</w:t>
      </w:r>
      <w:r>
        <w:rPr>
          <w:sz w:val="32"/>
          <w:szCs w:val="32"/>
        </w:rPr>
        <w:t>最后，当我们分享我们的体验时，我发现自己已经能够更加自如地使用这些肢体语言。当听到有人说他们因为我们的互动而感到非常受益时，我心里就产生了一种强烈的情感——那是一种想要帮助他人变得更好的愿望，这正是我一直以来所追求的一种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聚会，让我意识到，不必非得有深厚的情谊才能享受彼此之间温暖的气氛。而且，从今以后，无论是在日常生活还是工作环境中，都可以运用这些简单但有效的心理学原理，用实际行动去表达我的关怀和友情。这就是为什么我也想和公孙离那样甜蜜相处，因为这种关系不仅能让双方都感到幸福，而且还能带给周围的人无限正面的影响力。</w:t>
      </w:r>
      <w:r>
        <w:rPr>
          <w:sz w:val="32"/>
          <w:szCs w:val="32"/>
        </w:rPr>
        <w:t>&lt;/p&gt;&lt;p&gt;&lt;img src="/static-img/e_xZrviPFqcMIbFZhtsFWDCaZGJdeCMCOgVTnKH7GTyCOx51MD4WGk60Mi-zoxWE6OWwAQRbflSH-KkQIDVBlkSok3117508cg9T_XfqMKy2PReaEfJtB0rEpn-tls83.jpeg"&gt;&lt;/p&gt;&lt;p&gt;&lt;a href = "/doc/800901-</w:t>
      </w:r>
      <w:r>
        <w:rPr>
          <w:sz w:val="32"/>
          <w:szCs w:val="32"/>
        </w:rPr>
        <w:t>公孙离的欢迎会我也想和公孙离那样甜蜜相处的聚会</w:t>
      </w:r>
      <w:r>
        <w:rPr>
          <w:sz w:val="32"/>
          <w:szCs w:val="32"/>
        </w:rPr>
        <w:t>.doc" rel="alternate" download="800901-</w:t>
      </w:r>
      <w:r>
        <w:rPr>
          <w:sz w:val="32"/>
          <w:szCs w:val="32"/>
        </w:rPr>
        <w:t>公孙离的欢迎会我也想和公孙离那样甜蜜相处的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