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燃热之夜探秘</w:t>
      </w:r>
      <w:r>
        <w:rPr>
          <w:sz w:val="48"/>
          <w:szCs w:val="48"/>
        </w:rPr>
        <w:t>N0839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这座永不寐的都市里，有一段神秘而又引人入胜的历史，那就是关于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的传说。这个词汇似乎是从某个遥远的地方飘来的，带着无比魅力和不可抗拒的吸引力。在这里，我们将揭开这个谜团，深入探讨它背后的故事。</w:t>
      </w:r>
      <w:r>
        <w:rPr>
          <w:sz w:val="32"/>
          <w:szCs w:val="32"/>
        </w:rPr>
        <w:t>&lt;/p&gt;&lt;p&gt;&lt;img src="/static-img/0O_EgQR8KRXlfMrSwZ-YMp7vtoR-n4PVI5Xspm71-TMHLi_jMmki6w4nOz-HlWLu.jpg"&gt;&lt;/p&gt;&lt;p&gt;</w:t>
      </w:r>
      <w:r>
        <w:rPr>
          <w:sz w:val="32"/>
          <w:szCs w:val="32"/>
        </w:rPr>
        <w:t>源起与流行</w:t>
      </w:r>
      <w:r>
        <w:rPr>
          <w:sz w:val="32"/>
          <w:szCs w:val="32"/>
        </w:rPr>
        <w:t>&lt;/p&gt;&lt;p&gt;“Tokyo Hot N0839”</w:t>
      </w:r>
      <w:r>
        <w:rPr>
          <w:sz w:val="32"/>
          <w:szCs w:val="32"/>
        </w:rPr>
        <w:t>最早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时是一种非常受欢迎的街头文化现象。它最初只是一个简单的标签，用来区分那些在东京街头流行起来的小众品牌服装。但随着时间推移，这个标签逐渐被人们赋予了更深层次的情感意义，它成为了一个代名词，用来形容那种独特、酷炫、充满都市气息的一种生活方式。</w:t>
      </w:r>
      <w:r>
        <w:rPr>
          <w:sz w:val="32"/>
          <w:szCs w:val="32"/>
        </w:rPr>
        <w:t>&lt;/p&gt;&lt;p&gt;&lt;img src="/static-img/AhLZ9hUiuF7JFhBp7oMDep7vtoR-n4PVI5Xspm71-TNzA-ODYrlGI3J4EfVY6-r3DvpJyhii-nZMnhHYnG_xhmUX_F4krDufRWFvEK9Awbr09p7iFflsnjFd0Gt8FvXfLaXQB6vNX9DVdDJqTJ4Nxo883-tIeGWl95NSjhGKU09QXiqPpJtJ2vllxYuNL8NSZx_QWCd_Z52MOEwGkHFOcBsoeIouLMDSVGl8rcgYKhw.jpg"&gt;&lt;/p&gt;&lt;p&gt;</w:t>
      </w:r>
      <w:r>
        <w:rPr>
          <w:sz w:val="32"/>
          <w:szCs w:val="32"/>
        </w:rPr>
        <w:t>设计元素</w:t>
      </w:r>
      <w:r>
        <w:rPr>
          <w:sz w:val="32"/>
          <w:szCs w:val="32"/>
        </w:rPr>
        <w:t>&lt;/p&gt;&lt;p&gt;N0839</w:t>
      </w:r>
      <w:r>
        <w:rPr>
          <w:sz w:val="32"/>
          <w:szCs w:val="32"/>
        </w:rPr>
        <w:t>所代表的是一种特殊的设计风格，这种风格结合了现代与古典，不断地挑战着人们对时尚和审美标准的认知。从简洁大方到复杂繁多，从经典色彩到前卫配色，每一件穿上</w:t>
      </w:r>
      <w:r>
        <w:rPr>
          <w:sz w:val="32"/>
          <w:szCs w:val="32"/>
        </w:rPr>
        <w:t>N0839</w:t>
      </w:r>
      <w:r>
        <w:rPr>
          <w:sz w:val="32"/>
          <w:szCs w:val="32"/>
        </w:rPr>
        <w:t>标志服装的人，都像是走进了一场视觉盛宴。这不仅仅是一种穿搭，更是一种态度，一种敢于打破常规，与众不同的生活态度。</w:t>
      </w:r>
      <w:r>
        <w:rPr>
          <w:sz w:val="32"/>
          <w:szCs w:val="32"/>
        </w:rPr>
        <w:t>&lt;/p&gt;&lt;p&gt;&lt;img src="/static-img/AZAYlbDba5p8OT2VtdWtoZ7vtoR-n4PVI5Xspm71-TNzA-ODYrlGI3J4EfVY6-r3DvpJyhii-nZMnhHYnG_xhmUX_F4krDufRWFvEK9Awbr09p7iFflsnjFd0Gt8FvXfLaXQB6vNX9DVdDJqTJ4Nxo883-tIeGWl95NSjhGKU09QXiqPpJtJ2vllxYuNL8NSZx_QWCd_Z52MOEwGkHFOcBsoeIouLMDSVGl8rcgYKh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广泛传播，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很快就成为了一股潮流，它影响到了世界各地年轻人的衣物选择甚至是生活方式。当你看到某些明星或偶像身穿这种服饰时，你会发现他们都有一种共同点，那就是那份自信与个性的展现。而这一切都离不开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的存在。</w:t>
      </w:r>
      <w:r>
        <w:rPr>
          <w:sz w:val="32"/>
          <w:szCs w:val="32"/>
        </w:rPr>
        <w:t>&lt;/p&gt;&lt;p&gt;&lt;img src="/static-img/h_0Vs6KJXYPjaxHEPcUu9J7vtoR-n4PVI5Xspm71-TNzA-ODYrlGI3J4EfVY6-r3DvpJyhii-nZMnhHYnG_xhmUX_F4krDufRWFvEK9Awbr09p7iFflsnjFd0Gt8FvXfLaXQB6vNX9DVdDJqTJ4Nxo883-tIeGWl95NSjhGKU09QXiqPpJtJ2vllxYuNL8NSZx_QWCd_Z52MOEwGkHFOcBsoeIouLMDSVGl8rcgYKhw.jpg"&gt;&lt;/p&gt;&lt;p&gt;</w:t>
      </w:r>
      <w:r>
        <w:rPr>
          <w:sz w:val="32"/>
          <w:szCs w:val="32"/>
        </w:rPr>
        <w:t>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同样具有极高的地位。很多品牌开始模仿这种风格，将其作为产品卖点，以吸引消费者。此外，由于其强烈的情感联系，对相关商品价格也有一定的推动作用，使得市场上的相关商品价格有所上涨。</w:t>
      </w:r>
      <w:r>
        <w:rPr>
          <w:sz w:val="32"/>
          <w:szCs w:val="32"/>
        </w:rPr>
        <w:t>&lt;/p&gt;&lt;p&gt;&lt;img src="/static-img/zTl6smw_IFgkHKUIhy4Ubp7vtoR-n4PVI5Xspm71-TNzA-ODYrlGI3J4EfVY6-r3DvpJyhii-nZMnhHYnG_xhmUX_F4krDufRWFvEK9Awbr09p7iFflsnjFd0Gt8FvXfLaXQB6vNX9DVdDJqTJ4Nxo883-tIeGWl95NSjhGKU09QXiqPpJtJ2vllxYuNL8NSZx_QWCd_Z52MOEwGkHFOcBsoeIouLMDSVGl8rcgYKhw.jpg"&gt;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大发展，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的影响范围进一步扩大了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可以找到大量粉丝们展示自己穿上</w:t>
      </w:r>
      <w:r>
        <w:rPr>
          <w:sz w:val="32"/>
          <w:szCs w:val="32"/>
        </w:rPr>
        <w:t>N0839</w:t>
      </w:r>
      <w:r>
        <w:rPr>
          <w:sz w:val="32"/>
          <w:szCs w:val="32"/>
        </w:rPr>
        <w:t>标志服装后的照片，他们通过这些图片分享自己的生活经验，结识新的朋友，并且为该文化增添更多活力。这也是为什么许多品牌开始利用社交媒体营销策略，将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融入他们的广告中，以此吸引年轻消费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“</w:t>
      </w:r>
      <w:r>
        <w:rPr>
          <w:sz w:val="32"/>
          <w:szCs w:val="32"/>
        </w:rPr>
        <w:t>Tokyo Hot N8830”</w:t>
      </w:r>
      <w:r>
        <w:rPr>
          <w:sz w:val="32"/>
          <w:szCs w:val="32"/>
        </w:rPr>
        <w:t>的热潮已经过去，但我们不能忽视它留给我们的教训——即任何一次潮流都会有自己的生命历程，从兴起到消退，再转变为回忆。而对于未来的趋势来说，只要保持创新精神和不断适应新时代的人们，无论是什么样的潮流，都能找到属于自己的位置继续前行。</w:t>
      </w:r>
      <w:r>
        <w:rPr>
          <w:sz w:val="32"/>
          <w:szCs w:val="32"/>
        </w:rPr>
        <w:t>&lt;/p&gt;&lt;p&gt;&lt;a href = "/doc/800783-</w:t>
      </w:r>
      <w:r>
        <w:rPr>
          <w:sz w:val="32"/>
          <w:szCs w:val="32"/>
        </w:rPr>
        <w:t>东京燃热之夜探秘</w:t>
      </w:r>
      <w:r>
        <w:rPr>
          <w:sz w:val="32"/>
          <w:szCs w:val="32"/>
        </w:rPr>
        <w:t>N0839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800783-</w:t>
      </w:r>
      <w:r>
        <w:rPr>
          <w:sz w:val="32"/>
          <w:szCs w:val="32"/>
        </w:rPr>
        <w:t>东京燃热之夜探秘</w:t>
      </w:r>
      <w:r>
        <w:rPr>
          <w:sz w:val="32"/>
          <w:szCs w:val="32"/>
        </w:rPr>
        <w:t>N0839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