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探测车火星上的机器人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命名火星地标？</w:t>
      </w:r>
      <w:r>
        <w:rPr>
          <w:sz w:val="32"/>
          <w:szCs w:val="32"/>
        </w:rPr>
        <w:t>&lt;/p&gt;&lt;p&gt;&lt;img src="/static-img/V2RPhAxhz8h64x7SueX2TKW4lY28jlTftosP31ARVG6XyejVScNxVfHpNF01mxil.jpg"&gt;&lt;/p&gt;&lt;p&gt;</w:t>
      </w:r>
      <w:r>
        <w:rPr>
          <w:sz w:val="32"/>
          <w:szCs w:val="32"/>
        </w:rPr>
        <w:t>自从人类首次踏上月球以来，科学家们一直在寻找下一个太空前沿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Curiosity”</w:t>
      </w:r>
      <w:r>
        <w:rPr>
          <w:sz w:val="32"/>
          <w:szCs w:val="32"/>
        </w:rPr>
        <w:t>号火星车成功着陆于红色行星表面，这不仅开启了新纪元，也揭示了地球之外生命可能存在的可能性。随着科技的进步，我们开始思考：如果我们能够将人类送到火星，那么这个过程中，我们应该如何命名这些新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名风格与标准</w:t>
      </w:r>
      <w:r>
        <w:rPr>
          <w:sz w:val="32"/>
          <w:szCs w:val="32"/>
        </w:rPr>
        <w:t>&lt;/p&gt;&lt;p&gt;&lt;img src="/static-img/Z27rUCCwqpYfg4rE9i3pH6W4lY28jlTftosP31ARVG7nnIKcfqPKrDiDGJ3_6nI2A3m3R5QyZFgdYnX4GM_3dRLiJUyWZ1fJOMaY2d6C6Q8PeF9t_Yr9IBfiKDdBXv2jE9BNaSjzRqcyHZtvoL1SRNj8KxSOEbO7OtqbtjWjZlsr0_asa1c3XeDx90udDLRuVhIdDTnsA3FEWynRSGHC9xkEu0tzzNsXl_Y9lqnLnlo.jpg"&gt;&lt;/p&gt;&lt;p&gt;</w:t>
      </w:r>
      <w:r>
        <w:rPr>
          <w:sz w:val="32"/>
          <w:szCs w:val="32"/>
        </w:rPr>
        <w:t>当我们谈论命名时，最重要的是遵循一套既定的规则。这套规则被称为国际天文学联合会（</w:t>
      </w:r>
      <w:r>
        <w:rPr>
          <w:sz w:val="32"/>
          <w:szCs w:val="32"/>
        </w:rPr>
        <w:t>IAU</w:t>
      </w:r>
      <w:r>
        <w:rPr>
          <w:sz w:val="32"/>
          <w:szCs w:val="32"/>
        </w:rPr>
        <w:t>）的官方命名法。在这套系统中，每个特征都需要有独特且易于识别的地理名称，以及它所代表的地理坐标和位置描述。</w:t>
      </w:r>
      <w:r>
        <w:rPr>
          <w:sz w:val="32"/>
          <w:szCs w:val="32"/>
        </w:rPr>
        <w:t>&lt;/p&gt;&lt;p&gt;sand you name to mars&lt;/p&gt;&lt;p&gt;&lt;img src="/static-img/N5YS2I2-iQI6k0c86x_43qW4lY28jlTftosP31ARVG7nnIKcfqPKrDiDGJ3_6nI2A3m3R5QyZFgdYnX4GM_3dRLiJUyWZ1fJOMaY2d6C6Q8PeF9t_Yr9IBfiKDdBXv2jE9BNaSjzRqcyHZtvoL1SRNj8KxSOEbO7OtqbtjWjZlsr0_asa1c3XeDx90udDLRuVhIdDTnsA3FEWynRSGHC9xkEu0tzzNsXl_Y9lqnLnlo.jpg"&gt;&lt;/p&gt;&lt;p&gt;</w:t>
      </w:r>
      <w:r>
        <w:rPr>
          <w:sz w:val="32"/>
          <w:szCs w:val="32"/>
        </w:rPr>
        <w:t>虽然目前还没有直接的人类定居点，但我们的想象力却已经触及到了极致。想象一下，将自己的名字或任何意义重大的事物刻入火星表面，是不是令人心动？这种愿望并非只是幻想，它反映出人们对未知宇宙的一种渴望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iGRVDvJOBL9SpTgNtUpOdKW4lY28jlTftosP31ARVG7nnIKcfqPKrDiDGJ3_6nI2A3m3R5QyZFgdYnX4GM_3dRLiJUyWZ1fJOMaY2d6C6Q8PeF9t_Yr9IBfiKDdBXv2jE9BNaSjzRqcyHZtvoL1SRNj8KxSOEbO7OtqbtjWjZlsr0_asa1c3XeDx90udDLRuVhIdDTnsA3FEWynRSGHC9xkEu0tzzNsXl_Y9lqnLnlo.png"&gt;&lt;/p&gt;&lt;p&gt;</w:t>
      </w:r>
      <w:r>
        <w:rPr>
          <w:sz w:val="32"/>
          <w:szCs w:val="32"/>
        </w:rPr>
        <w:t>通过给予这些地形、山脉和其他自然现象以个人化的名称，我们可以更好地理解它们背后的故事，并加深我们对这个陌生世界的情感联系。此外，这也是一种向未来世代传达信息的手段，让他们知道这里曾经有人留下过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Wc-3W8w5t8u4oCp6uJU2AqW4lY28jlTftosP31ARVG7nnIKcfqPKrDiDGJ3_6nI2A3m3R5QyZFgdYnX4GM_3dRLiJUyWZ1fJOMaY2d6C6Q8PeF9t_Yr9IBfiKDdBXv2jE9BNaSjzRqcyHZtvoL1SRNj8KxSOEbO7OtqbtjWjZlsr0_asa1c3XeDx90udDLRuVhIdDTnsA3FEWynRSGHC9xkEu0tzzNsXl_Y9lqnLnlo.jpg"&gt;&lt;/p&gt;&lt;p&gt;</w:t>
      </w:r>
      <w:r>
        <w:rPr>
          <w:sz w:val="32"/>
          <w:szCs w:val="32"/>
        </w:rPr>
        <w:t>然而，在实践中，这并不容易。一旦确定了新的地点名称，它就必须被全球范围内所有使用该数据的人接受。如果某些地方由于语言或文化差异而产生争议，那么解决冲突将是一个复杂的问题。但同时，这也是一个巨大的机会，让不同国家和文化之间建立共鸣，而不仅仅是关于科学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人类足迹留存长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有一天人类真的迈出了去火星殖民的脚步，那么那些最初由探测车带回来的图片，将成为历史的一个缩影。而那些由普通人亲手所命名的地标，将成为了无声但坚不可摧的心灵连接，使得即使在数千年后，当一切文明都消失之后，只剩下尘埃的时候，也能证明曾经有人来过，留下的足迹永远不会磨灭。</w:t>
      </w:r>
      <w:r>
        <w:rPr>
          <w:sz w:val="32"/>
          <w:szCs w:val="32"/>
        </w:rPr>
        <w:t>&lt;/p&gt;&lt;p&gt;&lt;a href = "/doc/800721-</w:t>
      </w:r>
      <w:r>
        <w:rPr>
          <w:sz w:val="32"/>
          <w:szCs w:val="32"/>
        </w:rPr>
        <w:t>火星探测车火星上的机器人探索者</w:t>
      </w:r>
      <w:r>
        <w:rPr>
          <w:sz w:val="32"/>
          <w:szCs w:val="32"/>
        </w:rPr>
        <w:t>.doc" rel="alternate" download="800721-</w:t>
      </w:r>
      <w:r>
        <w:rPr>
          <w:sz w:val="32"/>
          <w:szCs w:val="32"/>
        </w:rPr>
        <w:t>火星探测车火星上的机器人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