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魔揭秘古老世界的巫师与恶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力量和魔法的古老世界里，巫师和恶魔之间存在着一场无休止的斗争。这个世界被称为“斗魔”，这里的人类巫师为了保护自己和他们所信仰的善良之道，不断地与来自黑暗领域的邪恶势力——恶魔作战。</w:t>
      </w:r>
      <w:r>
        <w:rPr>
          <w:sz w:val="32"/>
          <w:szCs w:val="32"/>
        </w:rPr>
        <w:t>&lt;/p&gt;&lt;p&gt;&lt;img src="/static-img/YkhNNVeOZdGyMv6WwxsFlMK5Zo6L2Djb0hS0qrtnu1xnTO650PTE2Dq0oT-dJiDT.png"&gt;&lt;/p&gt;&lt;p&gt;</w:t>
      </w:r>
      <w:r>
        <w:rPr>
          <w:sz w:val="32"/>
          <w:szCs w:val="32"/>
        </w:rPr>
        <w:t>斗法之始：探索古代传说中的魔法起源</w:t>
      </w:r>
      <w:r>
        <w:rPr>
          <w:sz w:val="32"/>
          <w:szCs w:val="32"/>
        </w:rPr>
        <w:t>&lt;/p&gt;&lt;p&gt;</w:t>
      </w:r>
      <w:r>
        <w:rPr>
          <w:sz w:val="32"/>
          <w:szCs w:val="32"/>
        </w:rPr>
        <w:t>在这片土地上，人类首先学会了使用简单而原始的魔法，这些魔法后来发展成为能够创造、破坏甚至操控自然元素的大型咒语。然而，随着时间的推移，一种新的力量开始显现，那就是来自另一维度、拥有强大力量但也带有诱惑性的存在——恶魔。</w:t>
      </w:r>
      <w:r>
        <w:rPr>
          <w:sz w:val="32"/>
          <w:szCs w:val="32"/>
        </w:rPr>
        <w:t>&lt;/p&gt;&lt;p&gt;&lt;img src="/static-img/NoY0Zr4areWe75Iq3kMyc8K5Zo6L2Djb0hS0qrtnu1wZQrl1haWTUsJYKvQG2OTjwzV9-1qy8qsCj5mBQgehcNzvMqihNBSVIHt0WKEQswha58xhyFe0jc9iOqHGkmdtSZIWtsZN4nJQ0Gx2ew2oJ-3CWXoI5s4bfSCeeZO0y7kl70VyGUP6NmrhBZhdHEdjnwBsrN7Etk55FwshSTZ3WQ.png"&gt;&lt;/p&gt;&lt;p&gt;</w:t>
      </w:r>
      <w:r>
        <w:rPr>
          <w:sz w:val="32"/>
          <w:szCs w:val="32"/>
        </w:rPr>
        <w:t>魔法与契约：理解巫师如何与恶灵互动</w:t>
      </w:r>
      <w:r>
        <w:rPr>
          <w:sz w:val="32"/>
          <w:szCs w:val="32"/>
        </w:rPr>
        <w:t>&lt;/p&gt;&lt;p&gt;</w:t>
      </w:r>
      <w:r>
        <w:rPr>
          <w:sz w:val="32"/>
          <w:szCs w:val="32"/>
        </w:rPr>
        <w:t>为了抵御这些新出现的威胁，人类巫师们学会了通过各种仪式和咒语来召唤并控制这些未知实体。在这种过程中，他们必须小心翼翼，因为这些实体通常要求回报以换取帮助，而这往往伴随着巨大的牺牲或精神上的损害。</w:t>
      </w:r>
      <w:r>
        <w:rPr>
          <w:sz w:val="32"/>
          <w:szCs w:val="32"/>
        </w:rPr>
        <w:t>&lt;/p&gt;&lt;p&gt;&lt;img src="/static-img/K1oMugjCVDVXwfowDt_7jsK5Zo6L2Djb0hS0qrtnu1wZQrl1haWTUsJYKvQG2OTjwzV9-1qy8qsCj5mBQgehcNzvMqihNBSVIHt0WKEQswha58xhyFe0jc9iOqHGkmdtSZIWtsZN4nJQ0Gx2ew2oJ-3CWXoI5s4bfSCeeZO0y7kl70VyGUP6NmrhBZhdHEdjnwBsrN7Etk55FwshSTZ3WQ.png"&gt;&lt;/p&gt;&lt;p&gt;</w:t>
      </w:r>
      <w:r>
        <w:rPr>
          <w:sz w:val="32"/>
          <w:szCs w:val="32"/>
        </w:rPr>
        <w:t>恶灵界境：揭开黑暗领域及其居民面纱</w:t>
      </w:r>
      <w:r>
        <w:rPr>
          <w:sz w:val="32"/>
          <w:szCs w:val="32"/>
        </w:rPr>
        <w:t>&lt;/p&gt;&lt;p&gt;</w:t>
      </w:r>
      <w:r>
        <w:rPr>
          <w:sz w:val="32"/>
          <w:szCs w:val="32"/>
        </w:rPr>
        <w:t>在另一个平行宇宙中，有一种名为“邪灵界”的地方，它是一个充满了永恒夜晚、冰冷空气以及坚硬石块的地狱般的地方。这里住着那些不愿意接受死亡命运而选择留在地球上的亡魂，它们渴望回到活跃状态，并寻找方式进入我们的世界。</w:t>
      </w:r>
      <w:r>
        <w:rPr>
          <w:sz w:val="32"/>
          <w:szCs w:val="32"/>
        </w:rPr>
        <w:t>&lt;/p&gt;&lt;p&gt;&lt;img src="/static-img/Sl79tLuuZVTXX_3aOzcjvcK5Zo6L2Djb0hS0qrtnu1wZQrl1haWTUsJYKvQG2OTjwzV9-1qy8qsCj5mBQgehcNzvMqihNBSVIHt0WKEQswha58xhyFe0jc9iOqHGkmdtSZIWtsZN4nJQ0Gx2ew2oJ-3CWXoI5s4bfSCeeZO0y7kl70VyGUP6NmrhBZhdHEdjnwBsrN7Etk55FwshSTZ3WQ.png"&gt;&lt;/p&gt;&lt;p&gt;</w:t>
      </w:r>
      <w:r>
        <w:rPr>
          <w:sz w:val="32"/>
          <w:szCs w:val="32"/>
        </w:rPr>
        <w:t>暗影交易：分析契约背后的潜台词</w:t>
      </w:r>
      <w:r>
        <w:rPr>
          <w:sz w:val="32"/>
          <w:szCs w:val="32"/>
        </w:rPr>
        <w:t>&lt;/p&gt;&lt;p&gt;</w:t>
      </w:r>
      <w:r>
        <w:rPr>
          <w:sz w:val="32"/>
          <w:szCs w:val="32"/>
        </w:rPr>
        <w:t>虽然看似是友好合作，但每一次交易都蕴含着危险性。当人间之手伸向那股超越常理的情感时，便难免会失去对自我控制力的掌握。而那些隐藏于阴影中的恶灵，却总能从人类的一点挣扎中获得更多更深层次的情感支配权利。</w:t>
      </w:r>
      <w:r>
        <w:rPr>
          <w:sz w:val="32"/>
          <w:szCs w:val="32"/>
        </w:rPr>
        <w:t>&lt;/p&gt;&lt;p&gt;&lt;img src="/static-img/TGHBUk-UvSHIQfT8HosD0MK5Zo6L2Djb0hS0qrtnu1wZQrl1haWTUsJYKvQG2OTjwzV9-1qy8qsCj5mBQgehcNzvMqihNBSVIHt0WKEQswha58xhyFe0jc9iOqHGkmdtSZIWtsZN4nJQ0Gx2ew2oJ-3CWXoI5s4bfSCeeZO0y7kl70VyGUP6NmrhBZhdHEdjnwBsrN7Etk55FwshSTZ3WQ.png"&gt;&lt;/p&gt;&lt;p&gt;</w:t>
      </w:r>
      <w:r>
        <w:rPr>
          <w:sz w:val="32"/>
          <w:szCs w:val="32"/>
        </w:rPr>
        <w:t>法术演变：跟踪历史上的重要事件影响力</w:t>
      </w:r>
      <w:r>
        <w:rPr>
          <w:sz w:val="32"/>
          <w:szCs w:val="32"/>
        </w:rPr>
        <w:t>&lt;/p&gt;&lt;p&gt;</w:t>
      </w:r>
      <w:r>
        <w:rPr>
          <w:sz w:val="32"/>
          <w:szCs w:val="32"/>
        </w:rPr>
        <w:t>随时间推移，这场斗争不断升级，每一方都试图找到突破口。一方面，人类通过学习并完善自己的魔法体系，在科技进步支持下制造出更加精确且强大的武器；另一方面，邪灵界则利用其独特能力，比如操控梦境等，以打击敌人的心理防线。</w:t>
      </w:r>
      <w:r>
        <w:rPr>
          <w:sz w:val="32"/>
          <w:szCs w:val="32"/>
        </w:rPr>
        <w:t>&lt;/p&gt;&lt;p&gt;</w:t>
      </w:r>
      <w:r>
        <w:rPr>
          <w:sz w:val="32"/>
          <w:szCs w:val="32"/>
        </w:rPr>
        <w:t>终极决战：预测未来可能发生的事态发展</w:t>
      </w:r>
      <w:r>
        <w:rPr>
          <w:sz w:val="32"/>
          <w:szCs w:val="32"/>
        </w:rPr>
        <w:t>&lt;/p&gt;&lt;p&gt;</w:t>
      </w:r>
      <w:r>
        <w:rPr>
          <w:sz w:val="32"/>
          <w:szCs w:val="32"/>
        </w:rPr>
        <w:t>最终，这场关于善与恶、生存与毁灭的大戏将迎来决定性的时刻。在那个日子里，无论是哪一方胜出，都将重塑整个世界格局，并引发全新的时代。这场斗争，也许只是开始，但它已经深深地改变了我们对这个充满神秘色彩而又残酷现实世界的心理解释。</w:t>
      </w:r>
      <w:r>
        <w:rPr>
          <w:sz w:val="32"/>
          <w:szCs w:val="32"/>
        </w:rPr>
        <w:t>&lt;/p&gt;&lt;p&gt;&lt;a href = "/doc/800717-</w:t>
      </w:r>
      <w:r>
        <w:rPr>
          <w:sz w:val="32"/>
          <w:szCs w:val="32"/>
        </w:rPr>
        <w:t>斗魔揭秘古老世界的巫师与恶魔</w:t>
      </w:r>
      <w:r>
        <w:rPr>
          <w:sz w:val="32"/>
          <w:szCs w:val="32"/>
        </w:rPr>
        <w:t>.doc" rel="alternate" download="800717-</w:t>
      </w:r>
      <w:r>
        <w:rPr>
          <w:sz w:val="32"/>
          <w:szCs w:val="32"/>
        </w:rPr>
        <w:t>斗魔揭秘古老世界的巫师与恶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