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爱夜蒲完整版都市之光与暗夜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爱夜蒲完整版：都市之光与暗夜的交响曲</w:t>
      </w:r>
      <w:r>
        <w:rPr>
          <w:sz w:val="32"/>
          <w:szCs w:val="32"/>
        </w:rPr>
        <w:t>&lt;/p&gt;&lt;p&gt;&lt;img src="/static-img/mUfOub-pHZEJronUjMF5VI1m11nYvdd219x9Mm-SO8xkY4awQ0R7gNgssoV8IZ6v.jpg"&gt;&lt;/p&gt;&lt;p&gt;</w:t>
      </w:r>
      <w:r>
        <w:rPr>
          <w:sz w:val="32"/>
          <w:szCs w:val="32"/>
        </w:rPr>
        <w:t>在繁华都市中，夜幕低垂，街灯如星点点地洒满了城市的每一个角落。人们在喧嚣与宁静间寻找着属于自己的那片天空。在这个充满了诱惑与梦想的地方，有一首歌，它不仅是对生活的一种赞美，更是一种对于自由和快乐的追求。这就是《我爱夜蒲完整版》，它以其独特的旋律和深邃的情感，成为了一代又一代年轻人的心声。</w:t>
      </w:r>
      <w:r>
        <w:rPr>
          <w:sz w:val="32"/>
          <w:szCs w:val="32"/>
        </w:rPr>
        <w:t>&lt;/p&gt;&lt;p&gt;</w:t>
      </w:r>
      <w:r>
        <w:rPr>
          <w:sz w:val="32"/>
          <w:szCs w:val="32"/>
        </w:rPr>
        <w:t>都市之光</w:t>
      </w:r>
      <w:r>
        <w:rPr>
          <w:sz w:val="32"/>
          <w:szCs w:val="32"/>
        </w:rPr>
        <w:t>&lt;/p&gt;&lt;p&gt;&lt;img src="/static-img/iLZeaSOH4giCnoDhhdOcw41m11nYvdd219x9Mm-SO8y8Qwlqxm7c5AhhktzCuNYH4gk_zxOnNQxFH99zA5ah89VnSnJL6DweT6yoPWa5nlmK9dKbQByC2crz4cGB-jGuO7QsLHU1ec_9rlwVLp7MJKr-UOmPVt_eov_fnjvc2Qcgwc6aaWUSPgJApSCr41F3L_YoN8az9ukQX6Ebh2ExNX1zM9d_vOEXm_DO7Ev7Aqo.png"&gt;&lt;/p&gt;&lt;p&gt;</w:t>
      </w:r>
      <w:r>
        <w:rPr>
          <w:sz w:val="32"/>
          <w:szCs w:val="32"/>
        </w:rPr>
        <w:t>在繁忙的工作日里，当夕阳西下，那些还没有放松的人们开始寻找他们的心灵港湾。酒吧、</w:t>
      </w:r>
      <w:r>
        <w:rPr>
          <w:sz w:val="32"/>
          <w:szCs w:val="32"/>
        </w:rPr>
        <w:t>KTV</w:t>
      </w:r>
      <w:r>
        <w:rPr>
          <w:sz w:val="32"/>
          <w:szCs w:val="32"/>
        </w:rPr>
        <w:t>、舞厅，这些都是他们逃离现实、释放压力的地方。而《我爱夜蒲完整版》正是在这样的背景下诞生的。这首歌，不仅仅是一个简单的音乐作品，它更是一种生活态度，一种对美好时光不懈追求的宣言。</w:t>
      </w:r>
      <w:r>
        <w:rPr>
          <w:sz w:val="32"/>
          <w:szCs w:val="32"/>
        </w:rPr>
        <w:t>&lt;/p&gt;&lt;p&gt;</w:t>
      </w:r>
      <w:r>
        <w:rPr>
          <w:sz w:val="32"/>
          <w:szCs w:val="32"/>
        </w:rPr>
        <w:t>暗夜中的交响曲</w:t>
      </w:r>
      <w:r>
        <w:rPr>
          <w:sz w:val="32"/>
          <w:szCs w:val="32"/>
        </w:rPr>
        <w:t>&lt;/p&gt;&lt;p&gt;&lt;img src="/static-img/nnnkwjy3qKLXqYC_VIbXU41m11nYvdd219x9Mm-SO8y8Qwlqxm7c5AhhktzCuNYH4gk_zxOnNQxFH99zA5ah89VnSnJL6DweT6yoPWa5nlmK9dKbQByC2crz4cGB-jGuO7QsLHU1ec_9rlwVLp7MJKr-UOmPVt_eov_fnjvc2Qcgwc6aaWUSPgJApSCr41F3L_YoN8az9ukQX6Ebh2ExNX1zM9d_vOEXm_DO7Ev7Aqo.jpg"&gt;&lt;/p&gt;&lt;p&gt;</w:t>
      </w:r>
      <w:r>
        <w:rPr>
          <w:sz w:val="32"/>
          <w:szCs w:val="32"/>
        </w:rPr>
        <w:t>当城市进入了最为迷雾浓厚的时候，《我爱夜蒲完整版》就像一支指挥棒，将所有的声音统筹起来，演绎出了一场真正意义上的交响乐。在这份音乐中，你可以听见风吹过大街小巷的声音，也能感受到人群聚集后散发出的热烈气息。你甚至可以看到那些穿梭于人海之间的小跑步，在音乐节拍中跳起舞来。</w:t>
      </w:r>
      <w:r>
        <w:rPr>
          <w:sz w:val="32"/>
          <w:szCs w:val="32"/>
        </w:rPr>
        <w:t>&lt;/p&gt;&lt;p&gt;</w:t>
      </w:r>
      <w:r>
        <w:rPr>
          <w:sz w:val="32"/>
          <w:szCs w:val="32"/>
        </w:rPr>
        <w:t>情感回音</w:t>
      </w:r>
      <w:r>
        <w:rPr>
          <w:sz w:val="32"/>
          <w:szCs w:val="32"/>
        </w:rPr>
        <w:t>&lt;/p&gt;&lt;p&gt;&lt;img src="/static-img/SrnPy-Zt2lqSo25M-1dkxo1m11nYvdd219x9Mm-SO8y8Qwlqxm7c5AhhktzCuNYH4gk_zxOnNQxFH99zA5ah89VnSnJL6DweT6yoPWa5nlmK9dKbQByC2crz4cGB-jGuO7QsLHU1ec_9rlwVLp7MJKr-UOmPVt_eov_fnjvc2Qcgwc6aaWUSPgJApSCr41F3L_YoN8az9ukQX6Ebh2ExNX1zM9d_vOEXm_DO7Ev7Aqo.jpg"&gt;&lt;/p&gt;&lt;p&gt;</w:t>
      </w:r>
      <w:r>
        <w:rPr>
          <w:sz w:val="32"/>
          <w:szCs w:val="32"/>
        </w:rPr>
        <w:t>《我爱夜蒲完整版》并非只是一首表达个人喜好的歌曲，它更有着深刻的情感内涵。它承载着许多人的故事，每一个字每一句都似乎都来自某个角落的人生经历。无论是对于失去理智后的狂欢者还是对于沉默寡言却拥有坚强意志的人，都有一丝相识相通的地方。在这份共鸣中，我们看到了社会多样性，也看到了人类共同的情感需求。</w:t>
      </w:r>
      <w:r>
        <w:rPr>
          <w:sz w:val="32"/>
          <w:szCs w:val="32"/>
        </w:rPr>
        <w:t>&lt;/p&gt;&lt;p&gt;</w:t>
      </w:r>
      <w:r>
        <w:rPr>
          <w:sz w:val="32"/>
          <w:szCs w:val="32"/>
        </w:rPr>
        <w:t>文化符号</w:t>
      </w:r>
      <w:r>
        <w:rPr>
          <w:sz w:val="32"/>
          <w:szCs w:val="32"/>
        </w:rPr>
        <w:t>&lt;/p&gt;&lt;p&gt;&lt;img src="/static-img/bnCag2PqyP4uJTzmnjtMaY1m11nYvdd219x9Mm-SO8y8Qwlqxm7c5AhhktzCuNYH4gk_zxOnNQxFH99zA5ah89VnSnJL6DweT6yoPWa5nlmK9dKbQByC2crz4cGB-jGuO7QsLHU1ec_9rlwVLp7MJKr-UOmPVt_eov_fnjvc2Qcgwc6aaWUSPgJApSCr41F3L_YoN8az9ukQX6Ebh2ExNX1zM9d_vOEXm_DO7Ev7Aqo.png"&gt;&lt;/p&gt;&lt;p&gt;</w:t>
      </w:r>
      <w:r>
        <w:rPr>
          <w:sz w:val="32"/>
          <w:szCs w:val="32"/>
        </w:rPr>
        <w:t>随着时间推移，《我爱夜蒲完整版》已经成为了一个文化符号，它代表了一种时代精神，一种敢于挑战自我的态度。当人们提到这首歌，他们总会想到的是一种不羁自由，无拘无束的心境状态。这也许是因为，在这个浮躁而竞争激烈的地球上，只有那种能够让自己暂时忘掉一切烦恼和忧愁的事情才是真正珍贵的。</w:t>
      </w:r>
      <w:r>
        <w:rPr>
          <w:sz w:val="32"/>
          <w:szCs w:val="32"/>
        </w:rPr>
        <w:t>&lt;/p&gt;&lt;p&gt;</w:t>
      </w:r>
      <w:r>
        <w:rPr>
          <w:sz w:val="32"/>
          <w:szCs w:val="32"/>
        </w:rPr>
        <w:t>未来展望</w:t>
      </w:r>
      <w:r>
        <w:rPr>
          <w:sz w:val="32"/>
          <w:szCs w:val="32"/>
        </w:rPr>
        <w:t>&lt;/p&gt;&lt;p&gt;</w:t>
      </w:r>
      <w:r>
        <w:rPr>
          <w:sz w:val="32"/>
          <w:szCs w:val="32"/>
        </w:rPr>
        <w:t>然而，就像任何事物一样，《我爱夜蒲完整版》的存在同样也是短暂且脆弱。一旦社会环境发生变化，这首歌或许将会变成过去的一部分。但即使如此，对于这一代年轻人来说，这首歌所蕴含的情感和精神价值将永远不会消逝，因为它们已经深入到我们的心底，让我们学会了如何在忙碌而复杂的人生旅途中找到属于自己的那片净土，那份属于自己独特的声音，以及那个属于自己真实情绪表达的手段。</w:t>
      </w:r>
      <w:r>
        <w:rPr>
          <w:sz w:val="32"/>
          <w:szCs w:val="32"/>
        </w:rPr>
        <w:t>&lt;/p&gt;&lt;p&gt;</w:t>
      </w:r>
      <w:r>
        <w:rPr>
          <w:sz w:val="32"/>
          <w:szCs w:val="32"/>
        </w:rPr>
        <w:t>总结</w:t>
      </w:r>
      <w:r>
        <w:rPr>
          <w:sz w:val="32"/>
          <w:szCs w:val="32"/>
        </w:rPr>
        <w:t>&lt;/p&gt;&lt;p&gt;</w:t>
      </w:r>
      <w:r>
        <w:rPr>
          <w:sz w:val="32"/>
          <w:szCs w:val="32"/>
        </w:rPr>
        <w:t>《我爱夜蒲完整版》，这是关于勇敢追求幸福的一个过程，是关于面对现实并且选择积极面对困难的一个标志，是关于在黑暗中寻找光明，并用我们的声音去震撼世界的一次尝试。虽然它只是流行文化中的一个小小篇章，但它所传递出来的情感力量，却足够让我们思考，我们是否真的做出了正确选择？是否真的活得真诚？</w:t>
      </w:r>
      <w:r>
        <w:rPr>
          <w:sz w:val="32"/>
          <w:szCs w:val="32"/>
        </w:rPr>
        <w:t>&lt;/p&gt;&lt;p&gt;</w:t>
      </w:r>
      <w:r>
        <w:rPr>
          <w:sz w:val="32"/>
          <w:szCs w:val="32"/>
        </w:rPr>
        <w:t>答案并不重要，最重要的是，当你听到这首歌时，你是否能够感觉到自己的心跳加速？你的灵魂是否被唤醒？如果答案是肯定的，那么《我爱夜蒲完全版本》已经成功地完成了它作为艺术作品任务——触动你的内心，用最真挚的话语告诉你，即便是在最艰难的情况下，也要保持希望，不要放弃那些温暖他人心房的事物。</w:t>
      </w:r>
      <w:r>
        <w:rPr>
          <w:sz w:val="32"/>
          <w:szCs w:val="32"/>
        </w:rPr>
        <w:t>&lt;/p&gt;&lt;p&gt;&lt;a href = "/doc/800663-</w:t>
      </w:r>
      <w:r>
        <w:rPr>
          <w:sz w:val="32"/>
          <w:szCs w:val="32"/>
        </w:rPr>
        <w:t>我爱夜蒲完整版都市之光与暗夜的交响曲</w:t>
      </w:r>
      <w:r>
        <w:rPr>
          <w:sz w:val="32"/>
          <w:szCs w:val="32"/>
        </w:rPr>
        <w:t>.doc" rel="alternate" download="800663-</w:t>
      </w:r>
      <w:r>
        <w:rPr>
          <w:sz w:val="32"/>
          <w:szCs w:val="32"/>
        </w:rPr>
        <w:t>我爱夜蒲完整版都市之光与暗夜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