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：穿越岁月的回声</w:t>
      </w:r>
      <w:r>
        <w:rPr>
          <w:sz w:val="32"/>
          <w:szCs w:val="32"/>
        </w:rPr>
        <w:t>&lt;/p&gt;&lt;p&gt;&lt;img src="/static-img/44vtDwIX55QWz8CD263gGHyDNKljku_Aga_0D8CHFVKSM0UEZfYjf5uHcoyL3ejE.png"&gt;&lt;/p&gt;&lt;p&gt;</w:t>
      </w:r>
      <w:r>
        <w:rPr>
          <w:sz w:val="32"/>
          <w:szCs w:val="32"/>
        </w:rPr>
        <w:t>在一座古老的小镇上，有一个神秘的少年，他被人们称为“时光少年”。这个名字并不是因为他的年龄，而是因为他似乎拥有控制时间的力量。在这里，我们将揭开这个神秘人物背后的故事，探索他所代表的意义，以及他对小镇居民生活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变迁</w:t>
      </w:r>
      <w:r>
        <w:rPr>
          <w:sz w:val="32"/>
          <w:szCs w:val="32"/>
        </w:rPr>
        <w:t>&lt;/p&gt;&lt;p&gt;&lt;img src="/static-img/8D-q0BoyHaLl9VGAgHQ98nyDNKljku_Aga_0D8CHFVI-Kvb6PDRUMPJzosXqLPTGwJPlPBX5Ml3gaH-PoboW4-H5qJ8YVJXazdLWECsbvwN_lk9NOyHbRENa193wlq3VBM3RY5VwGndTFc9mwfcbnwOcG87peCLSgpwpdvY5P9M2g6ZOMSNKaUjxiGJtZdAS.jpg"&gt;&lt;/p&gt;&lt;p&gt;</w:t>
      </w:r>
      <w:r>
        <w:rPr>
          <w:sz w:val="32"/>
          <w:szCs w:val="32"/>
        </w:rPr>
        <w:t>在这座小镇，每个人都有自己的故事。他们见证了工业革命、两次世界大战以及科技飞速发展带来的变化。然而，在这些巨大的历史事件中，“时光少年”始终静静地站立着。他不仅看到了人类文明的辉煌，也见证了人性的复杂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&lt;img src="/static-img/VU4gILUHssWw-7NoSizA1HyDNKljku_Aga_0D8CHFVI-Kvb6PDRUMPJzosXqLPTGwJPlPBX5Ml3gaH-PoboW4-H5qJ8YVJXazdLWECsbvwN_lk9NOyHbRENa193wlq3VBM3RY5VwGndTFc9mwfcbnwOcG87peCLSgpwpdvY5P9M2g6ZOMSNKaUjxiGJtZdAS.jpg"&gt;&lt;/p&gt;&lt;p&gt;</w:t>
      </w:r>
      <w:r>
        <w:rPr>
          <w:sz w:val="32"/>
          <w:szCs w:val="32"/>
        </w:rPr>
        <w:t>关于“时光少年”的传说源远流长。有些人认为他是来自未来的人类实验，来到过去观察人类社会；而另一些人则相信他是一位仙者，用他的能力保护着这一片土地免受破坏。但真正了解他的，只有少数幸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&lt;img src="/static-img/4pf9da7deeYnJ0e_LIlByXyDNKljku_Aga_0D8CHFVI-Kvb6PDRUMPJzosXqLPTGwJPlPBX5Ml3gaH-PoboW4-H5qJ8YVJXazdLWECsbvwN_lk9NOyHbRENa193wlq3VBM3RY5VwGndTFc9mwfcbnwOcG87peCLSgpwpdvY5P9M2g6ZOMSNKaUjxiGJtZdAS.jpg"&gt;&lt;/p&gt;&lt;p&gt;</w:t>
      </w:r>
      <w:r>
        <w:rPr>
          <w:sz w:val="32"/>
          <w:szCs w:val="32"/>
        </w:rPr>
        <w:t>无论如何，“时光少年”都是小镇的一道屏障。他能够感知到每一次时间上的跳跃，无论是快乐还是悲伤，他总是在那里守护着这一切。在一次偶然的情况下，一位年轻的小女孩失去了她的宝贝玩具，她哭泣着寻找，但最终却发现自己回到了小时候，那个时候她还没有那个玩具。“时光少年”出现在她的面前，用手指轻触她的额头，就在那一刻，她又回到现实世界，小女孩惊喜地重新找到了她丢失的心爱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&lt;img src="/static-img/1PR2-m9ux6j829WoPavsunyDNKljku_Aga_0D8CHFVI-Kvb6PDRUMPJzosXqLPTGwJPlPBX5Ml3gaH-PoboW4-H5qJ8YVJXazdLWECsbvwN_lk9NOyHbRENa193wlq3VBM3RY5VwGndTFc9mwfcbnwOcG87peCLSgpwpdvY5P9M2g6ZOMSNKaUjxiGJtZdAS.jpg"&gt;&lt;/p&gt;&lt;p&gt;</w:t>
      </w:r>
      <w:r>
        <w:rPr>
          <w:sz w:val="32"/>
          <w:szCs w:val="32"/>
        </w:rPr>
        <w:t>随着时间推移，“时光少年”的存在变得越来越稀薄。许多年轻人开始怀疑是否真的有人能像传说中那样操控时间。但对于那些经历过“奇迹”的老人们来说，他们知道，不管怎样改变，这个名叫“时光”的声音永远不会消失。这份记忆，就像是小镇上每一户家庭里珍贵的手稿，记录了他们共同度过的一段美好而又艰难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最后几位目击者离开世间的时候，“时光少年”也悄然消逝于历史的大海中。不再有人提起他的名字，但当夜幕降临，小镇上的星空依旧闪烁着温柔的灯火。那份被称作“希望”，但又好像已经无法触及的情感，是一种深深留恋和对未知未来的期待——正如那首流传千年的歌谣：“岁月匆匆，我等待你的归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何日会有新的传奇诞生，但我们可以确信，对于那些曾经亲眼目睹过或听闻过“時 光 少 年”的故事的人们来说，无论今后发生什么，都有一种共鸣、一种连接，一种跨越时代和空间的情感纽带——即使那只是一个遥不可及的地平线。而对于所有其他人的心灵，它可能只是一阵风，吹散了些许尘埃，让我们的思绪飘向更广阔无垠的地方去探寻属于自己的传奇。一切都结束了，却也从未真正结束，因为它成为了我们内心永恒的声音——就像一个永不落幕的小剧场，每晚都演绎不同的篇章，为我们的生活增添了一抹色彩。</w:t>
      </w:r>
      <w:r>
        <w:rPr>
          <w:sz w:val="32"/>
          <w:szCs w:val="32"/>
        </w:rPr>
        <w:t>&lt;/p&gt;&lt;p&gt;&lt;a href = "/doc/800634-</w:t>
      </w:r>
      <w:r>
        <w:rPr>
          <w:sz w:val="32"/>
          <w:szCs w:val="32"/>
        </w:rPr>
        <w:t>时光少年穿越岁月的回声</w:t>
      </w:r>
      <w:r>
        <w:rPr>
          <w:sz w:val="32"/>
          <w:szCs w:val="32"/>
        </w:rPr>
        <w:t>.doc" rel="alternate" download="800634-</w:t>
      </w:r>
      <w:r>
        <w:rPr>
          <w:sz w:val="32"/>
          <w:szCs w:val="32"/>
        </w:rPr>
        <w:t>时光少年穿越岁月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