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婉笑靥下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阿明收到了老朋友小华的邀请。他们约定在市中心的一家新开的高级餐厅见面。阿明对此感到好奇，因为他知道小华最近与一位漂亮娇妻生活得很幸福，但从不曾听说他们有过什么特别的社交活动。</w:t>
      </w:r>
      <w:r>
        <w:rPr>
          <w:sz w:val="32"/>
          <w:szCs w:val="32"/>
        </w:rPr>
        <w:t>&lt;/p&gt;&lt;p&gt;&lt;img src="/static-img/0gPQMeP0WN29YJ6QwHIW-GYS7I56Zs03yfP_QycV1WNJTmyfCSQ4ipMSLeaj1pwM.jpg"&gt;&lt;/p&gt;&lt;p&gt;</w:t>
      </w:r>
      <w:r>
        <w:rPr>
          <w:sz w:val="32"/>
          <w:szCs w:val="32"/>
        </w:rPr>
        <w:t>当阿明到达餐厅时，他注意到小华穿着得体，显得格外庄重。两人坐下后，小华轻声道：“今天我想和你分享一个秘密。”他的目光中透露出一种神秘而期待的情绪。</w:t>
      </w:r>
      <w:r>
        <w:rPr>
          <w:sz w:val="32"/>
          <w:szCs w:val="32"/>
        </w:rPr>
        <w:t>&lt;/p&gt;&lt;p&gt;“</w:t>
      </w:r>
      <w:r>
        <w:rPr>
          <w:sz w:val="32"/>
          <w:szCs w:val="32"/>
        </w:rPr>
        <w:t>是什么？”阿明好奇地问道。</w:t>
      </w:r>
      <w:r>
        <w:rPr>
          <w:sz w:val="32"/>
          <w:szCs w:val="32"/>
        </w:rPr>
        <w:t>&lt;/p&gt;&lt;p&gt;&lt;img src="/static-img/hR9kJgkAtuRt2-HFGsRWyWYS7I56Zs03yfP_QycV1WMIrYkgHq0eO9VpyU0--Umo2hHI0Fx6awk2bXFveLeawnPe3IzgH-g7FSCu_bWWiQRBEGPmWnJsXqcnDx67Ix5jgZfXJFWzvaGhl1WDX3OCiA.jpg"&gt;&lt;/p&gt;&lt;p&gt;“</w:t>
      </w:r>
      <w:r>
        <w:rPr>
          <w:sz w:val="32"/>
          <w:szCs w:val="32"/>
        </w:rPr>
        <w:t>我发现我的娇妻其实非常喜欢模特儿秀，她经常会偷偷观看那些高跟鞋、时尚服饰和化妆技巧的视频。我觉得她可能对这些事物有点依赖，我决定给她一个惊喜。”</w:t>
      </w:r>
      <w:r>
        <w:rPr>
          <w:sz w:val="32"/>
          <w:szCs w:val="32"/>
        </w:rPr>
        <w:t>&lt;/p&gt;&lt;p&gt;</w:t>
      </w:r>
      <w:r>
        <w:rPr>
          <w:sz w:val="32"/>
          <w:szCs w:val="32"/>
        </w:rPr>
        <w:t>小华继续讲述，他们计划组织一次私人模特儿秀，让几个专业模特来为妻子展示各种时尚风格，并且还准备了一套由设计师亲自挑选的专属服装，让她感受一下真正的大腕星途。</w:t>
      </w:r>
      <w:r>
        <w:rPr>
          <w:sz w:val="32"/>
          <w:szCs w:val="32"/>
        </w:rPr>
        <w:t>&lt;/p&gt;&lt;p&gt;&lt;img src="/static-img/h_R6iEgNXvX-8qxf-u9oXGYS7I56Zs03yfP_QycV1WMIrYkgHq0eO9VpyU0--Umo2hHI0Fx6awk2bXFveLeawnPe3IzgH-g7FSCu_bWWiQRBEGPmWnJsXqcnDx67Ix5jgZfXJFWzvaGhl1WDX3OCiA.jpg"&gt;&lt;/p&gt;&lt;p&gt;</w:t>
      </w:r>
      <w:r>
        <w:rPr>
          <w:sz w:val="32"/>
          <w:szCs w:val="32"/>
        </w:rPr>
        <w:t>第二天晚上，房子里充满了活力，小華娇妻被告知将要参加一次特别的小型聚会。当夜幕降临，一群美丽无比的模特儿陆续抵达，每个人的造型都精心打扮，与众不同。她们身着各式各样的服装，从休闲舒适到正式灿烂，无一不是为了这个聚会精心挑选出来的一环扣链。而每次走进房间的时候，都伴随着掌声和赞叹，这让她的脸上浮现出难以掩盖的心悦诚欢之色。</w:t>
      </w:r>
      <w:r>
        <w:rPr>
          <w:sz w:val="32"/>
          <w:szCs w:val="32"/>
        </w:rPr>
        <w:t>&lt;/p&gt;&lt;p&gt;</w:t>
      </w:r>
      <w:r>
        <w:rPr>
          <w:sz w:val="32"/>
          <w:szCs w:val="32"/>
        </w:rPr>
        <w:t>第三点是关于气氛营造方面。整个场景就像是走进了一场梦幻般的人间天堂。在灯光闪烁下，她们手拿香槟酒，在空旷宽敞的大厅内缓缓行走，每一步都似乎是在表演，而这份优雅又是一种隐含力量，是她们独有的魅力所在。而那位漂亮娇妻，则像一朵刚刚绽放却未尽头韵的小花，在这样的环境中更加显眼，更能吸引人们围观其周遭，不禁想要更多地了解她的故事背景和精神世界。</w:t>
      </w:r>
      <w:r>
        <w:rPr>
          <w:sz w:val="32"/>
          <w:szCs w:val="32"/>
        </w:rPr>
        <w:t>&lt;/p&gt;&lt;p&gt;&lt;img src="/static-img/jJrws1CBzo-oDoQI0YEEkWYS7I56Zs03yfP_QycV1WMIrYkgHq0eO9VpyU0--Umo2hHI0Fx6awk2bXFveLeawnPe3IzgH-g7FSCu_bWWiQRBEGPmWnJsXqcnDx67Ix5jgZfXJFWzvaGhl1WDX3OCiA.jpg"&gt;&lt;/p&gt;&lt;p&gt;</w:t>
      </w:r>
      <w:r>
        <w:rPr>
          <w:sz w:val="32"/>
          <w:szCs w:val="32"/>
        </w:rPr>
        <w:t>第四点是关于交流互动方面。在这样的氛围中，她们之间仿佛已经建立起一种不可言喻的情感联系，无论是通过肢体语言还是眼神交流，都表现出了彼此之间深厚的情谊。而这背后的原因则是由于这种聚会本身就是一种特殊形式的人际关系培养方式，它使参与者能够更真切地了解彼此，同时也促进了相互理解与尊重，使关系变得更加紧密和深刻。</w:t>
      </w:r>
      <w:r>
        <w:rPr>
          <w:sz w:val="32"/>
          <w:szCs w:val="32"/>
        </w:rPr>
        <w:t>&lt;/p&gt;&lt;p&gt;</w:t>
      </w:r>
      <w:r>
        <w:rPr>
          <w:sz w:val="32"/>
          <w:szCs w:val="32"/>
        </w:rPr>
        <w:t>第五点是关于文化艺术方面。这场盛宴不仅仅是一次视觉享受，更是一次文化艺术品味的大展拳脚。每个角落都散发着古典与现代、东方与西方混合文化元素，其中包括音乐、舞蹈以及其他多种多样的表演项目，以至于连最为细腻的心灵也难以逃脱这种审美上的洗礼。而对于那个玩朋友漂亮娇妻的人来说，这一切都是那么新鲜有趣，也许可以激发新的兴趣爱好，或至少增加一些生活中的乐趣吧？</w:t>
      </w:r>
      <w:r>
        <w:rPr>
          <w:sz w:val="32"/>
          <w:szCs w:val="32"/>
        </w:rPr>
        <w:t>&lt;/p&gt;&lt;p&gt;&lt;img src="/static-img/W4kxobz3V6jTUIiwtHfk2WYS7I56Zs03yfP_QycV1WMIrYkgHq0eO9VpyU0--Umo2hHI0Fx6awk2bXFveLeawnPe3IzgH-g7FSCu_bWWiQRBEGPmWnJsXqcnDx67Ix5jgZfXJFWzvaGhl1WDX3OCiA.jpg"&gt;&lt;/p&gt;&lt;p&gt;</w:t>
      </w:r>
      <w:r>
        <w:rPr>
          <w:sz w:val="32"/>
          <w:szCs w:val="32"/>
        </w:rPr>
        <w:t>最后一点是关于未来规划方面。在这样一次成功举办之后，对于所有参与者的未来来说都会带来一些新的思考。一旦尝试并且成功，那么接下来的事情就会逐渐展开，如同一条河流，一开始只不过是一个微不足道的小溪，最终汇入大海成为浩瀚无垠的事业或爱情之旅。此刻，小华已然意识到了这一点，所以他开始规划更多类似的活动，为自己的家庭添砖加瓦，为自己赢得更多时间去处理工作以外的事情——尤其是在享受快乐的时候。他知道只有持续不断地寻找创新方法才能保持生活状态永远新鲜，有助于提升夫妇间感情质量，并使家庭生活变得更加丰富多彩。这正如他所说的，“我们应当把我们的婚姻生活变成一个永恒不断更新的地方”。</w:t>
      </w:r>
      <w:r>
        <w:rPr>
          <w:sz w:val="32"/>
          <w:szCs w:val="32"/>
        </w:rPr>
        <w:t>&lt;/p&gt;&lt;p&gt;&lt;a href = "/doc/800613-</w:t>
      </w:r>
      <w:r>
        <w:rPr>
          <w:sz w:val="32"/>
          <w:szCs w:val="32"/>
        </w:rPr>
        <w:t>温婉笑靥下的秘密游戏</w:t>
      </w:r>
      <w:r>
        <w:rPr>
          <w:sz w:val="32"/>
          <w:szCs w:val="32"/>
        </w:rPr>
        <w:t>.doc" rel="alternate" download="800613-</w:t>
      </w:r>
      <w:r>
        <w:rPr>
          <w:sz w:val="32"/>
          <w:szCs w:val="32"/>
        </w:rPr>
        <w:t>温婉笑靥下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