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抓住了貂蝉的两只大兔子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看了一首歌，叫做《抓住貂蝉的两只大兔子主题曲》。我听着听着就被这首歌吸引了，一直循环播放到现在。</w:t>
      </w:r>
      <w:r>
        <w:rPr>
          <w:sz w:val="32"/>
          <w:szCs w:val="32"/>
        </w:rPr>
        <w:t>&lt;/p&gt;&lt;p&gt;&lt;img src="/static-img/_eM1N3aLeFgdb82yQP6F_ziUZt3yW_Gf3ERicfAn_JIGW4FTcPl9Dr_LDTKx7BnF.jpg"&gt;&lt;/p&gt;&lt;p&gt;</w:t>
      </w:r>
      <w:r>
        <w:rPr>
          <w:sz w:val="32"/>
          <w:szCs w:val="32"/>
        </w:rPr>
        <w:t>这首歌的旋律很轻快，好像是在讲述一个关于勇气和智慧的故事。我想象中，那貂蝉应该是一个非常聪明、美丽的人物，而两只大兔子则可能代表着力量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听到“抓住貂蝉”这个词的时候，都会让我思考一下生活中的目标是什么。是不是也像歌里说的那样，要有勇气去追求自己的梦想，就像抓住那些看似难以企及的东西一样？</w:t>
      </w:r>
      <w:r>
        <w:rPr>
          <w:sz w:val="32"/>
          <w:szCs w:val="32"/>
        </w:rPr>
        <w:t>&lt;/p&gt;&lt;p&gt;&lt;img src="/static-img/5Sote6PtY6ekrpSjDsC0NTiUZt3yW_Gf3ERicfAn_JKixLhqRnsxntemQiEhkTpt8rnpGccJmxSdPl3cazPPNhDMa2NYFHWrVK7vuIg9kjiNkDjvI-Yjux19_M1EHk-mpHsFNZzLMDBhf7sZCF2D_5kA9GjOz1gRBACbDFJuVbGp8lKzdedRNuohwM6B57k3Kcnza3OPQB32E82XN9xXBA.jpg"&gt;&lt;/p&gt;&lt;p&gt;</w:t>
      </w:r>
      <w:r>
        <w:rPr>
          <w:sz w:val="32"/>
          <w:szCs w:val="32"/>
        </w:rPr>
        <w:t>但是我发现，这个过程并不容易。一路上充满了挑战和困难，就像是要从繁密的小径穿过森林去找到那个神秘的地方。每一步都需要你用心去感受周围的一切，寻找线索，同时保持耐心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就像歌里的两个大兔子一样，有时候我们需要的是别人的帮助或者支持。当面对巨大的压力或是不可预见的情况时，我们就更需要依靠身边的人，不要孤军奋战。</w:t>
      </w:r>
      <w:r>
        <w:rPr>
          <w:sz w:val="32"/>
          <w:szCs w:val="32"/>
        </w:rPr>
        <w:t>&lt;/p&gt;&lt;p&gt;&lt;img src="/static-img/-QGWaa5W75gtIVnE2-8QvziUZt3yW_Gf3ERicfAn_JKixLhqRnsxntemQiEhkTpt8rnpGccJmxSdPl3cazPPNhDMa2NYFHWrVK7vuIg9kjiNkDjvI-Yjux19_M1EHk-mpHsFNZzLMDBhf7sZCF2D_5kA9GjOz1gRBACbDFJuVbGp8lKzdedRNuohwM6B57k3Kcnza3OPQB32E82XN9xXBA.jpg"&gt;&lt;/p&gt;&lt;p&gt;</w:t>
      </w:r>
      <w:r>
        <w:rPr>
          <w:sz w:val="32"/>
          <w:szCs w:val="32"/>
        </w:rPr>
        <w:t>《抓住貂蝉的两只大兔子主题曲》虽然是一首简单的小曲，但它却给了我很多启示。在追逐梦想的道路上，我们不仅要有足够的心智，还要学会如何与他人合作，让我们的力量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我感到疲惫或是迷茫时，我就会把耳机插进头里，再次放松音乐。那轻巧又富有韵味的声音总能给我带来新的动力，让我继续前行，不断地探索未知，直到最终真正“抓住”属于自己的那份幸福。</w:t>
      </w:r>
      <w:r>
        <w:rPr>
          <w:sz w:val="32"/>
          <w:szCs w:val="32"/>
        </w:rPr>
        <w:t>&lt;/p&gt;&lt;p&gt;&lt;img src="/static-img/RDvMPsHPCrv_cwkFGokMGDiUZt3yW_Gf3ERicfAn_JKixLhqRnsxntemQiEhkTpt8rnpGccJmxSdPl3cazPPNhDMa2NYFHWrVK7vuIg9kjiNkDjvI-Yjux19_M1EHk-mpHsFNZzLMDBhf7sZCF2D_5kA9GjOz1gRBACbDFJuVbGp8lKzdedRNuohwM6B57k3Kcnza3OPQB32E82XN9xXBA.jpg"&gt;&lt;/p&gt;&lt;p&gt;&lt;a href = "/doc/800573-</w:t>
      </w:r>
      <w:r>
        <w:rPr>
          <w:sz w:val="32"/>
          <w:szCs w:val="32"/>
        </w:rPr>
        <w:t>主题我怎么就抓住了貂蝉的两只大兔子呢</w:t>
      </w:r>
      <w:r>
        <w:rPr>
          <w:sz w:val="32"/>
          <w:szCs w:val="32"/>
        </w:rPr>
        <w:t>.doc" rel="alternate" download="800573-</w:t>
      </w:r>
      <w:r>
        <w:rPr>
          <w:sz w:val="32"/>
          <w:szCs w:val="32"/>
        </w:rPr>
        <w:t>主题我怎么就抓住了貂蝉的两只大兔子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