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P</w:t>
      </w:r>
      <w:r>
        <w:rPr>
          <w:sz w:val="48"/>
          <w:szCs w:val="48"/>
        </w:rPr>
        <w:t>芝麻糖丸引火上身秘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高品质的芝麻糖丸</w:t>
      </w:r>
      <w:r>
        <w:rPr>
          <w:sz w:val="32"/>
          <w:szCs w:val="32"/>
        </w:rPr>
        <w:t>&lt;/p&gt;&lt;p&gt;&lt;img src="/static-img/GWG8kQKg0M_hSvLqPdG1P4N4TXTJdNfpZwR5QAP8GonKreeLMz0asZvTv140VH0K.jpg"&gt;&lt;/p&gt;&lt;p&gt;</w:t>
      </w:r>
      <w:r>
        <w:rPr>
          <w:sz w:val="32"/>
          <w:szCs w:val="32"/>
        </w:rPr>
        <w:t>在进行引火操作之前，首先要确保手中的芝麻糖丸是高品质的，这一点至关重要。优质的芝麻糖丸通常具有良好的燃烧特性，能够迅速、均匀地燃烧产生足够的热量，以便于点燃其他物体或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氧气</w:t>
      </w:r>
      <w:r>
        <w:rPr>
          <w:sz w:val="32"/>
          <w:szCs w:val="32"/>
        </w:rPr>
        <w:t>&lt;/p&gt;&lt;p&gt;&lt;img src="/static-img/D3St9UaZKUOQqo-ygy9zV4N4TXTJdNfpZwR5QAP8GomqlQC19aSwTDpWJF4CUou7FisOPtRt19jPwlQeEwqSou3lzjDe8AZqI4IfHBwiNkDFv7rC5Vgg2EiD-K-x6KWveWgZgM10Iukw6GYxw8kMkNNDB5EW1yMJBOET1hj4hUbfnjIpjxrWVPIR1k7S5o4blIjAcwJH0Cx1g0kpzB0qkg.jpg"&gt;&lt;/p&gt;&lt;p&gt;</w:t>
      </w:r>
      <w:r>
        <w:rPr>
          <w:sz w:val="32"/>
          <w:szCs w:val="32"/>
        </w:rPr>
        <w:t>无论是在室外还是室内进行引火操作，都需要保证充分的氧气供应。这可以通过打开窗户或者使用风扇等工具来实现，让空气流动，从而为柴米油盐提供必要的氧化条件，使其更容易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宜大小和形状的柴米油盐</w:t>
      </w:r>
      <w:r>
        <w:rPr>
          <w:sz w:val="32"/>
          <w:szCs w:val="32"/>
        </w:rPr>
        <w:t>&lt;/p&gt;&lt;p&gt;&lt;img src="/static-img/xikUe3Hx9hGVKk8fGWoqX4N4TXTJdNfpZwR5QAP8GomqlQC19aSwTDpWJF4CUou7FisOPtRt19jPwlQeEwqSou3lzjDe8AZqI4IfHBwiNkDFv7rC5Vgg2EiD-K-x6KWveWgZgM10Iukw6GYxw8kMkNNDB5EW1yMJBOET1hj4hUbfnjIpjxrWVPIR1k7S5o4blIjAcwJH0Cx1g0kpzB0qkg.jpg"&gt;&lt;/p&gt;&lt;p&gt;</w:t>
      </w:r>
      <w:r>
        <w:rPr>
          <w:sz w:val="32"/>
          <w:szCs w:val="32"/>
        </w:rPr>
        <w:t>柴米油盐作为引火材料，其大小和形状对于快速有效地起火非常关键。建议使用较小且颗粒均匀的小麦面粉或者碎柴禾等，这样可以更快地与空气混合形成可</w:t>
      </w:r>
      <w:r>
        <w:rPr>
          <w:sz w:val="32"/>
          <w:szCs w:val="32"/>
        </w:rPr>
        <w:t>burning mixture</w:t>
      </w:r>
      <w:r>
        <w:rPr>
          <w:sz w:val="32"/>
          <w:szCs w:val="32"/>
        </w:rPr>
        <w:t>，从而加速燃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环境干燥，无水分影响</w:t>
      </w:r>
      <w:r>
        <w:rPr>
          <w:sz w:val="32"/>
          <w:szCs w:val="32"/>
        </w:rPr>
        <w:t>&lt;/p&gt;&lt;p&gt;&lt;img src="/static-img/3yzGd5wjoYR3hDB5t-t2b4N4TXTJdNfpZwR5QAP8GomqlQC19aSwTDpWJF4CUou7FisOPtRt19jPwlQeEwqSou3lzjDe8AZqI4IfHBwiNkDFv7rC5Vgg2EiD-K-x6KWveWgZgM10Iukw6GYxw8kMkNNDB5EW1yMJBOET1hj4hUbfnjIpjxrWVPIR1k7S5o4blIjAcwJH0Cx1g0kpzB0qkg.jpg"&gt;&lt;/p&gt;&lt;p&gt;</w:t>
      </w:r>
      <w:r>
        <w:rPr>
          <w:sz w:val="32"/>
          <w:szCs w:val="32"/>
        </w:rPr>
        <w:t>湿润或潮湿环境会极大地降低点火成功率，因为水分会阻碍着柴米油盐与空气之间必要的化学反应。而干燥的地面，可以使得每一粒都能接触到足够数量和质量的氧气，从而提高了起火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方法进行初步准备工作</w:t>
      </w:r>
      <w:r>
        <w:rPr>
          <w:sz w:val="32"/>
          <w:szCs w:val="32"/>
        </w:rPr>
        <w:t>&lt;/p&gt;&lt;p&gt;&lt;img src="/static-img/uspRz5SsIcrOWRI5f3bgdYN4TXTJdNfpZwR5QAP8GomqlQC19aSwTDpWJF4CUou7FisOPtRt19jPwlQeEwqSou3lzjDe8AZqI4IfHBwiNkDFv7rC5Vgg2EiD-K-x6KWveWgZgM10Iukw6GYxw8kMkNNDB5EW1yMJBOET1hj4hUbfnjIpjxrWVPIR1k7S5o4blIjAcwJH0Cx1g0kpzB0qkg.jpeg"&gt;&lt;/p&gt;&lt;p&gt;</w:t>
      </w:r>
      <w:r>
        <w:rPr>
          <w:sz w:val="32"/>
          <w:szCs w:val="32"/>
        </w:rPr>
        <w:t>在实际操作中，要确保所有准备工作都已完成，包括将所需材料整齐摆放好，并保持安全距离。此外，还应注意防止误触电源以及任何可能导致危险情况发生的事物。在确认所有安全措施后，再开始尝试点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连锁反应以达到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以上几项都已经做好之后，就可以尝试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去点燃所选定的材料。一旦成功，那么由于密度较大的材料相互作用，它们将自动扩散并持续生成更多热量，从而达到了预期效果，即使在没有直接人为介入的情况下也能维持一定时间内继续焚烧。</w:t>
      </w:r>
      <w:r>
        <w:rPr>
          <w:sz w:val="32"/>
          <w:szCs w:val="32"/>
        </w:rPr>
        <w:t>&lt;/p&gt;&lt;p&gt;&lt;a href = "/doc/800357-POP</w:t>
      </w:r>
      <w:r>
        <w:rPr>
          <w:sz w:val="32"/>
          <w:szCs w:val="32"/>
        </w:rPr>
        <w:t>芝麻糖丸引火上身秘诀总结</w:t>
      </w:r>
      <w:r>
        <w:rPr>
          <w:sz w:val="32"/>
          <w:szCs w:val="32"/>
        </w:rPr>
        <w:t>.doc" rel="alternate" download="800357-POP</w:t>
      </w:r>
      <w:r>
        <w:rPr>
          <w:sz w:val="32"/>
          <w:szCs w:val="32"/>
        </w:rPr>
        <w:t>芝麻糖丸引火上身秘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