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僧侣走肾不走心风车动漫第一集之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僧侣走肾不走心是最为人尊敬的修行方式。这个说法意味着，不论身处何种环境，只要保持内心清净，就能达到与自然和谐共生的境界。而在风车动漫的第一集中，这一理念被巧妙地融入到故事之中，为观众揭示了一个关于追求纯粹与坚守信念的奇幻冒险。</w:t>
      </w:r>
      <w:r>
        <w:rPr>
          <w:sz w:val="32"/>
          <w:szCs w:val="32"/>
        </w:rPr>
        <w:t>&lt;/p&gt;&lt;p&gt;&lt;img src="/static-img/xyIgyoJKrZvmjvFz5nDDBhJauKt59i4y6CZmZPTHXAs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以一幅画面呈现：远古时期，一位名叫“天穹”的高僧，在大师兄们的围观下，完成了一座庙宇。在这座庙宇中央，有一根巨大的风车，它不仅是供人们祈福、驱病、安宁的一种手段，更是一种连接人与自然精灵、人类智慧与万物生命力的桥梁。然而随着时间流逝，这座庙宇渐渐被遗忘，而那根巨大的风车也静悄悄地躺在荒野之上。</w:t>
      </w:r>
      <w:r>
        <w:rPr>
          <w:sz w:val="32"/>
          <w:szCs w:val="32"/>
        </w:rPr>
        <w:t>&lt;/p&gt;&lt;p&gt;&lt;img src="/static-img/daeWJpEA60wN1xnHlkz2sMw-YB65nbJJ4B9Ku0WZlYoEr-PKy4RV-jdxdBwNDN6Ql3owPI5bz7bT6YEU3mfiV55GgEaI_5BvpAYR1jfTXgBfuoZ2Yq1hScE7aWAFnmTQ5CtstTUwJyXDYFLW_gLiG9ygsF0kg7ON8ZqcsKXqRJk.jpg"&gt;&lt;/p&gt;&lt;p&gt;</w:t>
      </w:r>
      <w:r>
        <w:rPr>
          <w:sz w:val="32"/>
          <w:szCs w:val="32"/>
        </w:rPr>
        <w:t>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一个年轻男子，名叫李明，他对家族历史充满好奇。在一次偶然间，他发现了那个曾经属于家族祖先所建造的大型木制风车。他决定重建这台风车，并且希望它能够带来家族财富，同时也想了解自己的家族背后隐藏着什么秘密。这次旅程，将引领他穿越过去，与未来的线索交织，让他体验到“僧侣走肾不走心”的真正含义。</w:t>
      </w:r>
      <w:r>
        <w:rPr>
          <w:sz w:val="32"/>
          <w:szCs w:val="32"/>
        </w:rPr>
        <w:t>&lt;/p&gt;&lt;p&gt;&lt;img src="/static-img/Gbw2RWbcpUBE7mm-SaDjTcw-YB65nbJJ4B9Ku0WZlYoEr-PKy4RV-jdxdBwNDN6Ql3owPI5bz7bT6YEU3mfiV55GgEaI_5BvpAYR1jfTXgBfuoZ2Yq1hScE7aWAFnmTQ5CtstTUwJyXDYFLW_gLiG9ygsF0kg7ON8ZqcsKXqRJk.jpg"&gt;&lt;/p&gt;&lt;p&gt;</w:t>
      </w:r>
      <w:r>
        <w:rPr>
          <w:sz w:val="32"/>
          <w:szCs w:val="32"/>
        </w:rPr>
        <w:t>重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他的征途，踏上了寻找原始材料和技艺的人生道路。在沿途，他遇到了各种各样的角色，每个人都有自己的故事和技能，他们都是向往自由生活的人，但又因为某些原因无法离开他们所居住的地方。李明通过帮助这些人解决问题，最终获得了他们必要的手续文件和知识，使得自己逐步接近于完成那台古老的风车。</w:t>
      </w:r>
      <w:r>
        <w:rPr>
          <w:sz w:val="32"/>
          <w:szCs w:val="32"/>
        </w:rPr>
        <w:t>&lt;/p&gt;&lt;p&gt;&lt;img src="/static-img/KPINvLNdHFturT1kbmX0-cw-YB65nbJJ4B9Ku0WZlYoEr-PKy4RV-jdxdBwNDN6Ql3owPI5bz7bT6YEU3mfiV55GgEaI_5BvpAYR1jfTXgBfuoZ2Yq1hScE7aWAFnmTQ5CtstTUwJyXDYFLW_gLiG9ygsF0kg7ON8ZqcsKXqRJk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无数困难和挑战，比如恶劣天气、资金短缺以及其他人的反对等，但是李明始终没有放弃过。他意识到，“僧侣走肾不走心”并不是简单地遵循规矩，而是在逆境中仍然保持内心清澈，是一种精神上的胜利。他相信，只要自己内心纯净，无论外界如何变换，都能够找到前进的道路。</w:t>
      </w:r>
      <w:r>
        <w:rPr>
          <w:sz w:val="32"/>
          <w:szCs w:val="32"/>
        </w:rPr>
        <w:t>&lt;/p&gt;&lt;p&gt;&lt;img src="/static-img/DoCzgGE4MucKpVbLtuff_cw-YB65nbJJ4B9Ku0WZlYoEr-PKy4RV-jdxdBwNDN6Ql3owPI5bz7bT6YEU3mfiV55GgEaI_5BvpAYR1jfTXgBfuoZ2Yq1hScE7aWAFnmTQ5CtstTUwJyXDYFLW_gLiG9ygsF0kg7ON8ZqcsKXqRJk.jpg"&gt;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半年的努力，风车终于搭建完毕。但更重要的是，在这个过程中，李明学会了感恩周围人的帮助，也学会了珍惜每一次相互扶持的情谊。此刻，当那台巨大的木制风車缓缓转动时，它仿佛成为了整个村庄的心脏，为大家带来了新的希望。对于那些想要改变命运却不知从何做起的人来说，“僧侣走肾不走心”是一个深刻而温暖的话语，它提醒我们，无论环境多么艰苦，只要我们的心灵純淨，就有可能创造出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个曾经静默多年的庙宇再次亮起灯火，那根巨大的木制风车继续其旋转，从而将这一切记忆化作永恒。如果你愿意，你可以加入这样的旅程，用你的行动去证明，即使在最黑暗的时候，也总有一丝光芒等待着你去发现——这是《僧侣走肾不走心：風車動漫》第一集给予我们的启示。</w:t>
      </w:r>
      <w:r>
        <w:rPr>
          <w:sz w:val="32"/>
          <w:szCs w:val="32"/>
        </w:rPr>
        <w:t>&lt;/p&gt;&lt;p&gt;&lt;a href = "/doc/800345-</w:t>
      </w:r>
      <w:r>
        <w:rPr>
          <w:sz w:val="32"/>
          <w:szCs w:val="32"/>
        </w:rPr>
        <w:t>僧侣走肾不走心风车动漫第一集之启程</w:t>
      </w:r>
      <w:r>
        <w:rPr>
          <w:sz w:val="32"/>
          <w:szCs w:val="32"/>
        </w:rPr>
        <w:t>.doc" rel="alternate" download="800345-</w:t>
      </w:r>
      <w:r>
        <w:rPr>
          <w:sz w:val="32"/>
          <w:szCs w:val="32"/>
        </w:rPr>
        <w:t>僧侣走肾不走心风车动漫第一集之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